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0275</wp:posOffset>
            </wp:positionH>
            <wp:positionV relativeFrom="paragraph">
              <wp:posOffset>-118110</wp:posOffset>
            </wp:positionV>
            <wp:extent cx="554355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725</wp:posOffset>
            </wp:positionH>
            <wp:positionV relativeFrom="paragraph">
              <wp:posOffset>-40640</wp:posOffset>
            </wp:positionV>
            <wp:extent cx="1259205" cy="440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>Ao Secretário de Defesa Social, Trânsitos e Transportes e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DD. Autoridades de Trânsito do Município de Uberab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6866890" cy="2553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5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PAC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ós avaliar o recurso do recorrente e os dados do AIT, com base no Art. 281, do CTB e Art. 9º, da Res. 149, CONTRAN, de 19 set. 03, decid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EFERIR, por considerar inconsistente o AIT, determinando o seu arquivam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NDEFERIR, por considerar, consistente o AIT e, em decorrência, aplicar a penalidade de multa ao Infrato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Uberaba, ____/ ____/ ____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Autoridade de Trânsito (SED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1.1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PACH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ós avaliar o recurso do recorrente e os dados do AIT, com base no Art. 281, do CTB e Art. 9º, da Res. 149, CONTRAN, de 19 set. 03, decid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DEFERIR, por considerar inconsistente o AIT, determinando o seu arquivam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INDEFERIR, por considerar, consistente o AIT e, em decorrência, aplicar a penalidade de multa ao Infrator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Uberaba, ____/ ____/ ____,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Autoridade de Trânsito (SED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2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628360"/>
                          <a:chOff x="0" y="0"/>
                          <a:chExt cx="37713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206.95pt" coordorigin="0,0" coordsize="5939,4139">
                <v:rect id="shape_0" stroked="f" o:allowincell="f" style="position:absolute;left:0;top:0;width:59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Rfr: DEFESA DA AUTUAÇÃO POR INFRAÇÃO DE TRÂNSITO</w:t>
      </w:r>
    </w:p>
    <w:p>
      <w:pPr>
        <w:pStyle w:val="Normal"/>
        <w:rPr/>
      </w:pPr>
      <w:r>
        <w:rPr/>
        <w:t>Prezado Senhor,</w:t>
      </w:r>
    </w:p>
    <w:p>
      <w:pPr>
        <w:pStyle w:val="Normal"/>
        <w:jc w:val="both"/>
        <w:rPr/>
      </w:pPr>
      <w:r>
        <w:rPr/>
        <w:t xml:space="preserve">O recorrente abaixo qualificado, na qualidade de ( ) PROPRIETÁRIO ou ( ) CONDUTOR do veículo aqui identificado, tendo recebido a notificação de Autuação nº. ________________ relativo ao Auto de Infração de Trânsito (AIT) nº. ________________ vem interpor o presente Recurso de Defesa da Autuação nos termos do </w:t>
      </w:r>
      <w:r>
        <w:rPr>
          <w:rFonts w:cs="Arial" w:ascii="Arial" w:hAnsi="Arial"/>
        </w:rPr>
        <w:t>§</w:t>
      </w:r>
      <w:r>
        <w:rPr/>
        <w:t xml:space="preserve"> 2º art. 3º, da Resolução nº. 149, CONTRAN, de 19 set. 2003, sob os argumentos abaixo apresent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ADOS DO RECORRENTE </w:t>
      </w:r>
      <w:r>
        <w:rPr>
          <w:b/>
        </w:rPr>
        <w:t>(PREENCHA SOMENTE O FORMULÁRIO ABAIXO E O VERS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834515</wp:posOffset>
                </wp:positionV>
                <wp:extent cx="6858000" cy="566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44.45pt;width:539.95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919480</wp:posOffset>
                </wp:positionV>
                <wp:extent cx="6858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2.4pt" to="540.4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7223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05pt" to="539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8000" cy="1828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828800"/>
                          <a:chOff x="0" y="0"/>
                          <a:chExt cx="685800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857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7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me do Recor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dereço (Rua, Av., Pça., Estr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mero                                 Complemento                                                    Bairro                                                                                         C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       __________________               ______________________________     ________-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                                                                             UF                      CPF / CNPJ                                                                              Telefone (DDD / N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     ___            ______________________________     ____-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2880"/>
                            <a:ext cx="685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909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91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371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1366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44pt" coordorigin="0,0" coordsize="10800,2880">
                <v:rect id="shape_0" stroked="f" o:allowincell="f" style="position:absolute;left:1;top:0;width:1079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79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me do Recorr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dereço (Rua, Av., Pça., Estr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mero                                 Complemento                                                    Bairro                                                                                         C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       __________________               ______________________________     ________-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                                                                             UF                      CPF / CNPJ                                                                              Telefone (DDD / N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     ___            ______________________________     ____-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713" to="10790,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3,1432" to="1793,2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39" to="468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1,1439" to="8821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2160" to="378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160" to="468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2,2152" to="8812,2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E-mail para comunicação de decisão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DOS DO VEÍCU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8580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90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216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pt" to="414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9525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pt" to="486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laca                                   Município                                                  Marca / Modelo                                                                       Ano                             Cor</w:t>
      </w:r>
    </w:p>
    <w:p>
      <w:pPr>
        <w:pStyle w:val="Normal"/>
        <w:rPr/>
      </w:pPr>
      <w:r>
        <w:rPr/>
        <w:t xml:space="preserve">   </w:t>
      </w:r>
      <w:r>
        <w:rPr/>
        <w:t>____________     __________________        ______________________________     ________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A NOTIFICAÇÃO DE AUTUAÇÃO POR INFRAÇÃO DE TRÂNSIT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1330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9pt" to="539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3853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9pt" to="539.9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573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9pt" to="539.95pt,1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pt" to="31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9pt" to="477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3853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3.9pt" to="81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39573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9pt" to="243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6866890" cy="18383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o. AIT (Localizado no canto superior direito da autuação)                                                             Data da Infração                                                     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       _______________________      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quadramento             Descrição da Inf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nicípio Autuador (Preencher 5401 para multas da pref. de Uberaba)      Órgão Autuador (Preencher 254010 para multas da prefeitura de Uberab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    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4.75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ro. AIT (Localizado no canto superior direito da autuação)                                                             Data da Infração                                                     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       _______________________      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quadramento             Descrição da Inf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 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nicípio Autuador (Preencher 5401 para multas da pref. de Uberaba)      Órgão Autuador (Preencher 254010 para multas da prefeitura de Uberab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      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OCUMENTOS ENTREGUES (Fotocóp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  ) Doc. Identidade (  ) CPF / Cartão CNPJ  (  ) Contrato Social  (  ) CRLV do Veículo  (  ) Notificação  (  ) CNH  (  )  Outros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6877050" cy="3793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79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CATIVA DO RECORR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98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FICATIVA DO RECORRENT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Uberaba (MG), ____ de ________________ de 20____ .       ____________________________________</w:t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bidi="he-IL"/>
        </w:rPr>
        <w:t>Assinatura do Recorrente</w:t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val="en-US" w:eastAsia="en-US" w:bidi="he-IL"/>
        </w:rPr>
      </w:pPr>
      <w:r>
        <w:rPr>
          <w:sz w:val="16"/>
          <w:szCs w:val="1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316355</wp:posOffset>
                </wp:positionV>
                <wp:extent cx="0" cy="2514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3.65pt" to="270pt,3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648450" cy="47053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ESA PRÉVIA DA AUTUAÇÃO COMO PROCE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ZO PARA SOLICITAÇÃO DO RECURSO: Você poderá apresentar o recurso de Defesa Prévia até a data do vencimento indicada na Notificação de Autuação por Infração de Trânsito recebi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 apresentar o Recurso proceda conforme abaix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encher este formulário com letra de forma legível, fornecendo os dados de identificação do veículo e Notificação da Autuação por Infração de Trânsito recebi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 caso de dúvida, solicite auxílio do funcionário do Setor Processamento de Infrações de Trânsito, da SEDES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ija sua justificativa contendo as alegações que sustentam o recurs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e assine o requerimen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370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FESA PRÉVIA DA AUTUAÇÃO COMO PROCE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ZO PARA SOLICITAÇÃO DO RECURSO: Você poderá apresentar o recurso de Defesa Prévia até a data do vencimento indicada na Notificação de Autuação por Infração de Trânsito recebid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a apresentar o Recurso proceda conforme abaix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encher este formulário com letra de forma legível, fornecendo os dados de identificação do veículo e Notificação da Autuação por Infração de Trânsito recebi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 caso de dúvida, solicite auxílio do funcionário do Setor Processamento de Infrações de Trânsito, da SEDES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ija sua justificativa contendo as alegações que sustentam o recurs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e assine o requerimento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val="en-US" w:eastAsia="en-US" w:bidi="he-IL"/>
        </w:rPr>
      </w:pPr>
      <w:r>
        <w:rPr>
          <w:sz w:val="16"/>
          <w:szCs w:val="16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189990</wp:posOffset>
                </wp:positionV>
                <wp:extent cx="6419850" cy="25336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ndo o requerente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essoa Fís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anexe os seguintes documento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Origi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ificação de Autu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Fotocóp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o do Veículo (CRLV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teira de Identidade do condutor / proprietário do veícul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teira Nacional de Habilitação (CNH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astro de Pessoa Física (CPF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Quando o requerente não for o proprietário do veículo, anexar 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ulário da FICI preenchida ou protocolo de entrega da mesm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ros documentos que comprovem as alegações da def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riginais ou cópias devidamente autenticada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9.5pt;mso-wrap-distance-left:9.05pt;mso-wrap-distance-right:9.05pt;mso-wrap-distance-top:0pt;mso-wrap-distance-bottom:0pt;margin-top:93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ndo o requerente,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Pessoa Física</w:t>
                      </w:r>
                      <w:r>
                        <w:rPr>
                          <w:sz w:val="16"/>
                          <w:szCs w:val="16"/>
                        </w:rPr>
                        <w:t xml:space="preserve">, anexe os seguintes documento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Origi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ificação de Autu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Fotocóp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o do Veículo (CRLV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teira de Identidade do condutor / proprietário do veícul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teira Nacional de Habilitação (CNH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dastro de Pessoa Física (CPF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Quando o requerente não for o proprietário do veículo, anexar 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1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mulário da FICI preenchida ou protocolo de entrega da mesm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ros documentos que comprovem as alegações da defe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1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originais ou cópias devidamente autenticadas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1195070</wp:posOffset>
                </wp:positionV>
                <wp:extent cx="3209290" cy="25234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ndo o requerente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essoa Juríd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anexe os seguintes documento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Origi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ificação de Autu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Fotocóp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o do Veículo (CRLV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teira de Identidade do condutor / proprietário do veícul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teira Nacional de Habilitação (CNH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astro Nacional de Pessoa Jurídica (CNPJ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rato Social e Procuração para representar a empres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ando o requerente não for o proprietário do veículo, anexar o formulário da FICI preenchida ou protocolo de entrega da mesm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ros documentos que comprovem as alegações da defe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riginais ou cópias devidamente autenticada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94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ndo o requerente,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Pessoa Jurídica</w:t>
                      </w:r>
                      <w:r>
                        <w:rPr>
                          <w:sz w:val="16"/>
                          <w:szCs w:val="16"/>
                        </w:rPr>
                        <w:t xml:space="preserve">, anexe os seguintes documento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Origi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ificação de Autu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Fotocóp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o do Veículo (CRLV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teira de Identidade do condutor / proprietário do veícul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teira Nacional de Habilitação (CNH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dastro Nacional de Pessoa Jurídica (CNPJ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trato Social e Procuração para representar a empres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ando o requerente não for o proprietário do veículo, anexar o formulário da FICI preenchida ou protocolo de entrega da mesm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ros documentos que comprovem as alegações da defesa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1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originais ou cópias devidamente autenticadas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3709670</wp:posOffset>
                </wp:positionV>
                <wp:extent cx="6409690" cy="6946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ós o preenchimento, entregar o recurso no Setor de Processamento de Infrações de Trânsito da SEDEST, situado na Praça Doutor Jorge Frange, 200 – São Benedito – Uberaba – MG – CEP 38022-110, horário das 12:00 às 18:00, em dias úte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u recurso será julgado pela Autoridade do Trânsito, à luz do Código de Trânsito e legislação complementar, levando-se em consideração as alegações do recorrente e as provas comprobatórias juntadas ao recurso. A decisão do recurso (se deferido) será publicada no DOM (Diário Oficial do Município, Porta-Voz), e (se indeferido) será comunicado ao recorrente juntamente com a Notificação da Penal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29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ós o preenchimento, entregar o recurso no Setor de Processamento de Infrações de Trânsito da SEDEST, situado na Praça Doutor Jorge Frange, 200 – São Benedito – Uberaba – MG – CEP 38022-110, horário das 12:00 às 18:00, em dias útei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u recurso será julgado pela Autoridade do Trânsito, à luz do Código de Trânsito e legislação complementar, levando-se em consideração as alegações do recorrente e as provas comprobatórias juntadas ao recurso. A decisão do recurso (se deferido) será publicada no DOM (Diário Oficial do Município, Porta-Voz), e (se indeferido) será comunicado ao recorrente juntamente com a Notificação da Penal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9:00Z</dcterms:created>
  <dc:creator>Codiub</dc:creator>
  <dc:description/>
  <cp:keywords/>
  <dc:language>en-US</dc:language>
  <cp:lastModifiedBy>kelly.silva</cp:lastModifiedBy>
  <cp:lastPrinted>2014-04-04T12:02:00Z</cp:lastPrinted>
  <dcterms:modified xsi:type="dcterms:W3CDTF">2018-02-06T10:49:00Z</dcterms:modified>
  <cp:revision>2</cp:revision>
  <dc:subject/>
  <dc:title>Ao Secretário de Segurança Pública, Trânsitos e Transportes e</dc:title>
</cp:coreProperties>
</file>