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Ú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XAS DE SERVIÇOS VIGILÂNCIA SANIT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licitação do Alvará Sanitário Inicial/Renov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595"/>
        <w:gridCol w:w="18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ódigo de Classifica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tividade/Estabelecimentos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(UF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SA-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s de Alimentos em Geral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s de Alimentos para fins especiai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(dietéticos, alimentos para lactentes 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ara atleta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Beneficiamento de grãos (arroz, café e outros)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torrefação e moagem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Bebidas e águas envasada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sorvetes (por sorveterias) e outr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gelad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aditivos para alimentos (ferment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leveduras, produtos orgânicos 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norgânicos não especificado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embalagens para aliment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Armazéns Gerais e depósitos de mercadoria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Medicamentos (alopátic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homeopáticos e fitoterápicos) 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rrelat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gase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Farmo-Químic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s de cosméticos, perfumes e produt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higiene (dentre fraldas descartávei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absorventes e outro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s de saneantes domissanitári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abões, detergentes sintéticos e produt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limpeza e poliment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dústria de produtos para saúde (artefat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aparelhos, máquinas, equipament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nstrumentais, utensílios, ortopédicos em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geral, artigos ópticos e outro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 de terapia renal substitutiv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Hospital Geral, Especializado, Hospital Dia ou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aternidade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que utilizam Radiação Ionizante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de Hemoterapi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de Urgência e Emergênci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 de Quimioterapia e Radioterapi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Banco de Órgãos, de Medula, de Leite Humano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ntre outr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Farmácias que preparam Nutrição Parenteral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Farmácia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mpresa de Irradiação de Produt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 de esterilização de produtos/artig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stabelecimentos de ensino de nível superior 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pesquis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línicas médicas (com ou sem serviço d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munização), odontológicas e Unidades d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aúde com Procedimento Invasivo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Demais Clínicas de atividades/profissionais n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área de saúde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de transporte de pacientes com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rocedimento (unidade móvel e ambulância)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boratório de análises clínicas, citopatologia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anatomia patológica, de pesquisas e de análise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em geral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línicas de fisioterapia (com ou sem atividade d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estética e atividade física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vanderia de roupas de uso hospitalar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ndustrial e hotelari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Agência transfusional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stabelecimentos de ensino técnico, de nível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uperior e de pesquisa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zinhas industriais e similare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upermercados e hipermercad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mércio Atacadista/Distribuidoras de serviç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saúde e de interesse à saúde (Aliment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rodutos para saúde, cosméticos, produt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higiene, perfumaria, saneante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omissanitário, medicamentos e outro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mpresas de transporte de material de alto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risco para a saúde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mpresas de transporte de carga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Alimentos, Saneantes, domissanitários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edicamentos, drogas, insumos farmacêuticos 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rrelatos ,Cosméticos, perfumarias e produtos d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higiene e outros) com ou sem responsável técnico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Atividades funerárias e serviços relacionado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cremação, somato-conservação, tanatopraxia,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transporte/translado e outros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emitérios e crematórios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Outros estabelecimentos de saúde ou d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nteresse da saúd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0 (300,0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Indústrias e/ou Fabricação; Clínicas e/ou prestação de serviços de atividades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283"/>
        <w:gridCol w:w="127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ódigo de Classificaçã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tividade/Estabelecimentos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(UF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SA-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nsultórios médicos (Unidade de saúde com 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em procedimento invasivo) e odontológic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Unidade odontológica com e sem equipamen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 Raios-X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Demais consultórios profissionais na área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aúd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Posto de coleta para análises clínic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Drogari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relacionados à saúde com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rogarias, ervanarias e postos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edicament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stabelecimentos que praticam acupun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stabelecimentos de tatuagem e 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vanderia de roupas de uso domicili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boratório de próteses odontológi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asa de repouso, ILPI´s (Instituições de Lo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ermanência para idosos), residênci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geriátricas, de reabilitação e comunida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terapêutic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entro de atenção psicossocial- CAP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stabelecimentos de ensino fundament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lubes sociais de lazer e diversão, ginástica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ráticas desportiv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de Imunização e controle de prag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urban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Óticas com ou sem laboratóri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mércio varejista de artigos médic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odontológicos e hospitala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veterinári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Restaurantes, Pizzarias, churrascarias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buffet e 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Outros estabelecimentos de saúde ou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interesse da saúde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,0 (150,0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consultórios, atividades e/ou serviços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423"/>
        <w:gridCol w:w="113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ódigo de Classificaçã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tividade/Estabelecimento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(UF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SA-0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mércio varejista de Alimentos em ger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Comércio varejista de Produtos saneant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omissanitários, e Correlatos, Cosmético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erfumes e produtos de higie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nchonetes, cafeterias, bares, sorveterias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Academia de ginástica, musculaçã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dicionamento físico, dança, artes marciais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Serviços de Piscinas e saunas de uso públic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Instituto de beleza sem responsabilida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técnica legalmente habilitada (cabeleireiro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edicure, manicure, barbearia, e congêneres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Hotéis, Motéis, Pensões, Albergues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Aeroportos, rodoviárias e ferroviária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ducação infantil, Creches e 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Quiosques, Feirantes/Feiras livres, serviços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alimentos permanentes e/ou ambulan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(lanches, bebidas e outros) e 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Eventos e congêner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Lavanderia de roupas de u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oméstico/residenci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</w:t>
            </w:r>
            <w:r>
              <w:rPr>
                <w:rFonts w:cs="Tahoma" w:ascii="Tahoma" w:hAnsi="Tahoma"/>
              </w:rPr>
              <w:t>Outros estabelecimentos de interess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,5 (75,0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atividades e/ou serviços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4 - Vistoria Previa ou Parecer Técni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M ESTABELECIMENTO DE CÓDIGO VISA –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,00 UF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M ESTABELECIMENTO DE CÓDIGO VISA –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50 UF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M ESTABELECIMENTO DE CÓDIGO VISA –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25 UF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5 - Certificado de Vistoria por veícu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CAMINHÕES TIPO BAÚ, COM GERADOR DE FRIOS OU NÃO P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RANSPORTE DE ALIMENTOS E DE TRANSPORTE DE PESSOAS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40 UF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E VEICULOS UTILITÁRIOS PARA TRANSPORTE DE ALIMENTOS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25 UF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MOTOS OU QUAISQUER OUTROS VEÍCULOS DE PEQUENO PO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TILIZADOS PARA TRANSPORTE DE PRODUTOS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15 UF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ela 6 – Diverso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PROVAÇÃO DE PROJETO ARQUITETÔ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FM/m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ª VIA DE DOCUM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0,15 UF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.: A Taxa de Expediente já está inclus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78510</wp:posOffset>
          </wp:positionH>
          <wp:positionV relativeFrom="margin">
            <wp:posOffset>-1253490</wp:posOffset>
          </wp:positionV>
          <wp:extent cx="6746240" cy="694690"/>
          <wp:effectExtent l="0" t="0" r="0" b="0"/>
          <wp:wrapNone/>
          <wp:docPr id="1" name="WordPictureWatermark911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16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35" r="-5" b="88128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EPARTAMENTO DE VIGILÂNCIA SANITÁRIA</w:t>
    </w:r>
  </w:p>
  <w:p>
    <w:pPr>
      <w:pStyle w:val="Header"/>
      <w:jc w:val="right"/>
      <w:rPr>
        <w:rFonts w:ascii="Tahoma" w:hAnsi="Tahoma" w:cs="Tahoma"/>
        <w:b/>
        <w:b/>
        <w:bCs/>
        <w:i/>
        <w:i/>
        <w:sz w:val="14"/>
        <w:szCs w:val="14"/>
      </w:rPr>
    </w:pPr>
    <w:r>
      <w:rPr>
        <w:rFonts w:cs="Tahoma" w:ascii="Tahoma" w:hAnsi="Tahoma"/>
        <w:b/>
        <w:bCs/>
        <w:i/>
        <w:sz w:val="14"/>
        <w:szCs w:val="14"/>
      </w:rPr>
    </w:r>
  </w:p>
  <w:p>
    <w:pPr>
      <w:pStyle w:val="Header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b/>
        <w:bCs/>
        <w:i/>
        <w:sz w:val="20"/>
        <w:szCs w:val="20"/>
      </w:rPr>
      <w:t>(LEI COMPLEMENTAR Nº 451/2011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8:00Z</dcterms:created>
  <dc:creator>ana.faquinelli</dc:creator>
  <dc:description/>
  <cp:keywords/>
  <dc:language>en-US</dc:language>
  <cp:lastModifiedBy>ana.faquinelli</cp:lastModifiedBy>
  <dcterms:modified xsi:type="dcterms:W3CDTF">2013-10-04T14:31:00Z</dcterms:modified>
  <cp:revision>3</cp:revision>
  <dc:subject/>
  <dc:title/>
</cp:coreProperties>
</file>