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z w:val="36"/>
                <w:szCs w:val="36"/>
              </w:rPr>
              <w:t>Desenvolvimento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Melhoria da base econômica e pelo desenvolvimento de Uberab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o alcooduto e do gasodu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a Zona de Processamento de Export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formulação do Sine, com bolsa de empregos e Banco do Po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olidação do Distrito Industrial IV e dos 3 minidistr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e 3 novos  minidistr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o projeto “Compre Aqui” para valorizar o comercio loc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o Centro de Negócios Avançados de Uberaba em São Paulo para captação de novas empresas para noss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stalação de 2 condomínios empresariais, com 50 terrenos com cessão de uso para empresas de tecnolog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gulamentação da Unidade Gestora do Parque Tecnológ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olidação do Centro de Informações Turísticas de Uberab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ecução do Projeto do Memorial Chico Xavi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Educação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Foco na Educação Infantil e no ensino fundamental de qualidade, valorização dos professores, na participação dos pais nas escolas e implantação de novos cursos universitários – universidades públicas e gratuit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etivar Uberaba como Cidade Educadora colocando a educação como eixo de todas as demais políticas educacion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iorizar o Ensino Profissionaliza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ção de outros Centros Avançados de Educa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o número de creches com berçár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mplementar o sistema de Ensino a Distância como reforço escolar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mentar o número de alunos no Proeti como recurso pedagógico de recuperação parale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ir outras creches em bairros onde ficar constatada a deman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vestir no professor com melhoria salarial em sua formação continua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o cursinho pré vestibular gratu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ter o Contrato de Gestão como documento norteador das metas estabelecidas para cada esco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porcionar o funcionamento de creches nos sábados – período matutino e prolongamento do atendimento até 18:30 h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ção de mais escol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centivar o acesso da comunidade à Biblioteca Municip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rradicar o analfabetism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lizar Olimpíadas Escola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luir o programa de coberturas  de quadras e dotar cada escola com Kits de material espor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o laboratório de ciências nas escol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olidar o PROETI com a criação de um núcleo de formação de atletas, definir uma política pública específica para a educação rural e transformar Uberaba em centro de referência nacional de atendimento educacional especializ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- Meio Ambient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Implantar ações e legislação rígidas, com tolerância zero, para fazer de Uberaba uma cidade arborizada e com pulmões verdes (novos parques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olidar de toda legislação municipal sobre meio ambiente para garantir qualidade sócioambiental à popula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vitalizar as nascentes, rios, lagos e córregos do municíp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lhorar a gestão e viabilizar a manutenção dos parques municipais como a Mata do Carrinho e Parque Jacarandá, além de ampliar a área da Mata do Ipê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e novos parques com recursos do Fundo Verde: Parque do Paço, Parque do Beija Flor, Parque da Mata Abel Reis, Parque do Vallim de Melo e Parque do Horto Flores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iplicar a coleta seletiva de Lix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centivar a criação de novas cooperativas de catadores e apoiar as já existentes, além de garantir a destinação ambientalmente correta dos resíduos da Construção Civi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onsolidar o programa de arborização da cidade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Trâns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Realização de obras de infra estrutura e planejamento de trânsito para oferecer a população qualidade em mobilidade urban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e órgão exclusivo para execução, planejamento e desenvolvimento da política de trânsito e transporte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um Sistema Inteligente de Controle de Semáforos,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vestir na educação das crianç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vitalizar toda a sinalização vertical e horizontal de trânsito em todos os bairros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Políticas Soci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ntese: Apoio às entidades para desenvolvimento de trabalho social de qualidade, prestando assistência aos excluídos, deficientes e drogados, com especial atenção aos idos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tinuar apoiando as entidades assistenci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o Programa de Erradicação do Trabalho Infantil (PETI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o número de núcleos do Pró-Jovem, em parceria com o Proeti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r mais um Conselho Tutelar e capacitar os conselheir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luir o Condomínio Feliz Idade para Todos para acolher os idosos e construir mais dois condomín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as instalações do Centro de Atenção ao Trabalhador Rural (CATRU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vestir em Programas de combate à drogadição que contemplem a prevenção, repressão e tratamento, em parceria com outros órgãos públicos e entidad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oiar programas de proteção às mulheres vítimas de violência domést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oiar programas de geração de renda para mulhe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pacitação para Cuidadores de Idos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clusão dos Portadores de Transtorno Mental e Anemia Falciforme no Programa Passe Livre Municip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o Passe Livre Temporário para pessoas que necessitem de Tratamento de Saúde Temporá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Apoio a deficientes carentes na reforma de residências não adaptadas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ecução de obras de garantia à acessibilidade  e mobilidade dos deficie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oiar ações de combate a homofob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pacitação de gestores das entidades assistenciais e ONG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e cozinhas comunitárias em entidades, centros espíritas e igrejas que realizam trabalho comunitário de fornecimento de alimentos às pessoas care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Sane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ntese: Consolidar o projeto de que Uberaba tenha 98% de esgoto tratado, garantindo pleno abastecimento de água e eliminação das enchentes, concluindo as obras do Projeto “Água Viva”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ir a nova captação do Rio Clar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ir a adutora do Rio Claro para a estação de Tratamento de Água, ampliando o volume de captação de 1.050 litros/segundo para 1850 lts/seg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e automatizar a Estação de Tratamento de Água – E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lusão das obras do Emissário da ETE – Conquistinh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clusão dos Interceptores Centr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ção dos canais da Avenida Leopoldino de Oliveira e Avenida Santos Dumont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Saú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Reforçar o sistema de saúde, a gestão e as parcer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ção do atendimento de especialidades médic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strução do Hospital de Urgência e Emergênc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ntuário Eletrônico: permitirá a marcação mais rápida de consultas e facilitará o atendimento em qualquer unidade de sistema de saú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rcação de Consultas por telefone: sua consulta garantida sem sair de cas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o número de exames médicos: sua consulta garantida sem sair de cas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o número de exames médicos ofertados pela Rede Municip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Melhoria do Programa Odontológ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quisição de 10 ambulâncias e UTI Móv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pacitação permanente dos servidores da área de saú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mentar as equipes de saúde da famíl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ceria permanente com a UFTM e com outras instituições que visem à melhoria da saúde pública no municíp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lização de Mutirões de Saú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tinuidade das ações  no controle da Dengu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envolvimento de ações permanentes de Preven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talecer e ampliar a assistência à saúde do Idos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dobrar a atenção aos portadores de doenças crônica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tenção à Saúde do Homem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talecer o Conselho Municipal de Saú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centivar a capacitação dos conselheiros e a gestão particip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talecer o serviço de atendimento integral à saúde da Mulhe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r o funcionamento até 22:00 da URS do Boa Vista, do São Cristóvão, das Unidades Matriciais conveniadas Ézio de Martini e George Chiree 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companhamento permanente da saúde do escola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lhorar a qualificação dos profissionais que trabalham em urgência e emergênc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Seguranç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Foco nas políticas de prevenção e apoio às polícias Civil e Militar nas ações de combate ao crim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judar as polícias no combate ao crim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mentar o efetivo da guarda civ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o Programa Olho Vivo, um sistema de videomonitoramento que funciona 24 horas por dia, 7 dias por semana, em várias regiões da cidade, como forma de prevenir e combater a criminal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Dotar as Áreas Integradas de Segurança Pública (AISPs) com trailler adaptado e equipado para albergue itinerante, com motocicleta  e carr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amplo programa de prevenção ao uso de drogas nas escolas e empresas do municíp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nominar e sinalizar as estradas municip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uscar junto ao governo Federal recursos do PRONASCI (Programa Nacional de Segurança Pública com cidadania), para investir em projetos e cidadan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lhorar a iluminação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forçar a parceria da Prefeitura com a Caixa Econômica Federal e ONG para a construção de novas casas popula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r novos loteamentos para atender a população de baixa ren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mover regularizações fundiárias em toda 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ssentamento das famílias que vivem nas áreas de risco ou de proteção ambien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tinuidade da política de atração de investimentos imobiliários da iniciativa priva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tar os bairros populares de toda infra-estrutura necessária, a exemplo do residencial 200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Transporte Coleti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ntese: Conclusão da licitação e consolidação da implantação de rígido sistema de controle de horários e itinerár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mplantação do Projeto “Anda Fácil”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os corredores de Ônibus e implantação de abrigos fechad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forma, sinalização e iluminação dos abrigos existentes e de táxis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uplicação dos abrigos existe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Ônibus adaptados e com assentos preferenciais para idosos e portadores de necessidad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ção de um programa específico para desenvolvimento de projetos e implantação dos mesmos para trânsito e transpor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Valorização do patrimônio histórico, apoio às manifestações culturais e artísticas, bem com assessoramento técnico para captação de recurs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iar nova Lei Municipal de Incentivo à Cultura (baseado na arrecadação do ISSQ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tabelecer o Calendário Cultural Permanente do Município de Uberab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lizar cursos para captação de agentes cultur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talecer e reestruturar o Conselho Municipal de Cultu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Realizar o Festival Cultural de Peirópolis, com gastronomia, artesanato, teatro, música clássica e danç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tinuidade do Projeto de Revitalização do Centro Histór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mpliação da Feira Livre de Arte Cultura e reestruturação do Domingo no Merc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- Gestão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ntese: Investimentos contínuos em equipamentos e na profissionalização dos servidores, para que a estrutura interna da Administração Pública ofereça serviços de excelência à popula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a Escola de Gestão, para promover a capacitação profissional dos servidores públicos municip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atizar a administração para prestar serviços pela Internet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r e publicar a consolidação das leis municip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pliar o Centro Administrativo para alocar os órgãos que se encontram fora do préd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ção de Concurso Público para áreas da Prefeitu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rir uma creche para os filhos dos servidores públicos municip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e um espaço de convivência ao servidor, no Centro Administra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iar e incentivar o uso de mecanismos de avaliação dos serviços públicos pela popul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dicação exclusiva dos secretários municipais às atividades do carg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abelecer uma política de remuneração baseada na participação de resultados e realizar o controle sistemático de toda a frota da Prefeitura através de monitoramento  por GP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Agri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Consolidação do agronegócio e da pesquisa, apoio ao pequeno produtor  e incentivo à agricultura familia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aborar o Plano Diretor  da Zona R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gricultura Familiar: ampliar a produção de alimentos com crédito, assistência técnica e maquiná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inuar o programa “Luz para Todos” e assim melhorar as condições de trabalho e qualidade de vida da população r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dução de Leite a Pasto: consolidar a produção de lei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oio à horticultura programada, a fruticultura, a fabricação de queijo e embutidos de carne, a silvicultura entre outr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ventos agropecuários: Promover treinamentos de mão de obra nas comunidades rurais, realizar encontros, feiras rurais, dias de campo, cursos de qualificação e event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r centros de processamento de alimentos nas agrovilas e comunidades rur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talecer as feiras liv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rair para Uberaba uma empresa do ramo de processamento de pescad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o serviço de Inspeção Municipal para certificação de produtos de origem anim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mover a integração lavoura-pecuária para ampliação de produtos de alimentos e recuperação de pastagen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r núcleos de produção de frango caipira e ovino, buscar ainda mais recursos no Governo Federal para aquisição de equipamentos e implementos agrícol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iciar à ocupação de áreas urbanas e subutilizadas, aptas a produção de hort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Esporte e Laz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ntese:  Ampliação do Ensino em Tempo Integral e apoio ao esporte amador em todas as modalidades coletivas e individuais, nas formas de competição  e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olidar o PROETI  como Programa de Ensino Integral motivado pela prática esportiv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oiar o esporte amador coletivo e individu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oiar os atletas  portadores de deficiência e incentivar a prática do paradespor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ter o convênio com a Liga Uberabense de Futebol, como incentivo ao esporte am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uminar e cobrir as quadras comunitár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ir campos de futebol nos bairros Tancredo Neves, Jardim Copacabana, Pacaembu e Jardim Triângul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ção de vestiários e bancos de reserva nos campos construíd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e equipamentos permanentes para atividades físicas em praças e no parque das Acácias.(Piscinã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tivar o Conselho Municipal de Espor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r programas que compõem a Política Nacional de Esportes e buscar junto ao Governo Federal os recursos necessári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vitalizar os espaços esportivos da Univerde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olidar o Centro Olímpico como palco de competições esportivas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ção anual dos Jogos Escolares de Uberab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idar da manutenção e limpeza dos estádios e praças esportiv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cetivar as atividades esportivas e realização de torneios no Parque das Acác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 Infra-estru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ntese: Execução de obras e programas para continuo melhoramento às condições de vida da população</w:t>
            </w:r>
            <w:r>
              <w:rPr/>
              <w:t>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aborar o microplanejamento da cidade, para preparar a Uberaba de 203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ção de estrutura adequada para possibilitar o rejuvenescimento (recapeamento) das vias públicas danificadas, com aquisição de usina CBUQ (asfalto quente) e vibro-acabado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scar parcerias para viabilizar a implantação do grande anel viário de Uberab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riar a Secretaria Municipal de Planejam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iminar os gargalos da cidade, melhorando as ligações entre bairros, ruas e avenid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iar a Central de Projetos, um núcleo de apoio técnico para elaboração de projetos, visando o atendimento de todas as secretari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ir novas pontes, reformar as já existentes e melhorar as estradas vicinais do municíp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r conjunto de ações para valorizar e revitalizar a área central da cidade, preservando o patrimônio histórico e obedecendo ao Plano Diret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faltar o acesso ao bairro rural da Baix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mar parcerias com o DNIT e DER para melhoria e manutenção das faixas de domínio das estradas estaduais e federais que cruzam o perímetro urba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ções de continuidade com o programa de eliminação de pontos críticos de alagamento por meio do processo de microdrenagem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talar passarelas para pedestres nas BRs 262 e 050, assim como sobre a ferrovia da FCA , na altura do residencial Estados Unid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lantar o geoprocessamento da cidade, possibilitando obter informações adequadas para a tomada de decisões sobre os problemas urbanos, rurais e ambientais da c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iar a Central de reparos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nalizações dos córregos da Manteiga, Barro Preto e dos Carneir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tenção do Programa de aluguel de equipamentos e maquinários para produtores rur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ção de um novo cemitério municip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lementar o Centro Olímpico com a construção de piscinas, campos e pistas de atletism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ir o retorno da AABB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aptar ruas, avenidas e prédios públicos com acessibil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Impact" w:hAnsi="Impact" w:cs="Impact"/>
        <w:b/>
        <w:b/>
        <w:sz w:val="32"/>
        <w:szCs w:val="32"/>
      </w:rPr>
    </w:pPr>
    <w:r>
      <w:rPr>
        <w:rFonts w:cs="Impact" w:ascii="Impact" w:hAnsi="Impact"/>
        <w:b/>
        <w:sz w:val="32"/>
        <w:szCs w:val="32"/>
      </w:rPr>
    </w:r>
  </w:p>
  <w:p>
    <w:pPr>
      <w:pStyle w:val="Normal"/>
      <w:tabs>
        <w:tab w:val="clear" w:pos="708"/>
        <w:tab w:val="center" w:pos="4252" w:leader="none"/>
        <w:tab w:val="left" w:pos="627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32"/>
        <w:szCs w:val="32"/>
      </w:rPr>
    </w:pPr>
    <w:r>
      <w:rPr/>
      <w:drawing>
        <wp:inline distT="0" distB="0" distL="0" distR="0">
          <wp:extent cx="160020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5" r="-3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Impact" w:hAnsi="Impact" w:cs="Impact"/>
        <w:b/>
        <w:b/>
        <w:sz w:val="32"/>
        <w:szCs w:val="32"/>
      </w:rPr>
    </w:pPr>
    <w:r>
      <w:rPr>
        <w:rFonts w:cs="Impact" w:ascii="Impact" w:hAnsi="Impact"/>
        <w:b/>
        <w:sz w:val="32"/>
        <w:szCs w:val="32"/>
      </w:rPr>
    </w:r>
  </w:p>
  <w:p>
    <w:pPr>
      <w:pStyle w:val="Normal"/>
      <w:jc w:val="center"/>
      <w:rPr>
        <w:rFonts w:ascii="Impact" w:hAnsi="Impact" w:cs="Impact"/>
        <w:b/>
        <w:b/>
        <w:color w:val="C0C0C0"/>
        <w:sz w:val="32"/>
        <w:szCs w:val="32"/>
      </w:rPr>
    </w:pPr>
    <w:r>
      <w:rPr>
        <w:rFonts w:cs="Impact" w:ascii="Impact" w:hAnsi="Impact"/>
        <w:b/>
        <w:color w:val="C0C0C0"/>
        <w:sz w:val="32"/>
        <w:szCs w:val="32"/>
      </w:rPr>
      <w:t xml:space="preserve">Síntese </w:t>
    </w:r>
  </w:p>
  <w:p>
    <w:pPr>
      <w:pStyle w:val="Normal"/>
      <w:jc w:val="center"/>
      <w:rPr>
        <w:rFonts w:ascii="Impact" w:hAnsi="Impact" w:cs="Impact"/>
        <w:b/>
        <w:b/>
        <w:sz w:val="32"/>
        <w:szCs w:val="32"/>
      </w:rPr>
    </w:pPr>
    <w:r>
      <w:rPr>
        <w:rFonts w:eastAsia="Impact" w:cs="Impact" w:ascii="Impact" w:hAnsi="Impact"/>
        <w:b/>
        <w:sz w:val="32"/>
        <w:szCs w:val="32"/>
      </w:rPr>
      <w:t xml:space="preserve"> </w:t>
    </w:r>
    <w:r>
      <w:rPr>
        <w:rFonts w:cs="Impact" w:ascii="Impact" w:hAnsi="Impact"/>
        <w:b/>
        <w:sz w:val="32"/>
        <w:szCs w:val="32"/>
      </w:rPr>
      <w:t>Plano de Governo</w:t>
    </w:r>
  </w:p>
  <w:p>
    <w:pPr>
      <w:pStyle w:val="Normal"/>
      <w:jc w:val="center"/>
      <w:rPr>
        <w:rFonts w:ascii="Impact" w:hAnsi="Impact" w:cs="Impact"/>
        <w:b/>
        <w:b/>
        <w:sz w:val="32"/>
        <w:szCs w:val="32"/>
      </w:rPr>
    </w:pPr>
    <w:r>
      <w:rPr>
        <w:rFonts w:cs="Impact" w:ascii="Impact" w:hAnsi="Impact"/>
        <w:b/>
        <w:sz w:val="32"/>
        <w:szCs w:val="32"/>
      </w:rPr>
      <w:t>2009/2012</w:t>
    </w:r>
  </w:p>
  <w:p>
    <w:pPr>
      <w:pStyle w:val="Normal"/>
      <w:jc w:val="center"/>
      <w:rPr>
        <w:rFonts w:ascii="Impact" w:hAnsi="Impact" w:cs="Impact"/>
        <w:i/>
        <w:i/>
        <w:sz w:val="20"/>
        <w:szCs w:val="20"/>
      </w:rPr>
    </w:pPr>
    <w:r>
      <w:rPr>
        <w:rFonts w:cs="Impact" w:ascii="Impact" w:hAnsi="Impact"/>
        <w:i/>
        <w:sz w:val="20"/>
        <w:szCs w:val="20"/>
      </w:rPr>
      <w:t>“</w:t>
    </w:r>
    <w:r>
      <w:rPr>
        <w:rFonts w:cs="Impact" w:ascii="Impact" w:hAnsi="Impact"/>
        <w:i/>
        <w:sz w:val="20"/>
        <w:szCs w:val="20"/>
      </w:rPr>
      <w:t>Uberaba não pode parar”</w:t>
    </w:r>
  </w:p>
  <w:p>
    <w:pPr>
      <w:pStyle w:val="Normal"/>
      <w:jc w:val="center"/>
      <w:rPr>
        <w:rFonts w:ascii="Impact" w:hAnsi="Impact" w:cs="Impact"/>
        <w:b/>
        <w:b/>
        <w:i/>
        <w:i/>
        <w:sz w:val="32"/>
        <w:szCs w:val="32"/>
      </w:rPr>
    </w:pPr>
    <w:r>
      <w:rPr>
        <w:rFonts w:cs="Impact" w:ascii="Impact" w:hAnsi="Impact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4:00Z</dcterms:created>
  <dc:creator>PMU</dc:creator>
  <dc:description/>
  <cp:keywords/>
  <dc:language>en-US</dc:language>
  <cp:lastModifiedBy>luciana.oliveira</cp:lastModifiedBy>
  <cp:lastPrinted>2011-02-10T11:03:00Z</cp:lastPrinted>
  <dcterms:modified xsi:type="dcterms:W3CDTF">2011-02-10T14:04:00Z</dcterms:modified>
  <cp:revision>2</cp:revision>
  <dc:subject/>
  <dc:title>Síntese do Plano de Governo</dc:title>
</cp:coreProperties>
</file>