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Autospacing="0" w:before="0" w:afterAutospacing="0" w:after="0"/>
        <w:rPr/>
      </w:pPr>
      <w:r>
        <w:rPr/>
        <w:t>Reserva Legal</w:t>
      </w:r>
    </w:p>
    <w:p>
      <w:pPr>
        <w:pStyle w:val="Heading2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Reserva Legal é a área localizada no interior de uma propriedade ou posse rural, ressalvada a de preservação permanente (APP), representativa do ambiente natural da região e necessária ao uso sustentável dos recursos naturais, à conservação e reabilitação dos processos ecológicos, à conservação da biodiversidade e ao abrigo e proteção da fauna e flora nativas. Deve ser equivalente a, no mínimo, 20% (vinte por cento) da área total da propriedade. Sua implantação deve compatibilizar a conservação dos recursos naturais e o uso econômico da propriedade. (</w:t>
      </w:r>
      <w:hyperlink r:id="rId2" w:tgtFrame="_blank">
        <w:r>
          <w:rPr>
            <w:rStyle w:val="InternetLink"/>
          </w:rPr>
          <w:t>Lei Estadual 14.309/2002</w:t>
        </w:r>
      </w:hyperlink>
      <w:r>
        <w:rPr/>
        <w:t xml:space="preserve">). </w:t>
        <w:br/>
        <w:br/>
        <w:t>O primeiro conceito de Reserva Legal foi criado no Brasil em 1934 com o primeiro Código Florestal (</w:t>
      </w:r>
      <w:hyperlink r:id="rId3" w:tgtFrame="_blank">
        <w:r>
          <w:rPr>
            <w:rStyle w:val="InternetLink"/>
          </w:rPr>
          <w:t>Decreto nº 23.793</w:t>
        </w:r>
      </w:hyperlink>
      <w:r>
        <w:rPr/>
        <w:t xml:space="preserve">). O atual conceito foi instituído em 1965 pela </w:t>
      </w:r>
      <w:hyperlink r:id="rId4" w:tgtFrame="_blank">
        <w:r>
          <w:rPr>
            <w:rStyle w:val="InternetLink"/>
          </w:rPr>
          <w:t xml:space="preserve">Lei Federal nº 4.771 </w:t>
        </w:r>
      </w:hyperlink>
      <w:r>
        <w:rPr/>
        <w:t xml:space="preserve">(Novo Código Florestal). Em Minas Gerais, foi regulamentada pela </w:t>
      </w:r>
      <w:hyperlink r:id="rId5" w:tgtFrame="_blank">
        <w:r>
          <w:rPr>
            <w:rStyle w:val="InternetLink"/>
          </w:rPr>
          <w:t>Lei  14.309/2002</w:t>
        </w:r>
      </w:hyperlink>
      <w:r>
        <w:rPr/>
        <w:t xml:space="preserve">, pelo </w:t>
      </w:r>
      <w:hyperlink r:id="rId6" w:tgtFrame="_blank">
        <w:r>
          <w:rPr>
            <w:rStyle w:val="InternetLink"/>
          </w:rPr>
          <w:t xml:space="preserve">Decreto 43.710/2004 </w:t>
        </w:r>
      </w:hyperlink>
      <w:r>
        <w:rPr/>
        <w:t xml:space="preserve">e mais recentemente pela </w:t>
      </w:r>
      <w:hyperlink r:id="rId7" w:tgtFrame="_blank">
        <w:r>
          <w:rPr>
            <w:rStyle w:val="InternetLink"/>
          </w:rPr>
          <w:t>Lei 18.365/2009</w:t>
        </w:r>
      </w:hyperlink>
      <w:r>
        <w:rPr/>
        <w:t>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A instituição e a conservação da Reserva Legal são exigências da legislação para toda e qualquer propriedade ou posse rural. Por isso, a aprovação dos processos de licenciamento, intervenção ambiental, outorga de água, credito rural e transmissão de títulos de propriedades está condicionada à averbação da Reserva Legal no cartório, após a regularização junto ao IEF.</w:t>
        <w:br/>
        <w:br/>
        <w:t xml:space="preserve">A regularização da Reserva Legal em Minas Gerais é realizada no Instituto Estadual de Florestas (IEF) órgão do Sistema Estadual do Meio Ambiente e Recursos Hídricos (Sisema). Após a aprovação do processo pelo IEF, o requerente se encaminha ao Cartório de Registro de Imóveis para a averbação da Reserva Legal na matrícula do imóvel. No caso da posse rural, deve se encaminhar ao Cartório de Títulos e Documentos para a averbação no título de posse. </w:t>
        <w:br/>
        <w:br/>
        <w:t>A Reserva Legal tem seu uso restrito, sendo vedados os cortes rasos, a alteração de uso do solo e a exploração com fins comerciais, com algumas exceções. No entanto ela pode ser usada de forma manejada e sustentável para uso na propriedade, após autorização pelo Instituto Estadual de Florestas. É vedada a alteração de sua destinação nos casos de transmissão. No desmembramento da propriedade rural a Reserva Legal deve ser fracionada na forma e na proporção da área total. (Lei Federal 4.771/1965 e Lei Estadual 14.309/2002).</w:t>
        <w:br/>
        <w:br/>
        <w:t xml:space="preserve">A instituição e conservação da Reserva Legal são importantes para assegurar a preservação da biodiversidade e dos recursos naturais, riquezas imprescindíveis para o desenvolvimento econômico, social e ambiental sustentável da propriedade rural. Além de estar cumprindo a exigência legal, a propriedade regularizada estará contribuindo para a qualidade de vida das gerações presentes e futuras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rStyle w:val="Strong"/>
        </w:rPr>
        <w:t>Documentos relacionados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• </w:t>
      </w:r>
      <w:hyperlink r:id="rId8" w:tgtFrame="_blank">
        <w:r>
          <w:rPr>
            <w:rStyle w:val="InternetLink"/>
            <w:color w:val="000000"/>
          </w:rPr>
          <w:t>Como averbar a Reserva Legal Inserir documentos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t xml:space="preserve">• </w:t>
      </w:r>
      <w:hyperlink r:id="rId9" w:tgtFrame="_blank">
        <w:r>
          <w:rPr>
            <w:rStyle w:val="InternetLink"/>
          </w:rPr>
          <w:t>(Inserir requerimento)</w:t>
        </w:r>
      </w:hyperlink>
      <w:r>
        <w:rPr/>
        <w:br/>
        <w:t xml:space="preserve">• </w:t>
      </w:r>
      <w:hyperlink r:id="rId10" w:tgtFrame="_blank">
        <w:r>
          <w:rPr>
            <w:rStyle w:val="InternetLink"/>
          </w:rPr>
          <w:t>(Inserir arquuivo documentos necessários para averbação)</w:t>
        </w:r>
      </w:hyperlink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br/>
      </w:r>
      <w:r>
        <w:rPr>
          <w:rStyle w:val="Strong"/>
        </w:rPr>
        <w:t>Valor da taxa:</w:t>
      </w:r>
      <w:r>
        <w:rPr/>
        <w:t xml:space="preserve"> sob consul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9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9"/>
    <w:qFormat/>
    <w:rsid w:val="0048796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48796e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4879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879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879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ra.almg.gov.br/cgi-bin/nph-brs?d=NJMG&amp;f=G&amp;l=20&amp;n=&amp;p=1&amp;r=1&amp;u=http://www.almg.gov.br/njmg/chama_pesquisa.asp&amp;SECT1=IMAGE&amp;SECT2=THESOFF&amp;SECT3=PLUROFF&amp;SECT6=HITIMG&amp;SECT7=LINKON&amp;SECT8=DIRINJMG&amp;SECT9=TODODOC&amp;co1=E&amp;co2=E&amp;co3=E&amp;s1=Lei&amp;s2=14309&amp;s3=&amp;s4=" TargetMode="External"/><Relationship Id="rId3" Type="http://schemas.openxmlformats.org/officeDocument/2006/relationships/hyperlink" Target="http://www.planalto.gov.br/ccivil_03/decreto/1930-1949/D23793.htm" TargetMode="External"/><Relationship Id="rId4" Type="http://schemas.openxmlformats.org/officeDocument/2006/relationships/hyperlink" Target="http://www.planalto.gov.br/ccivil_03/LEIS/L4771.htm" TargetMode="External"/><Relationship Id="rId5" Type="http://schemas.openxmlformats.org/officeDocument/2006/relationships/hyperlink" Target="http://hera.almg.gov.br/cgi-bin/nph-brs?d=NJMG&amp;f=G&amp;l=20&amp;n=&amp;p=1&amp;r=1&amp;u=http://www.almg.gov.br/njmg/chama_pesquisa.asp&amp;SECT1=IMAGE&amp;SECT2=THESOFF&amp;SECT3=PLUROFF&amp;SECT6=HITIMG&amp;SECT7=LINKON&amp;SECT8=DIRINJMG&amp;SECT9=TODODOC&amp;co1=E&amp;co2=E&amp;co3=E&amp;s1=Lei&amp;s2=14309&amp;s3=&amp;s4=" TargetMode="External"/><Relationship Id="rId6" Type="http://schemas.openxmlformats.org/officeDocument/2006/relationships/hyperlink" Target="http://hera.almg.gov.br/cgi-bin/nph-brs?d=NJMG&amp;f=G&amp;l=20&amp;n=&amp;p=1&amp;r=1&amp;u=http://www.almg.gov.br/njmg/chama_pesquisa.asp&amp;SECT1=IMAGE&amp;SECT2=THESOFF&amp;SECT3=PLUROFF&amp;SECT6=HITIMG&amp;SECT7=LINKON&amp;SECT8=DIRINJMG&amp;SECT9=TODODOC&amp;co1=E&amp;co2=E&amp;co3=E&amp;s1=Decreto&amp;s2=43710&amp;s3=&amp;s4=" TargetMode="External"/><Relationship Id="rId7" Type="http://schemas.openxmlformats.org/officeDocument/2006/relationships/hyperlink" Target="http://hera.almg.gov.br/cgi-bin/nph-brs?d=NJMG&amp;f=G&amp;l=20&amp;n=&amp;p=1&amp;r=1&amp;u=http://www.almg.gov.br/njmg/chama_pesquisa.asp&amp;SECT1=IMAGE&amp;SECT2=THESOFF&amp;SECT3=PLUROFF&amp;SECT6=HITIMG&amp;SECT7=LINKON&amp;SECT8=DIRINJMG&amp;SECT9=TODODOC&amp;co1=E&amp;co2=E&amp;co3=E&amp;co4=E&amp;s1=&amp;s2=18365&amp;s3=&amp;s4=&amp;s5" TargetMode="External"/><Relationship Id="rId8" Type="http://schemas.openxmlformats.org/officeDocument/2006/relationships/hyperlink" Target="http://www.ief.mg.gov.br/images/stories/ief/como_regularizar_e_averbar_a_reserva_legal_da_propriedade_ou_posse_rural.pdf" TargetMode="External"/><Relationship Id="rId9" Type="http://schemas.openxmlformats.org/officeDocument/2006/relationships/hyperlink" Target="http://www.semad.mg.gov.br/images/stories/firmulariosregularizacao/requerimento_-_10-11-08%5B1%5D%5B1%5D.doc" TargetMode="External"/><Relationship Id="rId10" Type="http://schemas.openxmlformats.org/officeDocument/2006/relationships/hyperlink" Target="http://www.semad.mg.gov.br/images/stories/firmulariosregularizacao/instrucoes_de_preenchimento_do_requerimento_intervencao_ambiental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720</Words>
  <Characters>3892</Characters>
  <CharactersWithSpaces>4603</CharactersWithSpaces>
  <Paragraphs>9</Paragraphs>
  <Company>p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15:00Z</dcterms:created>
  <dc:creator>vanessa cristiana de araujo</dc:creator>
  <dc:description/>
  <dc:language>en-US</dc:language>
  <cp:lastModifiedBy>vanessa cristiana de araujo</cp:lastModifiedBy>
  <dcterms:modified xsi:type="dcterms:W3CDTF">2012-07-12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