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o Regularizar e Averbar a Reserva Legal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priedade ou Posse R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color w:val="000000"/>
          <w:sz w:val="46"/>
          <w:szCs w:val="4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nte das alterações da legislação estadual e federal e da necessidade de adequar e simplificar os procedimentos relativos aos processos de averbação da Reserva Legal, o  presente passo a passo tem o objetivo de melhor orientar as atividades de regularização ambiental da propriedade ou posse rura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º passo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alização do processo de averbação de Reserva Legal junto à Prefeitura Municipal de Uberaba / SEMAT – Secretaria de Meio Ambiente e Turismo, com os seguintes documentos: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imento para Intervenção Ambiental preenchido e assinado pelo requerente ou representante lega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ópia do comprovante de propriedade, atualizado com menos de um ano (Lei nº 6.216/1974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No caso de Escritur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tidão de Registro de Imóvel de inteiro teor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No caso de Poss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o que caracterize a Posse por Justo Título ou, quando for o caso, Declaração de Posse por Simples Ocupação, modelo padrão do IEF, com assinatura dos confrontantes e do prefeito municipal ou presidente do Sindicato Rura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ocesso pode ser entregue no setor de protocolo geral da Prefeitura Municipal de Uberaba, situada a Av. Dom Luiz Santana Borges, 141 – Bairro Santa Marta, para propriedades rurais localizadas no município de Uberab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presentação do documento que identifique o proprietário ou possuido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No caso de mais de um proprietário ou posseiro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ta de anuência dos demais proprietário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No caso de procuração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uração e documento de identidade do procurado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o caso de pessoa jurídic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pia do Contrato Social atualizado ou de Ata da última assemblei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lanta topográfica da propriedade, elaborada por técnico habilitado, em 03 (três) vias, com a(s) área (s) da Reserva Legal demarcada, assinatura do responsável técnico e Anotação de Responsabilidade Técnica. (ART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BS: Ver item 7.1.8 do Requerimento para Intervenção Ambiental e seguir os padrões do Anexo III da Portaria 98/201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emorial descritivo da área de Reserva Legal contendo todos os vértices utilizados na elaboração da planta topográfica. Seguir os padrões do Anexo III da Portaria 98/201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Roteiro esclarecedor e simples de acesso ao imóvel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presentação do Certificado de Cadastro de Imóvel Rura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CIR), se houv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º Pass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lização do processo através da apresentação da documentação complet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alizado e protocolizado, a SEMAT – Secretaria de Meio Ambiente e Turismo deliberará sobre o process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º Passo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EMAT fará a vistor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lo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emitirá um Laudo de Vistoria, minucioso e conclusivo, com assinatura e carimbo, e comunicará a decisão oficialmente ao requerente. No caso de laudos técnicos elaborados por profissionais habilitados, capacitados e cadastrados no código </w:t>
      </w:r>
      <w:r>
        <w:rPr>
          <w:rFonts w:cs="Times New Roman" w:ascii="Times New Roman" w:hAnsi="Times New Roman"/>
          <w:color w:val="FF0000"/>
          <w:sz w:val="24"/>
          <w:szCs w:val="24"/>
        </w:rPr>
        <w:t>17.01 do I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ão será obrigatória a vistor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lo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(Portaria IEF nº 98/2010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º Passo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requerente através da GAM – Guia Arrecadação Municipal recolhe os emolumentos relativos à taxa de vistoria, quando houver, a ser paga de acordo com Portaria </w:t>
      </w:r>
      <w:r>
        <w:rPr>
          <w:rFonts w:cs="Times New Roman" w:ascii="Times New Roman" w:hAnsi="Times New Roman"/>
          <w:color w:val="FF0000"/>
          <w:sz w:val="24"/>
          <w:szCs w:val="24"/>
        </w:rPr>
        <w:t>IEF 077/2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alterações. Para saber o valor consultar a SEMA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º Passo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Núcleo de Regularização ambiental emitirá o Termo de Responsabilidade de Averbação e Preservação da Reserva Legal (Decreto Estadual nº 43.710/2004), o qual será assinado pelo requeren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º Pass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posse do Termo de Responsabilidade de Averbação e Preservação da Reserva Legal, o requerente se dirige ao Cartório de Registro de Imóveis ou, no caso de posse, ao Cartório de Títulos, e solicita a averbação da Reserva Legal à margem da matrícula do imóve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º Passo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caso do processo de averbação da reserva legal estar associado à solicitação de supressão da vegetação nativa, a </w:t>
      </w:r>
      <w:r>
        <w:rPr>
          <w:rFonts w:cs="Times New Roman" w:ascii="Times New Roman" w:hAnsi="Times New Roman"/>
          <w:color w:val="FF0000"/>
          <w:sz w:val="24"/>
          <w:szCs w:val="24"/>
        </w:rPr>
        <w:t>SEMAT encaminha à Polícia Militar de Meio Ambiente a planta topográfica da propriedade vistoriada com a ficha de fiscalizaçã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servações important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- A propriedade rural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icultura familiar</w:t>
      </w:r>
      <w:r>
        <w:rPr>
          <w:rFonts w:cs="Times New Roman" w:ascii="Times New Roman" w:hAnsi="Times New Roman"/>
          <w:color w:val="000000"/>
          <w:sz w:val="24"/>
          <w:szCs w:val="24"/>
        </w:rPr>
        <w:t>* pode ter direito a simplificação e a isenção de taxas, nos termos da lei, no processo de regularização da Reserva Lega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Lei 4.771/1965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ine a pequena propriedade rural ou posse rural familiar como aquela explorada mediante o trabalho pessoal do proprietário ou posseiro e de sua família, admitida a ajuda eventual de terceiro e cuja renda bruta seja proveniente, no mínimo, em oitenta por cento, de atividade agroflorestal ou do extrativismo, cuja área não supere a 50 hectares na região do polígono da seca e 30 hectares nas demais regiões do estad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-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cação da Reserva Legal </w:t>
      </w:r>
      <w:r>
        <w:rPr>
          <w:rFonts w:cs="Times New Roman" w:ascii="Times New Roman" w:hAnsi="Times New Roman"/>
          <w:color w:val="000000"/>
          <w:sz w:val="24"/>
          <w:szCs w:val="24"/>
        </w:rPr>
        <w:t>deve conciliar a conservação dos recursos naturais e o uso econômico da propriedade (Lei Estadual 14.309/2002). É conveniente propor ao técnico da SEMAT a locação desejada antes da confecção da planta topográfica, de forma a reduzir os custos para o requerente e evitar que haja necessidade de uma nova vistor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propriedade que não tiver vegetação nativa remanescente </w:t>
      </w:r>
      <w:r>
        <w:rPr>
          <w:rFonts w:cs="Times New Roman" w:ascii="Times New Roman" w:hAnsi="Times New Roman"/>
          <w:color w:val="000000"/>
          <w:sz w:val="24"/>
          <w:szCs w:val="24"/>
        </w:rPr>
        <w:t>para a locação da Reserva Legal terá de optar entre os seguintes procedimentos, a critério técnico do Núcleo de Regularização Ambienta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omoção da Regeneração Natura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Recomposição da vegetação via PTRF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Compensação da Reserva Legal via aquisição de outra propriedade na mesma microbacia hidrográfica de acordo com a Lei 18.365/2009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Desoneração da obrigação de Reserva Legal via doação ao Estado de área dentro de Unidade de Conservação de acordo com a Deliberação Normativa COPAM 132/2009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- No caso das propriedades rurais que necessitem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cenciamento ambiental </w:t>
      </w:r>
      <w:r>
        <w:rPr>
          <w:rFonts w:cs="Times New Roman" w:ascii="Times New Roman" w:hAnsi="Times New Roman"/>
          <w:color w:val="000000"/>
          <w:sz w:val="24"/>
          <w:szCs w:val="24"/>
        </w:rPr>
        <w:t>de empreendimentos de classe 3, 4 a regularização de Reserva Legal acontecerá junto ao processo de licenciamento exigidos pela SEMAT nos casos de classe 5 e 6 a regularização de Reserva Legal acontecerá junto ao processo de licenciamento exigidos pela SUPRAM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vegetação nativa das áreas de preservação permanente (APP) poderá ser computada no cálculo do percentual da área da Reserva Legal (RL) </w:t>
      </w:r>
      <w:r>
        <w:rPr>
          <w:rFonts w:cs="Times New Roman" w:ascii="Times New Roman" w:hAnsi="Times New Roman"/>
          <w:color w:val="000000"/>
          <w:sz w:val="24"/>
          <w:szCs w:val="24"/>
        </w:rPr>
        <w:t>desde que não implique em conversão de novas áreas para o uso alternativo do solo nos seguintes casos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Pequenas propriedades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 o somatório da APP e da RL exceder a 25%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Demais propriedades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→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do o somatório da APP e da RL exceder a 50%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- Nas pequenas propriedades, sem fragmento florestal nativo, é possível, a critério do órgão competente, no cômputo da Reserva Legal a ser recomposta, a inclusão de maciços arbóreos frutíferos, ornamentais ou industriais mistos ou as áreas ocupadas por sistemas agroflorestais, desde que não ultrapasse 50% da área a ser recomposta (Lei 18.365/2009)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28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54:00Z</dcterms:created>
  <dc:creator>vanessa cristiana de araujo</dc:creator>
  <dc:description/>
  <cp:keywords/>
  <dc:language>en-US</dc:language>
  <cp:lastModifiedBy>guilherme.pena</cp:lastModifiedBy>
  <dcterms:modified xsi:type="dcterms:W3CDTF">2012-07-12T18:54:00Z</dcterms:modified>
  <cp:revision>2</cp:revision>
  <dc:subject/>
  <dc:title/>
</cp:coreProperties>
</file>