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5054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5"/>
        <w:gridCol w:w="32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– Número do Auto de Infraçã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Recurso Administrativ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1ª instância/SEMAM                    2ª instância/COM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- Dados do Autuado</w:t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CNPJ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– Argumento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- Fundamentos (Lei, Decreto, Deliberação Normativa, etc.)</w:t>
            </w:r>
          </w:p>
        </w:tc>
      </w:tr>
      <w:tr>
        <w:trPr>
          <w:trHeight w:val="13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– Pedido</w:t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– Outras Informações</w:t>
            </w:r>
          </w:p>
        </w:tc>
      </w:tr>
      <w:tr>
        <w:trPr>
          <w:trHeight w:val="23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– Local e Data</w:t>
            </w:r>
          </w:p>
        </w:tc>
      </w:tr>
      <w:tr>
        <w:trPr>
          <w:trHeight w:val="69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– Assinatura do Autuado</w:t>
            </w:r>
          </w:p>
        </w:tc>
      </w:tr>
      <w:tr>
        <w:trPr>
          <w:trHeight w:val="4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Outros documentos poderão ser anexados a este Recurso Administra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Este Recurso Administrativo deverá ser protocolado em duas vias na SEMAM – Secretaria do Meio Ambiente de Uberab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O interessado deverá procurar a SEMAM no prazo de 10 dias da data de protocolo deste para informações sobre deferimento/indeferimento do Recurso Administrativ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1:00Z</dcterms:created>
  <dc:creator>gustavo.silva</dc:creator>
  <dc:description/>
  <cp:keywords/>
  <dc:language>en-US</dc:language>
  <cp:lastModifiedBy>fernanda</cp:lastModifiedBy>
  <cp:lastPrinted>2009-07-29T17:12:00Z</cp:lastPrinted>
  <dcterms:modified xsi:type="dcterms:W3CDTF">2010-01-15T19:11:00Z</dcterms:modified>
  <cp:revision>2</cp:revision>
  <dc:subject/>
  <dc:title/>
</cp:coreProperties>
</file>