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br/>
        <w:t>FICHA DE INSCRIÇÃO PARA TREINAMENTO DA LEI ESTADUAL DE INCENTIVO À CULTURA</w:t>
        <w:br/>
      </w:r>
    </w:p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167"/>
        <w:gridCol w:w="417"/>
        <w:gridCol w:w="1176"/>
        <w:gridCol w:w="343"/>
        <w:gridCol w:w="845"/>
        <w:gridCol w:w="2396"/>
      </w:tblGrid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ome Completo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(1)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idade: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G: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Órgão Expedidor: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 de emissão: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 de Atuação: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presa: 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 fixo: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lefone celular: 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5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irro: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dade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ome Completo sem abrevi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Rua Tristão de Castro, nº 64 – Centro – CEP: 38.010-250 – Uberaba/MG – Fone: 34-3331-920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fcu.presidencia@gmail.com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72402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50114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LargeGap" w:sz="24" w:space="1" w:color="000000"/>
      </w:pBdr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59:00Z</dcterms:created>
  <dc:creator>FCU</dc:creator>
  <dc:description/>
  <cp:keywords/>
  <dc:language>en-US</dc:language>
  <cp:lastModifiedBy>FCU</cp:lastModifiedBy>
  <dcterms:modified xsi:type="dcterms:W3CDTF">2010-09-03T19:59:00Z</dcterms:modified>
  <cp:revision>2</cp:revision>
  <dc:subject/>
  <dc:title> Anexo II</dc:title>
</cp:coreProperties>
</file>