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  <w:t xml:space="preserve">CADASTRO CULTURAL 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57150</wp:posOffset>
                </wp:positionV>
                <wp:extent cx="586359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pt;height:21.75pt;mso-wrap-distance-left:9.05pt;mso-wrap-distance-right:9.05pt;mso-wrap-distance-top:0pt;mso-wrap-distance-bottom:0pt;margin-top:4.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86055</wp:posOffset>
                </wp:positionV>
                <wp:extent cx="5863590" cy="89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EREÇ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FONE FIXO </w:t>
                              <w:tab/>
                              <w:tab/>
                              <w:tab/>
                              <w:tab/>
                              <w:tab/>
                              <w:t>TELEFONE CEL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pt;height:70.35pt;mso-wrap-distance-left:9.05pt;mso-wrap-distance-right:9.05pt;mso-wrap-distance-top:0pt;mso-wrap-distance-bottom:0pt;margin-top:14.6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EREÇ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EFONE FIXO </w:t>
                        <w:tab/>
                        <w:tab/>
                        <w:tab/>
                        <w:tab/>
                        <w:tab/>
                        <w:t>TELEFONE CEL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2833370</wp:posOffset>
                </wp:positionV>
                <wp:extent cx="5855970" cy="1576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É FILIADO À ALGUMA INSTITUIÇÃO CULTURA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M -                     NÃO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AI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NPJ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O DE FILI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É 1 ANO ( )</w:t>
                              <w:tab/>
                              <w:t xml:space="preserve">                    DE 1 A 3 ANOS  ( )</w:t>
                              <w:tab/>
                              <w:t xml:space="preserve">                     DE 3 A 5 ANOS( )</w:t>
                              <w:tab/>
                              <w:t xml:space="preserve">           MAIS DE 5 ANOS (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124.15pt;mso-wrap-distance-left:9.05pt;mso-wrap-distance-right:9.05pt;mso-wrap-distance-top:0pt;mso-wrap-distance-bottom:0pt;margin-top:223.1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É FILIADO À ALGUMA INSTITUIÇÃO CULTURA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M -                     NÃO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AI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NPJ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O DE FILI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É 1 ANO ( )</w:t>
                        <w:tab/>
                        <w:t xml:space="preserve">                    DE 1 A 3 ANOS  ( )</w:t>
                        <w:tab/>
                        <w:t xml:space="preserve">                     DE 3 A 5 ANOS( )</w:t>
                        <w:tab/>
                        <w:t xml:space="preserve">           MAIS DE 5 ANOS (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4493260</wp:posOffset>
                </wp:positionV>
                <wp:extent cx="5866130" cy="3806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ITIVIDADES ARTÍSTICO-CULTURA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URRÍCU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eva suscintamente seu trabalho artístico-cultu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MPO QUE ATUA NESSA ÁREA CULTUR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NTOS E PROJETOS QUE JÁ PARTICIPO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MAÇÃO ARTÍSTICA (CURSOS) E PREMIAÇÕ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299.7pt;mso-wrap-distance-left:9.05pt;mso-wrap-distance-right:9.05pt;mso-wrap-distance-top:0pt;mso-wrap-distance-bottom:0pt;margin-top:353.8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ITIVIDADES ARTÍSTICO-CULTURA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–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URRÍCU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eva suscintamente seu trabalho artístico-cultura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MPO QUE ATUA NESSA ÁREA CULTUR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ENTOS E PROJETOS QUE JÁ PARTICIPO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RMAÇÃO ARTÍSTICA (CURSOS) E PREMIAÇÕ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225</wp:posOffset>
                </wp:positionH>
                <wp:positionV relativeFrom="paragraph">
                  <wp:posOffset>952500</wp:posOffset>
                </wp:positionV>
                <wp:extent cx="5855970" cy="177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ÁREA DE ATUAÇÃO – </w:t>
                            </w:r>
                            <w:r>
                              <w:rPr/>
                              <w:t>Marque apenas 01 (uma) op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onforme a Lei Municipal 11.364/201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PATRIMÔNIO ARQUITETÔNICO, ARQUITETURA E URBANISMO ( )  7-  DANÇA ( )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EMPRESAS E PRODUTORES CULTURAIS ( )                                           8 - MÚSICA ( )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TEATRO/ARTE CIRCENSE ( )                                                                      9 - CULTURA AFRO ( )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AUDIO VISUAL E ARTE DIGITAL ( )                                                         10- ARTESANATO ( )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NTITUTOS CULTURAIS NÃO GOVERNAMENTAIS   ( )                       11-  LITERATURA ( )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ARTES VISUAIS E DESIGN ( )                                                                    12 - CULTURA POPULAR ( 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139.7pt;mso-wrap-distance-left:9.05pt;mso-wrap-distance-right:9.05pt;mso-wrap-distance-top:0pt;mso-wrap-distance-bottom:0pt;margin-top: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ÁREA DE ATUAÇÃO – </w:t>
                      </w:r>
                      <w:r>
                        <w:rPr/>
                        <w:t>Marque apenas 01 (uma) op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onforme a Lei Municipal 11.364/201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 xml:space="preserve">PATRIMÔNIO ARQUITETÔNICO, ARQUITETURA E URBANISMO ( )  7-  DANÇA ( )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EMPRESAS E PRODUTORES CULTURAIS ( )                                           8 - MÚSICA ( )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 xml:space="preserve">TEATRO/ARTE CIRCENSE ( )                                                                      9 - CULTURA AFRO ( )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 xml:space="preserve">AUDIO VISUAL E ARTE DIGITAL ( )                                                         10- ARTESANATO ( )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NTITUTOS CULTURAIS NÃO GOVERNAMENTAIS   ( )                       11-  LITERATURA ( )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 xml:space="preserve">ARTES VISUAIS E DESIGN ( )                                                                    12 - CULTURA POPULAR ( 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8397875</wp:posOffset>
                </wp:positionV>
                <wp:extent cx="5866130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SSINATUR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21.75pt;mso-wrap-distance-left:9.05pt;mso-wrap-distance-right:9.05pt;mso-wrap-distance-top:0pt;mso-wrap-distance-bottom:0pt;margin-top:661.2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SSINATUR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9:00Z</dcterms:created>
  <dc:creator>Lizete</dc:creator>
  <dc:description/>
  <cp:keywords/>
  <dc:language>en-US</dc:language>
  <cp:lastModifiedBy>FCU</cp:lastModifiedBy>
  <dcterms:modified xsi:type="dcterms:W3CDTF">2012-10-02T18:59:00Z</dcterms:modified>
  <cp:revision>2</cp:revision>
  <dc:subject/>
  <dc:title/>
</cp:coreProperties>
</file>