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TRATO </w:t>
      </w:r>
    </w:p>
    <w:p>
      <w:pPr>
        <w:pStyle w:val="Normal"/>
        <w:jc w:val="both"/>
        <w:rPr/>
      </w:pPr>
      <w:r>
        <w:rPr/>
        <w:t>Em uma pequena cidade de Minas Gerais vivia uma menina que se chamava Célia, uma criança simpática, educada e por sua vez indescritível. Filha única de um casal de grande modéstia, seu pai era proprietário de um pequeno armazém no centro da cidade, portanto bem conhecido nas redondezas. E sua mãe costureira de grande capacidade, viajava para a casa da mãe Matilde, sua avó, nos dias de folga para auxiliá-la nas encomendas de quitandas. E Célia a acompanhava.</w:t>
      </w:r>
    </w:p>
    <w:p>
      <w:pPr>
        <w:pStyle w:val="Normal"/>
        <w:jc w:val="both"/>
        <w:rPr/>
      </w:pPr>
      <w:r>
        <w:rPr/>
        <w:t>Ao chegar à cidade de sua avó Matilde resolveu dar um passeio pela vizinhança. No caminho ela avistou um objeto e foi conferir o que era. Chegando lá distinguiu que era um simples espelho e apossou-se dele. Com certo tempo, Célia começou a admirar-se bastante e com isso foi se apegando muito ao espelho e se apaixonando cada dia mais por sua beleza. Ee isso foi se tornando rotina. Todo dia depois de acordar Célia caminhava com seu espelho até uma serra perto da residência de sua avó para ver o sol lhe dar bom dia. Olhava-se no espelho e ficava um bom tempo por ali se apreciando e depois voltava para casa ao pôr do sol. Chegava na casa de sua avó só à noite, depois que o sol se ausentava, e com ela sempre o leal amigo, o espelho.</w:t>
      </w:r>
    </w:p>
    <w:p>
      <w:pPr>
        <w:pStyle w:val="Normal"/>
        <w:jc w:val="both"/>
        <w:rPr/>
      </w:pPr>
      <w:r>
        <w:rPr/>
        <w:t>Depois de certo tempo, quando Célia já estava mais amadurecida, ainda com um grande amor pelo seu objeto, foi fazer uma caminhada como fazia diariamente. Tirou uma foto perto do pôr do sol para marcar o momento tão especial. Na volta para sua casa, por um descuido, deixou seu espelho desabar no chão e como era previsto ele quebrou. Por causa do acontecido Célia ficou muito abalada, pois não poderia se admirar mais como antes, por isso ficou um pouco depressiva, mas não tanto, pois ela tinha uma foto para relembrar os momentos.</w:t>
      </w:r>
    </w:p>
    <w:p>
      <w:pPr>
        <w:pStyle w:val="Normal"/>
        <w:jc w:val="both"/>
        <w:rPr/>
      </w:pPr>
      <w:r>
        <w:rPr/>
        <w:t>Depois de muito tempo, Célia já tinha filhos e neto, e num domingo ensolarado, na comemoração de seu aniversário de sessenta e oito anos, resolveram ver fotos antigas e lá no fundo do baú se encontrava a foto que ela tirou há muitos anos atrás, quando ainda tinha o espelho que tanto amava e por isso ela veio a se emocionar. Seu filho mais velho, vendo sua mãe emocionada, disse que iria lhe presentear com algo muito especial. E ao entregou o presente para sua mãe, percebeu que ela ficou surpresa, pois viu que era um espelho parecido com o que ela teve em sua infância. Espantada e olhando no espelho viu que não era como antes; hoje mais velha, com rugas, vendo que não tinha o rosto esbelto como de antes. Chorou e ao emocionar com o fato passou mal e teve que ser socorrida imediatamente. Não suportou e veio a falecer. E em suas mãos tinha seu espelho querido.</w:t>
      </w:r>
    </w:p>
    <w:p>
      <w:pPr>
        <w:pStyle w:val="Normal"/>
        <w:spacing w:lineRule="auto" w:line="240" w:before="0" w:after="0"/>
        <w:jc w:val="both"/>
        <w:rPr/>
      </w:pPr>
      <w:r>
        <w:rPr/>
        <w:t>Escola Municipal Professora Stella Chaves</w:t>
      </w:r>
    </w:p>
    <w:p>
      <w:pPr>
        <w:pStyle w:val="Normal"/>
        <w:spacing w:lineRule="auto" w:line="240" w:before="0" w:after="0"/>
        <w:jc w:val="both"/>
        <w:rPr/>
      </w:pPr>
      <w:r>
        <w:rPr/>
        <w:t>Aluno: João Marcos Gomes Pires - 9º Ano Azul</w:t>
      </w:r>
    </w:p>
    <w:p>
      <w:pPr>
        <w:pStyle w:val="Normal"/>
        <w:spacing w:lineRule="auto" w:line="240" w:before="0" w:after="0"/>
        <w:jc w:val="both"/>
        <w:rPr/>
      </w:pPr>
      <w:r>
        <w:rPr/>
        <w:t>Professora: Kellen Martins Dal Sec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6:00Z</dcterms:created>
  <dc:creator>FCU</dc:creator>
  <dc:description/>
  <cp:keywords/>
  <dc:language>en-US</dc:language>
  <cp:lastModifiedBy>FCU</cp:lastModifiedBy>
  <dcterms:modified xsi:type="dcterms:W3CDTF">2012-05-10T14:36:00Z</dcterms:modified>
  <cp:revision>1</cp:revision>
  <dc:subject/>
  <dc:title>RETRATO </dc:title>
</cp:coreProperties>
</file>