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ENSAMENTO DE UMA ADOLESCENTE </w:t>
      </w:r>
    </w:p>
    <w:p>
      <w:pPr>
        <w:pStyle w:val="Normal"/>
        <w:jc w:val="both"/>
        <w:rPr/>
      </w:pPr>
      <w:r>
        <w:rPr/>
        <w:t>Dizem que o tempo se encarrega de tudo. Dizem que ele é um dos Deuses mais respeitados da vida. Será que é verdade? E o amor? Será que também é um dos mais respeitados? Esse é o verdadeiro ser humano, cheio de dúvidas.</w:t>
      </w:r>
    </w:p>
    <w:p>
      <w:pPr>
        <w:pStyle w:val="Normal"/>
        <w:jc w:val="both"/>
        <w:rPr/>
      </w:pPr>
      <w:r>
        <w:rPr/>
        <w:t>E os adolescentes? Nem se fala, são aqueles tipos de pessoas que acham que o mundo gira ao seu redor. Sabem que se girasse tudo a vida ficaria mais fácil. Não seria tão chato buscar o amor no passado e trazer para cá. Difícil mesmo seria parar agora e voltar de novo para recuperar o tempo perdido. Espera aí, tempo perdido não! Nunca se perde o tempo, o tempo é que perde a gente. Será que o amor e o tempo são inimigos? Porque o tempo passa e o amor fica.</w:t>
      </w:r>
    </w:p>
    <w:p>
      <w:pPr>
        <w:pStyle w:val="Normal"/>
        <w:jc w:val="both"/>
        <w:rPr/>
      </w:pPr>
      <w:r>
        <w:rPr/>
        <w:t>Essas são as dúvidas que o tempo deixa, esses são os pensamentos que o amor nos traz, e essa, sou eu, a garota indecisa que vive no mundo da lua. Com a cabeça cheia de perguntas me deixo levar pela forte brisa leve que toca o meu rosto, amenizando dúvidas que povoam a minha mente. Esses sim são pensamentos de uma adolescente.</w:t>
      </w:r>
    </w:p>
    <w:p>
      <w:pPr>
        <w:pStyle w:val="Normal"/>
        <w:jc w:val="both"/>
        <w:rPr/>
      </w:pPr>
      <w:r>
        <w:rPr/>
        <w:t>Pensamentos conflitantes, contraditórios e esperançosos. Conflitantes por não sabermos que o tempo nos guardou, contraditórios porque hoje estamos aqui esperançosos com o dia de amanhã. Cheios de dúvidas... Como será o amanhã? Será nele o amor estará a nos esperar? Ou o tempo estará lá para nos fazer lembrar das dúvidas que o destino apagou? Sim, esses são pensamentos de uma adolescente.</w:t>
      </w:r>
    </w:p>
    <w:p>
      <w:pPr>
        <w:pStyle w:val="Normal"/>
        <w:jc w:val="both"/>
        <w:rPr/>
      </w:pPr>
      <w:r>
        <w:rPr/>
        <w:t>Pensando sobre a vida, acho que o amor sempre está a nos esperar porque o tempo leva tudo, menos ele. Que é forte o bastante para encarar seu inimigo frente a frente e lhe mostrar que ainda vive no presente. E nessa disputa, quem vencerá? O amor ou o tempo? Dúvidas...</w:t>
      </w:r>
    </w:p>
    <w:p>
      <w:pPr>
        <w:pStyle w:val="Normal"/>
        <w:jc w:val="both"/>
        <w:rPr/>
      </w:pPr>
      <w:r>
        <w:rPr/>
        <w:t xml:space="preserve">Será que o tempo pode levar o amor? Será que o amor pode nos fazer esquecer o tempo? Aí estão duas questões que só o destino saberá responder. Enquanto aqui, nós, adolescentes, ficamos a espera de uma resposta que talvez nem o destino saberá nos dizer. </w:t>
      </w:r>
    </w:p>
    <w:p>
      <w:pPr>
        <w:pStyle w:val="Normal"/>
        <w:jc w:val="both"/>
        <w:rPr/>
      </w:pPr>
      <w:r>
        <w:rPr/>
        <w:t xml:space="preserve">Essa é a vida de uma adolescente cheia de dúvidas que às vezes não faz nenhum pouco de sentido. Mas e o amor? Será que se nós errarmos, ele será capaz de nos perdoar? Essa é mais uma decisão que caberá ao destino revelar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scola Municipal Professora Stella Chaves</w:t>
      </w:r>
    </w:p>
    <w:p>
      <w:pPr>
        <w:pStyle w:val="Normal"/>
        <w:spacing w:lineRule="auto" w:line="240" w:before="0" w:after="0"/>
        <w:jc w:val="both"/>
        <w:rPr/>
      </w:pPr>
      <w:r>
        <w:rPr/>
        <w:t>Aluna: Isabel Cristina Silva dos Santos - 7º Ano Azul</w:t>
      </w:r>
    </w:p>
    <w:p>
      <w:pPr>
        <w:pStyle w:val="Normal"/>
        <w:spacing w:lineRule="auto" w:line="240" w:before="0" w:after="0"/>
        <w:jc w:val="both"/>
        <w:rPr/>
      </w:pPr>
      <w:r>
        <w:rPr/>
        <w:t>Professora: Renata Aparecida Batista dos Sant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34:00Z</dcterms:created>
  <dc:creator>FCU</dc:creator>
  <dc:description/>
  <cp:keywords/>
  <dc:language>en-US</dc:language>
  <cp:lastModifiedBy>FCU</cp:lastModifiedBy>
  <dcterms:modified xsi:type="dcterms:W3CDTF">2012-05-10T14:36:00Z</dcterms:modified>
  <cp:revision>1</cp:revision>
  <dc:subject/>
  <dc:title>PENSAMENTO DE UMA ADOLESCENTE </dc:title>
</cp:coreProperties>
</file>