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 AMOR SUPERA DIFERENÇA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andorinha Sinhá se casou com o Rouxinol, e o Gato Malhado lá no Fim do Mundo, sofria, sofria. Mesmo casada, Sinhá não parava de pensar no Gato Malhado. Seu marido, Rouxinol, sofreu um ataque de um falcão e estava à beira da mor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m uma tarde de muita chuva o Rouxinol morre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ssaram-se meses, a andorinha Sinhá vivia desesperada, sem ninguém para consolá-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m uma tarde de verão, céu azul, muito sol, Sinhá saiu voando e chegou ao parque. Pensava sozinha “Eu queria tanto encontrar o Gato Malhado outra vez!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repente ouviu alguém falando seu nome e virou-se para ver quem era. Era um lindo e triste beija-flor. Eles conversaram algum tempo e se tornaram amig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 belo dia fizeram um piquenique com muitas frutas e o beija-flor levou o néctar de muitas flores. No meio da conversa ela contou que seu grande amor fora o Gato Malhado. Explicou que só se casara com o Rouxinol por causa da pressão dos pais. O beija-flor revelou que viajara até o Fim do Mundo e lá encontrou uma poção mágica que o transformou em Beija Flor. Na verdade, ele era o Gato Malhado que ela tanto amava! Sinhá o abraça e eles se casam. Ela, radiante como nunca, linda como uma flor! Juntos, os dois voaram sobre o arco-íris em direção ao infinito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Frederico Peiró</w:t>
      </w:r>
    </w:p>
    <w:p>
      <w:pPr>
        <w:pStyle w:val="Normal"/>
        <w:spacing w:lineRule="auto" w:line="240" w:before="0" w:after="0"/>
        <w:jc w:val="both"/>
        <w:rPr/>
      </w:pPr>
      <w:r>
        <w:rPr/>
        <w:t>Aluna: Bruna dos Santos Silva - 7º Ano</w:t>
      </w:r>
    </w:p>
    <w:p>
      <w:pPr>
        <w:pStyle w:val="Normal"/>
        <w:spacing w:lineRule="auto" w:line="240" w:before="0" w:after="0"/>
        <w:jc w:val="both"/>
        <w:rPr/>
      </w:pPr>
      <w:r>
        <w:rPr/>
        <w:t>Professora: Ângela Abadia da Silva Rodri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1:00Z</dcterms:created>
  <dc:creator>FCU</dc:creator>
  <dc:description/>
  <cp:keywords/>
  <dc:language>en-US</dc:language>
  <cp:lastModifiedBy>FCU</cp:lastModifiedBy>
  <dcterms:modified xsi:type="dcterms:W3CDTF">2012-05-10T14:41:00Z</dcterms:modified>
  <cp:revision>1</cp:revision>
  <dc:subject/>
  <dc:title>O AMOR SUPERA DIFERENÇAS </dc:title>
</cp:coreProperties>
</file>