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NÃO ME TOQUE OU VAI SE ARREPENDER</w:t>
      </w:r>
    </w:p>
    <w:p>
      <w:pPr>
        <w:pStyle w:val="Normal"/>
        <w:jc w:val="both"/>
        <w:rPr/>
      </w:pPr>
      <w:r>
        <w:rPr/>
        <w:t>Inspirado no conto O capitão Mendonça de Machado de Assis.</w:t>
      </w:r>
    </w:p>
    <w:p>
      <w:pPr>
        <w:pStyle w:val="Normal"/>
        <w:jc w:val="both"/>
        <w:rPr/>
      </w:pPr>
      <w:r>
        <w:rPr/>
        <w:t xml:space="preserve">Fazia 8 anos que me formara em medicina. E até que enfim me julgaram qualificada para liderar um procedimento cirúrgico.  O paciente era um cidadão que caíra de um desfiladeiro e que por milagre ainda estava vivo. Chegando à sala de cirurgia, tive medo ao olhar para o paciente. Aquele homem se parecia com um vilão de histórias em quadrinhos! - pensei ao ver aquele ser desfigurado. </w:t>
      </w:r>
    </w:p>
    <w:p>
      <w:pPr>
        <w:pStyle w:val="Normal"/>
        <w:jc w:val="both"/>
        <w:rPr/>
      </w:pPr>
      <w:r>
        <w:rPr/>
        <w:t>A cirurgia foi um sucesso. Mas, no dia seguinte eu tive um pesadelo horrível com aquele homem. No meu sonho ele matava de forma cruel e horripilante, todos que tocassem em seu corpo. Depois fazia um assado da pessoa e a comia. Só deixava as orelhas que conservava em potes.</w:t>
      </w:r>
    </w:p>
    <w:p>
      <w:pPr>
        <w:pStyle w:val="Normal"/>
        <w:jc w:val="both"/>
        <w:rPr/>
      </w:pPr>
      <w:r>
        <w:rPr/>
        <w:t>Quando acordei, fiquei com medo. Aliás, muito medo. Já pensou se aquilo fosse verdade? E se fosse, eu iria morrer, afinal, eu toquei no corpo dele, na hora da cirurgia. Pensei - “Isso foi só um sonho ruim”.</w:t>
      </w:r>
    </w:p>
    <w:p>
      <w:pPr>
        <w:pStyle w:val="Normal"/>
        <w:jc w:val="both"/>
        <w:rPr/>
      </w:pPr>
      <w:r>
        <w:rPr/>
        <w:t>Todavia, no dia seguinte, fiquei sabendo que o enfermeiro-chefe da tal cirurgia fora morto de forma misteriosa. Fiquei desesperada! Pensei com meus botões: “Isso só pode ser brincadeira, uma grande brincadeira. Ou será que?!...- não consegui concluir aquele pensamento.  À noite não consegui dormir direito. Tive pesadelos a noite toda.</w:t>
      </w:r>
    </w:p>
    <w:p>
      <w:pPr>
        <w:pStyle w:val="Normal"/>
        <w:jc w:val="both"/>
        <w:rPr/>
      </w:pPr>
      <w:r>
        <w:rPr/>
        <w:t>Na manhã seguinte, eu estava andando tranquilamente quando o vi. Ele estava de longe me olhando fixamente. Depois de alguns instantes veio andando em minha direção vagarosamente. A dois metros de distância, parou, me encarou por mais alguns instantes e foi embora.</w:t>
      </w:r>
    </w:p>
    <w:p>
      <w:pPr>
        <w:pStyle w:val="Normal"/>
        <w:jc w:val="both"/>
        <w:rPr/>
      </w:pPr>
      <w:r>
        <w:rPr/>
        <w:t>Depois do tremendo susto (que me fez ficar paralisado) eu corri até chegar ao meu apartamento. Escancarei a porta intempestivamente, entrei e imediatamente me tranquei em casa. Tomei um copo d'água com açúcar e procurei me acalmar.  Repentinamente senti um vento frio levantando meus cabelos. Um vento sem origem. O apartamento ficou gelado num instante e os espelhos se embaçaram. Fui ao meu quarto e no espelho do banheiro estava escrito: “você não tem salvação”!</w:t>
      </w:r>
    </w:p>
    <w:p>
      <w:pPr>
        <w:pStyle w:val="Normal"/>
        <w:jc w:val="both"/>
        <w:rPr/>
      </w:pPr>
      <w:r>
        <w:rPr/>
        <w:t xml:space="preserve">Fora de mim, tremendo de medo, peguei o celular, mas, então me lembrei que havia me esquecido de carregar a bateria, peguei no telefone, mas ele estava mudo. Corri para o hall do prédio e pedi usar o telefone. “Graças a Deus está funcionando” – pensei. Liguei para a polícia e disse que estava sendo ameaçada de morte. No momento não podemos fazer nada. Informaram que o delegado fora assassinado havia poucos minutos e a delegacia estava no maior tumulto.  Desliguei apavorada. De um estalo, lembrei que o delegado havia participado do salvamento daquele homem estranho e ameaçador. Ele havia tocado no indivíduo. Meu Deus! Então é verdade! </w:t>
      </w:r>
    </w:p>
    <w:p>
      <w:pPr>
        <w:pStyle w:val="Normal"/>
        <w:jc w:val="both"/>
        <w:rPr/>
      </w:pPr>
      <w:r>
        <w:rPr/>
        <w:t>Foi o tempo de subir para casa e cair desmaiada no sofá.  Quando acordei percebi que estava amarrada. Tentei gritar, mas estava amordaçada. Então, percebi que estava amarrada em uma árvore no meio da mata. Ao meu redor estavam espalhados ossos humanos e potes com orelhas em conserva. Passei a noite tiritando de frio, medo e tentando me soltar. Sem sucesso.</w:t>
      </w:r>
    </w:p>
    <w:p>
      <w:pPr>
        <w:pStyle w:val="Normal"/>
        <w:jc w:val="both"/>
        <w:rPr/>
      </w:pPr>
      <w:r>
        <w:rPr/>
        <w:t xml:space="preserve">Na manhã seguinte, ele apareceu e disse-me que começasse a rezar. Pedi-lhe que me soltasse primeiro, tentando ganhar tempo, disse-lhe que era o último favor concedido a uma moribunda.  Por mais estranho que pareça, ele me soltou.   Assim que eu me senti livre, desabei a correr. Ele gritou me avisando que poderia fugir. Mas, que ficasse sabendo que não haveria salvação e que me acharia de qualquer maneira. Continuei correndo e para minha surpresa ele me deixou escapar.  Entretanto, sabia internamente que aquele indivíduo não desistiria assim tão fácil. Resolvi me prevenir. Tão logo cheguei em casa, saí para comprar uma arma de fogo. </w:t>
      </w:r>
    </w:p>
    <w:p>
      <w:pPr>
        <w:pStyle w:val="Normal"/>
        <w:jc w:val="both"/>
        <w:rPr/>
      </w:pPr>
      <w:r>
        <w:rPr/>
        <w:t>Um dia, porém, fui pega de surpresa. O cara que me atormentava apareceu bem na hora que eu estava desarmada. Quando caí em mim, estava novamente amarrada e amordaçada. Esperneei, tentei gritar, mas não adiantou. O homem com um punhal na mão garantiu que eu não escaparia daquela vez. Tirou minha mordaça e se preparou para golpear. Desesperada, gritei por misericórdia! Deixe-me rezar primeiro - pedi. Ele deixou. Rezei e implorei a Deus que me livrasse de uma morte tão horrível. Tão logo terminei, o monstro arrancou minhas orelhas. Em seguida, senti a faca afundando no meu peito...</w:t>
      </w:r>
    </w:p>
    <w:p>
      <w:pPr>
        <w:pStyle w:val="Normal"/>
        <w:jc w:val="both"/>
        <w:rPr/>
      </w:pPr>
      <w:r>
        <w:rPr/>
        <w:t xml:space="preserve">- Doutora, doutora! Acorde! </w:t>
      </w:r>
    </w:p>
    <w:p>
      <w:pPr>
        <w:pStyle w:val="Normal"/>
        <w:jc w:val="both"/>
        <w:rPr/>
      </w:pPr>
      <w:r>
        <w:rPr/>
        <w:t xml:space="preserve">- O que aconteceu?  </w:t>
      </w:r>
    </w:p>
    <w:p>
      <w:pPr>
        <w:pStyle w:val="Normal"/>
        <w:jc w:val="both"/>
        <w:rPr/>
      </w:pPr>
      <w:r>
        <w:rPr/>
        <w:t xml:space="preserve">- A senhora desmaiou, quando viu o paciente. Ele realmente é horroroso!  Mas não se preocupe. É medo de principiante! </w:t>
      </w:r>
    </w:p>
    <w:p>
      <w:pPr>
        <w:pStyle w:val="Normal"/>
        <w:jc w:val="both"/>
        <w:rPr/>
      </w:pPr>
      <w:r>
        <w:rPr/>
        <w:t xml:space="preserve">Meu Deus! Tudo não passou de um sonho.  Porém, ao olhar novamente o paciente, tive a impressão de que estava vendo um olhar sinistro vindo do homem  estirado naquela maca.   </w:t>
      </w:r>
    </w:p>
    <w:p>
      <w:pPr>
        <w:pStyle w:val="Normal"/>
        <w:jc w:val="both"/>
        <w:rPr/>
      </w:pPr>
      <w:r>
        <w:rPr/>
      </w:r>
    </w:p>
    <w:p>
      <w:pPr>
        <w:pStyle w:val="Normal"/>
        <w:spacing w:lineRule="auto" w:line="240" w:before="0" w:after="0"/>
        <w:jc w:val="both"/>
        <w:rPr/>
      </w:pPr>
      <w:r>
        <w:rPr/>
        <w:t>Escola Municipal Totonho de Morais</w:t>
      </w:r>
    </w:p>
    <w:p>
      <w:pPr>
        <w:pStyle w:val="Normal"/>
        <w:spacing w:lineRule="auto" w:line="240" w:before="0" w:after="0"/>
        <w:jc w:val="both"/>
        <w:rPr/>
      </w:pPr>
      <w:r>
        <w:rPr/>
        <w:t>Aluna: Luciene Santos de Oliveira – 9º Ano</w:t>
      </w:r>
    </w:p>
    <w:p>
      <w:pPr>
        <w:pStyle w:val="Normal"/>
        <w:spacing w:lineRule="auto" w:line="240" w:before="0" w:after="0"/>
        <w:jc w:val="both"/>
        <w:rPr/>
      </w:pPr>
      <w:r>
        <w:rPr/>
        <w:t xml:space="preserve">Professora: Moábia Pires Nangi dos Santos </w:t>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8:00Z</dcterms:created>
  <dc:creator>FCU</dc:creator>
  <dc:description/>
  <cp:keywords/>
  <dc:language>en-US</dc:language>
  <cp:lastModifiedBy>FCU</cp:lastModifiedBy>
  <dcterms:modified xsi:type="dcterms:W3CDTF">2012-05-10T14:48:00Z</dcterms:modified>
  <cp:revision>1</cp:revision>
  <dc:subject/>
  <dc:title>NÃO ME TOQUE OU VAI SE ARREPENDER</dc:title>
</cp:coreProperties>
</file>