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u querido Pône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u pônei am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nito  e pelud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u nome é color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rado é val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gente gran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m esperto e intelig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rado apesar de ser pequen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forte e difer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é parece g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sta de brincar, gostar de escova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 adora mascar chicle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é meu querid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ônei Color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ola Municipal José Marcus Cherém – Aluna: Gabriele Coelho Rocha – Pseudônimo: Gabi/Professora: Irani da Consolação P. O. Vile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itora: Priscila Ramos de Azeved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Obra: Poema – Um bichinho difere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9:00Z</dcterms:created>
  <dc:creator>FCU</dc:creator>
  <dc:description/>
  <cp:keywords/>
  <dc:language>en-US</dc:language>
  <cp:lastModifiedBy>FCU</cp:lastModifiedBy>
  <dcterms:modified xsi:type="dcterms:W3CDTF">2012-09-13T11:11:00Z</dcterms:modified>
  <cp:revision>4</cp:revision>
  <dc:subject/>
  <dc:title>Meu querido Pônei </dc:title>
</cp:coreProperties>
</file>