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>
          <w:trHeight w:val="195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120"/>
              <w:ind w:left="0" w:hanging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MUNICIPAL DE INDICADORES E INFORMAÇÕES CULTURAIS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o"/>
              <w:spacing w:before="24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AS </w:t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88" w:before="120" w:after="6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rofissionais residentes e atuantes no município nas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: letr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escritores, revisores, bibliotecários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 cênicas e circens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diretores, atores, bailarinos, coreógrafos, cenógrafos, figurinistas, iluminadores, sonoplastas, palhaços, mágicos, malabaristas, etc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 audiovisua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roteiristas, cinegrafistas, editores, fotógrafos, documentaristas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 plástic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pintores, escultores, arquitetos, restauradores, grafiteiros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 gráficas e digita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designs, diagramadores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manifestações popular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folias de reis, congados, catira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músicos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rtesãos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tc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65"/>
        <w:gridCol w:w="720"/>
        <w:gridCol w:w="139"/>
        <w:gridCol w:w="430"/>
        <w:gridCol w:w="785"/>
        <w:gridCol w:w="2565"/>
        <w:gridCol w:w="218"/>
        <w:gridCol w:w="720"/>
        <w:gridCol w:w="337"/>
        <w:gridCol w:w="895"/>
        <w:gridCol w:w="113"/>
        <w:gridCol w:w="127"/>
        <w:gridCol w:w="285"/>
        <w:gridCol w:w="176"/>
        <w:gridCol w:w="499"/>
        <w:gridCol w:w="45"/>
        <w:gridCol w:w="885"/>
        <w:gridCol w:w="870"/>
      </w:tblGrid>
      <w:tr>
        <w:trPr>
          <w:trHeight w:val="113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 de atividade</w:t>
            </w:r>
          </w:p>
        </w:tc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completo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dereço / localização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80" w:after="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irro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P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efone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x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mail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me page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Descrição da atividad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Trabalhos realizados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 pelo preenchimento: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>
          <w:trHeight w:val="195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Questao"/>
              <w:spacing w:before="120" w:after="120"/>
              <w:ind w:left="0" w:hanging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MUNICIPAL DE INDICADORES E INFORMAÇÕES CULTURAIS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o"/>
              <w:spacing w:before="24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ES CULTURAIS</w:t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88" w:before="120" w:after="6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fissionais residentes e atuantes no município, como: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produtores culturais, dirigentes de entidades culturais, agentes culturais, museólogos, coordenadores de comunidades e grupos de cultura popular, coordenadores de centro de pesquisas, coordenadores de pontos de cultura, responsáveis por equipamentos culturais, etc.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65"/>
        <w:gridCol w:w="720"/>
        <w:gridCol w:w="139"/>
        <w:gridCol w:w="430"/>
        <w:gridCol w:w="785"/>
        <w:gridCol w:w="2565"/>
        <w:gridCol w:w="218"/>
        <w:gridCol w:w="720"/>
        <w:gridCol w:w="337"/>
        <w:gridCol w:w="895"/>
        <w:gridCol w:w="113"/>
        <w:gridCol w:w="127"/>
        <w:gridCol w:w="285"/>
        <w:gridCol w:w="176"/>
        <w:gridCol w:w="499"/>
        <w:gridCol w:w="45"/>
        <w:gridCol w:w="885"/>
        <w:gridCol w:w="870"/>
      </w:tblGrid>
      <w:tr>
        <w:trPr>
          <w:trHeight w:val="113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 de atividade</w:t>
            </w:r>
          </w:p>
        </w:tc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completo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dereço / localização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80" w:after="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irro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P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efone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x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mail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6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me page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Descrição da atividade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Trabalhos realizados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 pelo preenchimento: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>
          <w:trHeight w:val="195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120"/>
              <w:ind w:left="0" w:hanging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MUNICIPAL DE INDICADORES E INFORMAÇÕES CULTURAIS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loco"/>
              <w:spacing w:before="24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S DE COMUNICAÇÃO</w:t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88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s de comunicação existentes no município, com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ornais,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vistas, anuário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itoras, rádios, emissoras de televisão, produtoras de áudio, vídeo, cinema,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et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65"/>
        <w:gridCol w:w="720"/>
        <w:gridCol w:w="569"/>
        <w:gridCol w:w="513"/>
        <w:gridCol w:w="272"/>
        <w:gridCol w:w="2565"/>
        <w:gridCol w:w="218"/>
        <w:gridCol w:w="720"/>
        <w:gridCol w:w="337"/>
        <w:gridCol w:w="895"/>
        <w:gridCol w:w="113"/>
        <w:gridCol w:w="127"/>
        <w:gridCol w:w="285"/>
        <w:gridCol w:w="176"/>
        <w:gridCol w:w="499"/>
        <w:gridCol w:w="45"/>
        <w:gridCol w:w="885"/>
        <w:gridCol w:w="870"/>
      </w:tblGrid>
      <w:tr>
        <w:trPr>
          <w:trHeight w:val="113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 do meio de comunicação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completo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do dirigente ou titular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dereço / localização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80" w:after="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irro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8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P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8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efone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x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mail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me page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padro"/>
              <w:snapToGrid w:val="false"/>
              <w:spacing w:lineRule="exact" w:line="60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0"/>
                <w:szCs w:val="1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Descrição do meio de comunicação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ável pelo preenchimento: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ostabranca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pacing w:before="12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Questao"/>
              <w:snapToGrid w:val="false"/>
              <w:spacing w:before="120" w:after="6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480"/>
      <w:ind w:firstLine="101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spacing w:lineRule="auto" w:line="240" w:before="120" w:after="60"/>
      <w:ind w:left="425" w:hanging="425"/>
      <w:jc w:val="left"/>
    </w:pPr>
    <w:rPr>
      <w:rFonts w:ascii="Arial" w:hAnsi="Arial" w:cs="Arial"/>
      <w:b/>
      <w:bCs/>
      <w:sz w:val="18"/>
      <w:szCs w:val="18"/>
    </w:rPr>
  </w:style>
  <w:style w:type="paragraph" w:styleId="Bloco">
    <w:name w:val="bloco"/>
    <w:basedOn w:val="Questao"/>
    <w:qFormat/>
    <w:pPr>
      <w:spacing w:before="520" w:after="26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sz w:val="28"/>
      <w:szCs w:val="28"/>
    </w:rPr>
  </w:style>
  <w:style w:type="paragraph" w:styleId="Pargrafopadro">
    <w:name w:val="parágrafo padrão"/>
    <w:basedOn w:val="Normal"/>
    <w:qFormat/>
    <w:pPr>
      <w:spacing w:lineRule="exact" w:line="72"/>
      <w:ind w:hanging="0"/>
      <w:jc w:val="left"/>
    </w:pPr>
    <w:rPr>
      <w:sz w:val="12"/>
      <w:szCs w:val="12"/>
    </w:rPr>
  </w:style>
  <w:style w:type="paragraph" w:styleId="Respostabranca">
    <w:name w:val="resposta branca"/>
    <w:basedOn w:val="Normal"/>
    <w:qFormat/>
    <w:pPr>
      <w:spacing w:lineRule="auto" w:line="240" w:before="120" w:after="0"/>
      <w:ind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1:00Z</dcterms:created>
  <dc:creator>Tânia Mara Garcia</dc:creator>
  <dc:description/>
  <cp:keywords/>
  <dc:language>en-US</dc:language>
  <cp:lastModifiedBy>FCU</cp:lastModifiedBy>
  <dcterms:modified xsi:type="dcterms:W3CDTF">2012-06-13T14:31:00Z</dcterms:modified>
  <cp:revision>2</cp:revision>
  <dc:subject/>
  <dc:title>SISTEMA MUNICIPAL DE INDICADORES E INFORMAÇÕES CULTURAIS</dc:title>
</cp:coreProperties>
</file>