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CULTURAIS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ço existente no município, coberto ou aberto, de utilização pública permanente para guarda de acervos e/ou para realização de atividades ou eventos destinados às diferentes áreas culturais, como: </w:t>
            </w:r>
          </w:p>
          <w:p>
            <w:pPr>
              <w:pStyle w:val="Corpodetexto2"/>
              <w:spacing w:lineRule="auto" w:line="288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, auditório, teatro, cinema, concha acústica, coreto, biblioteca particular de acesso público, centro cultural, centro de pesquisas, galeria de arte, centro de exposições, museu, memorial, templo, igreja, capela, terreiro de cultos afro-brasileiros, quadra de escola de samba, etc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30"/>
        <w:gridCol w:w="496"/>
        <w:gridCol w:w="840"/>
        <w:gridCol w:w="157"/>
        <w:gridCol w:w="120"/>
        <w:gridCol w:w="132"/>
        <w:gridCol w:w="283"/>
        <w:gridCol w:w="77"/>
        <w:gridCol w:w="77"/>
        <w:gridCol w:w="6"/>
        <w:gridCol w:w="278"/>
        <w:gridCol w:w="141"/>
        <w:gridCol w:w="567"/>
        <w:gridCol w:w="284"/>
        <w:gridCol w:w="283"/>
        <w:gridCol w:w="284"/>
        <w:gridCol w:w="284"/>
        <w:gridCol w:w="284"/>
        <w:gridCol w:w="283"/>
        <w:gridCol w:w="212"/>
        <w:gridCol w:w="71"/>
        <w:gridCol w:w="283"/>
        <w:gridCol w:w="486"/>
        <w:gridCol w:w="52"/>
        <w:gridCol w:w="30"/>
        <w:gridCol w:w="278"/>
        <w:gridCol w:w="6"/>
        <w:gridCol w:w="202"/>
        <w:gridCol w:w="512"/>
        <w:gridCol w:w="17"/>
        <w:gridCol w:w="72"/>
        <w:gridCol w:w="301"/>
        <w:gridCol w:w="30"/>
        <w:gridCol w:w="157"/>
        <w:gridCol w:w="96"/>
        <w:gridCol w:w="135"/>
        <w:gridCol w:w="174"/>
        <w:gridCol w:w="343"/>
        <w:gridCol w:w="786"/>
        <w:gridCol w:w="737"/>
      </w:tblGrid>
      <w:tr>
        <w:trPr>
          <w:trHeight w:val="113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equipamento</w:t>
            </w:r>
          </w:p>
        </w:tc>
        <w:tc>
          <w:tcPr>
            <w:tcW w:w="82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Nome completo do equipamento cultural</w:t>
            </w:r>
          </w:p>
        </w:tc>
        <w:tc>
          <w:tcPr>
            <w:tcW w:w="7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ou localização</w:t>
            </w:r>
          </w:p>
        </w:tc>
        <w:tc>
          <w:tcPr>
            <w:tcW w:w="5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lefone </w:t>
            </w:r>
          </w:p>
        </w:tc>
        <w:tc>
          <w:tcPr>
            <w:tcW w:w="5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 mail</w:t>
            </w:r>
          </w:p>
        </w:tc>
        <w:tc>
          <w:tcPr>
            <w:tcW w:w="5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po de entidade mantenedora</w:t>
            </w:r>
          </w:p>
          <w:p>
            <w:pPr>
              <w:pStyle w:val="Questao"/>
              <w:spacing w:before="0" w:after="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c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idade estudanti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clube / associação</w:t>
            </w:r>
          </w:p>
        </w:tc>
      </w:tr>
      <w:tr>
        <w:trPr>
          <w:trHeight w:val="318" w:hRule="atLeast"/>
          <w:cantSplit w:val="true"/>
        </w:trPr>
        <w:tc>
          <w:tcPr>
            <w:tcW w:w="3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instituição religiosa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3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sindicato</w:t>
            </w:r>
          </w:p>
        </w:tc>
        <w:tc>
          <w:tcPr>
            <w:tcW w:w="14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outro (indicar)</w:t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ado de conservaçã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excel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b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caps/>
              </w:rPr>
            </w:pPr>
            <w:r>
              <w:rPr>
                <w:b w:val="false"/>
                <w:bCs w:val="false"/>
              </w:rPr>
              <w:t>regul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Ruim</w:t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pacidade de público</w:t>
            </w:r>
          </w:p>
        </w:tc>
        <w:tc>
          <w:tcPr>
            <w:tcW w:w="85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ponsável pelo equipamento</w:t>
            </w:r>
          </w:p>
        </w:tc>
        <w:tc>
          <w:tcPr>
            <w:tcW w:w="7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ias e horários de funcionamento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spacing w:before="6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o equipamento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AS 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ofissionais residentes e atuantes no município nas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: letr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escritores, revisores, bibliotecário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cênicas e circen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diretores, atores, bailarinos, coreógrafos, cenógrafos, figurinistas, iluminadores, sonoplastas, palhaços, mágicos, malabaristas, etc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audiovisua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roteiristas, cinegrafistas, editores, fotógrafos, documentarista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plástic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pintores, escultores, arquitetos, restauradores, grafiteiro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gráficas e digita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designs, diagramadore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anifestações popula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folias de reis, congados, catira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úsico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ão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tc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139"/>
        <w:gridCol w:w="430"/>
        <w:gridCol w:w="785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atividade</w:t>
            </w:r>
          </w:p>
        </w:tc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a atividad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Trabalhos realizados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ES CULTURAIS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fissionais residentes e atuantes no município, como: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produtores culturais, dirigentes de entidades culturais, agentes culturais, museólogos, coordenadores de comunidades e grupos de cultura popular, coordenadores de centro de pesquisas, coordenadores de pontos de cultura, responsáveis por equipamentos culturais, etc.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139"/>
        <w:gridCol w:w="430"/>
        <w:gridCol w:w="785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atividade</w:t>
            </w:r>
          </w:p>
        </w:tc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a atividad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Trabalhos realizados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S DE COMUNICAÇÃO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s de comunicação existentes no município, com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ornais,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vistas, anuário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itoras, rádios, emissoras de televisão, produtoras de áudio, vídeo, cinema,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et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569"/>
        <w:gridCol w:w="513"/>
        <w:gridCol w:w="272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o meio de comunicação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do dirigente ou titular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o meio de comunicação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480"/>
      <w:ind w:firstLine="101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spacing w:lineRule="auto" w:line="240" w:before="120" w:after="60"/>
      <w:ind w:left="425" w:hanging="425"/>
      <w:jc w:val="left"/>
    </w:pPr>
    <w:rPr>
      <w:rFonts w:ascii="Arial" w:hAnsi="Arial" w:cs="Arial"/>
      <w:b/>
      <w:bCs/>
      <w:sz w:val="18"/>
      <w:szCs w:val="18"/>
    </w:rPr>
  </w:style>
  <w:style w:type="paragraph" w:styleId="Bloco">
    <w:name w:val="bloco"/>
    <w:basedOn w:val="Questao"/>
    <w:qFormat/>
    <w:pPr>
      <w:spacing w:before="520" w:after="2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sz w:val="28"/>
      <w:szCs w:val="28"/>
    </w:rPr>
  </w:style>
  <w:style w:type="paragraph" w:styleId="Pargrafopadro">
    <w:name w:val="parágrafo padrão"/>
    <w:basedOn w:val="Normal"/>
    <w:qFormat/>
    <w:pPr>
      <w:spacing w:lineRule="exact" w:line="72"/>
      <w:ind w:hanging="0"/>
      <w:jc w:val="left"/>
    </w:pPr>
    <w:rPr>
      <w:sz w:val="12"/>
      <w:szCs w:val="12"/>
    </w:rPr>
  </w:style>
  <w:style w:type="paragraph" w:styleId="Respostabranca">
    <w:name w:val="resposta branca"/>
    <w:basedOn w:val="Normal"/>
    <w:qFormat/>
    <w:pPr>
      <w:spacing w:lineRule="auto" w:line="240" w:before="120" w:after="0"/>
      <w:ind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5:00Z</dcterms:created>
  <dc:creator>Tânia Mara Garcia</dc:creator>
  <dc:description/>
  <cp:keywords/>
  <dc:language>en-US</dc:language>
  <cp:lastModifiedBy>FCU</cp:lastModifiedBy>
  <dcterms:modified xsi:type="dcterms:W3CDTF">2012-06-13T14:35:00Z</dcterms:modified>
  <cp:revision>2</cp:revision>
  <dc:subject/>
  <dc:title>SISTEMA MUNICIPAL DE INDICADORES E INFORMAÇÕES CULTURAIS</dc:title>
</cp:coreProperties>
</file>