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licidad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lado da jane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observo o campo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de ipês, roxos e amarel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e poeira, mês de vent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is na seca pastage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em as primeiras gotas de chu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es e pássaros alegres  a cant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o meu coração se enche de aleg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Municipal José Marcus Cherém – Aluna: Daniele Santos Silva - Pseudônimo: Dani/Professora: Maria Inêz Gonçales de Sou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itora: Cecília Meire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: Poema – Arte de ser fel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2:00Z</dcterms:created>
  <dc:creator>FCU</dc:creator>
  <dc:description/>
  <cp:keywords/>
  <dc:language>en-US</dc:language>
  <cp:lastModifiedBy>FCU</cp:lastModifiedBy>
  <dcterms:modified xsi:type="dcterms:W3CDTF">2012-09-13T11:13:00Z</dcterms:modified>
  <cp:revision>1</cp:revision>
  <dc:subject/>
  <dc:title>Felicidade </dc:title>
</cp:coreProperties>
</file>