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C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oso pão croca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iga para acompanhar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om dia chuvos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nunca te esquecere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asa lá no campo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jardim flori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argarida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ais belas flor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hinelo acabad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estrela a brilhar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ida qualquer do mun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tão bom se sujar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 Santa Maria - Aluna: Samara Dominique da S. Rodrigues/Professora: Maria Simone Borges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4:00Z</dcterms:created>
  <dc:creator>FCU</dc:creator>
  <dc:description/>
  <cp:keywords/>
  <dc:language>en-US</dc:language>
  <cp:lastModifiedBy>FCU</cp:lastModifiedBy>
  <dcterms:modified xsi:type="dcterms:W3CDTF">2012-09-13T14:10:00Z</dcterms:modified>
  <cp:revision>1</cp:revision>
  <dc:subject/>
  <dc:title>FELICIDADE</dc:title>
</cp:coreProperties>
</file>