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>FAZENDA SÃO SILVESTRE</w:t>
      </w:r>
    </w:p>
    <w:p>
      <w:pPr>
        <w:pStyle w:val="Normal"/>
        <w:jc w:val="both"/>
        <w:rPr/>
      </w:pPr>
      <w:r>
        <w:rPr/>
        <w:t xml:space="preserve">Na fazenda São Silvestre morava um velho lavrador. Ele cuidava da sua terra todos os dias, capinava, plantava, colhia, tratava dos animais, fazia de tudo para ter uma linda fazenda. </w:t>
      </w:r>
    </w:p>
    <w:p>
      <w:pPr>
        <w:pStyle w:val="Normal"/>
        <w:jc w:val="both"/>
        <w:rPr/>
      </w:pPr>
      <w:r>
        <w:rPr/>
        <w:t>Existia na fazenda São Silvestre uma lenda que foi passada para muitas  gerações e que deixava o velho intrigado. Essa lenda, até então, nunca tinha sido revelada. Havia uma passagem secreta para uma mina de ouro, mas para chegar lá era necessário percorrer um caminho longo, assustador e muito escuro. E também tinha que passar por um cemitério, que pela lenda, os mortos vigiavam o local. O velho sabia disso, mas não se arriscava a entrar no cemitério.</w:t>
      </w:r>
    </w:p>
    <w:p>
      <w:pPr>
        <w:pStyle w:val="Normal"/>
        <w:jc w:val="both"/>
        <w:rPr/>
      </w:pPr>
      <w:r>
        <w:rPr/>
        <w:t>Em uma noite de lua cheia ele decidiu atravessar esse caminho para achar a tal mina misteriosa. Durante o percurso percebeu algo estranho, quanto mais se aproximava, mais seu corpo arrepiava.</w:t>
      </w:r>
    </w:p>
    <w:p>
      <w:pPr>
        <w:pStyle w:val="Normal"/>
        <w:jc w:val="both"/>
        <w:rPr/>
      </w:pPr>
      <w:r>
        <w:rPr/>
        <w:t xml:space="preserve">Quando chegou ao cemitério as corujas cantavam o que aumentou o terror do homem. Ele passou pelos túmulos com desconfiança e pavor. Ao se aproximar de um barranco onde, segundo as histórias contadas, ficava  a mina secreta. De repente, quando virou-se para trás amedrontado percebeu alguns vultos indo em sua direção. Sentiu um arrepio no pescoço. Eram os mortos que estavam atrás dele. </w:t>
      </w:r>
    </w:p>
    <w:p>
      <w:pPr>
        <w:pStyle w:val="Normal"/>
        <w:jc w:val="both"/>
        <w:rPr/>
      </w:pPr>
      <w:r>
        <w:rPr/>
        <w:t xml:space="preserve">Depois de certo tempo, um boato surgiu nas redondezas de que o velho lavrador desapareceu.  </w:t>
      </w:r>
    </w:p>
    <w:p>
      <w:pPr>
        <w:pStyle w:val="Normal"/>
        <w:jc w:val="both"/>
        <w:rPr/>
      </w:pPr>
      <w:r>
        <w:rPr/>
        <w:t>Desesperado, saiu correndo rolando ladeira abaixo, caindo num buraco. Lá dentro já não sendo perseguidos, seus olhos brilhavam ao ver todo aquele ouro a sua frente. O lavrador pegou um saco e encheu-o de puro ouro, ao voltar para casa observou que o ouro tinha sumido do saco. Desesperado e confuso, refez o caminho. Mas lá não tinha nada, nem cemitério e nem barranco, muito menos o tão sonhado ou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Desde então, uma loucura tomou conta do homem. Seus olhos ficaram vermelhos e arregalados, seus cabelos arrepiados. Saiu gritando e pulando mato adent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cola Municipal Professora Stella Chaves</w:t>
      </w:r>
    </w:p>
    <w:p>
      <w:pPr>
        <w:pStyle w:val="Normal"/>
        <w:spacing w:lineRule="auto" w:line="240" w:before="0" w:after="0"/>
        <w:jc w:val="both"/>
        <w:rPr/>
      </w:pPr>
      <w:r>
        <w:rPr/>
        <w:t>Aluno: Denilson Belizário da Silva- 7º Ano Branc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fessora: Daniela Dominic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9:00Z</dcterms:created>
  <dc:creator>FCU</dc:creator>
  <dc:description/>
  <cp:keywords/>
  <dc:language>en-US</dc:language>
  <cp:lastModifiedBy>FCU</cp:lastModifiedBy>
  <dcterms:modified xsi:type="dcterms:W3CDTF">2012-05-10T14:39:00Z</dcterms:modified>
  <cp:revision>2</cp:revision>
  <dc:subject/>
  <dc:title>FAZENDA SÃO SILVESTRE</dc:title>
</cp:coreProperties>
</file>