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O LADRÃO </w:t>
      </w:r>
    </w:p>
    <w:p>
      <w:pPr>
        <w:pStyle w:val="Normal"/>
        <w:jc w:val="both"/>
        <w:rPr/>
      </w:pPr>
      <w:r>
        <w:rPr/>
        <w:t>Eram quatro horas da madrugada quando um rapaz cabelo “afro”, barbudo e de olhar pacato saiu para o aeroporto para fazer um “dinheiro fácil”,abordou sem saber o embaixador estadunidense, dizend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Passe o relógio!</w:t>
      </w:r>
    </w:p>
    <w:p>
      <w:pPr>
        <w:pStyle w:val="Normal"/>
        <w:jc w:val="both"/>
        <w:rPr/>
      </w:pPr>
      <w:r>
        <w:rPr/>
        <w:t>O embaixador começou a rir afirmand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Se você me levar o relógio será a maior burrada da sua vida.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ladrão sem pensar levou o relógio. Chegou em sua casa satisfeito, mas sua felicidade acabou quando o embaixador chegou lá em menos de cinco minutos também, enfurecido e ordenand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Já com as mãos para cima, saia daí seu covarde! Você não sabia de um pequeno detalhe, o relógio tem rastreador, e foi rastreado seu idiot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 ladrão saiu, entregou o relógio pensando não ser preso naquele momento, pois, ele estava armado e o embaixador tinha ido reaver o relógio sozinho. O embaixador foi embora prometendo voltar com uns trinta homens equipados com chicotes sapeca ladrão, importados da China. Prometeu dar-lhe sessenta chicotadas, se não fosse mais. Desesperado pediu a um amigo dinheiro para fugir. Tentou pegar um voo que estava saindo para a Indonésia, mas quando estava quase embarcando viu o embaixador com os trinta homens prometidos. Ele estava disfarçado de velho, com peruca, barba e uma bengala e achou que será o suficiente para enganá-los. Que nada, tal foi a sua surpresa o embaixador o reconheceu, e deu a ordem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Peguem o meliante.</w:t>
      </w:r>
    </w:p>
    <w:p>
      <w:pPr>
        <w:pStyle w:val="Normal"/>
        <w:jc w:val="both"/>
        <w:rPr/>
      </w:pPr>
      <w:r>
        <w:rPr/>
        <w:t>O ladrão já rendido quis se safar dizend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Aquele que nunca errou que atire em mim ou de a primeira chicotad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O embaixador afirmou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Então, está querendo dar uma de Jesus? Então vai sofrer como ele. Saindo de lá, levaram-no para um lugar isolado e pronto o ladrão tomou sessenta chicotada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sde então o ladrão antes de praticar seu ofício verifica o crachá dos seus vi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scola Municipal Joubert de Carvalho </w:t>
      </w:r>
    </w:p>
    <w:p>
      <w:pPr>
        <w:pStyle w:val="Normal"/>
        <w:spacing w:lineRule="auto" w:line="240" w:before="0" w:after="0"/>
        <w:jc w:val="both"/>
        <w:rPr/>
      </w:pPr>
      <w:r>
        <w:rPr/>
        <w:t>Aluno: Douglas Mariano de Sousa - 7º Ano</w:t>
      </w:r>
    </w:p>
    <w:p>
      <w:pPr>
        <w:pStyle w:val="Normal"/>
        <w:spacing w:lineRule="auto" w:line="240" w:before="0" w:after="0"/>
        <w:jc w:val="both"/>
        <w:rPr/>
      </w:pPr>
      <w:r>
        <w:rPr/>
        <w:t>Professora: Andréia Ordones da Cunha Ro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30:00Z</dcterms:created>
  <dc:creator>FCU</dc:creator>
  <dc:description/>
  <cp:keywords/>
  <dc:language>en-US</dc:language>
  <cp:lastModifiedBy>FCU</cp:lastModifiedBy>
  <dcterms:modified xsi:type="dcterms:W3CDTF">2012-05-10T14:31:00Z</dcterms:modified>
  <cp:revision>1</cp:revision>
  <dc:subject/>
  <dc:title>O LADRÃO </dc:title>
</cp:coreProperties>
</file>