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i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o é igual bo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ente brinca, brin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epois chora quan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s vão embo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m grandes momen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fazem grandes amizad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os pra vida inteir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os de ver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sempre um irmão é um amig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um amigo é um irm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ão guarde ele no seu cor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Escola Municipal Santa Maria - Aluna: Patrícia Rissio Chavier/Professora: Amira Youssef Ta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2:00Z</dcterms:created>
  <dc:creator>FCU</dc:creator>
  <dc:description/>
  <cp:keywords/>
  <dc:language>en-US</dc:language>
  <cp:lastModifiedBy>FCU</cp:lastModifiedBy>
  <dcterms:modified xsi:type="dcterms:W3CDTF">2012-09-13T14:19:00Z</dcterms:modified>
  <cp:revision>2</cp:revision>
  <dc:subject/>
  <dc:title>Amigo</dc:title>
</cp:coreProperties>
</file>