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inha esc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esc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ão bonitin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uito queridinh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a eu aprendo o que não se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co e corro para lá e para c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gosto mesmoé de estud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ha esco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nfeit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encanta a menin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scola é o Santa Ma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ela eu morrer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Santa Maria - Autor: Alefe Henrique Ferreira - Sala do 2º ano – Cecília Meireles - Pseudônimo do aluno: Corujinha/ Professora: Hélia Sandra Barros Trindade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9:00Z</dcterms:created>
  <dc:creator>FCU</dc:creator>
  <dc:description/>
  <cp:keywords/>
  <dc:language>en-US</dc:language>
  <cp:lastModifiedBy>FCU</cp:lastModifiedBy>
  <dcterms:modified xsi:type="dcterms:W3CDTF">2012-09-13T13:51:00Z</dcterms:modified>
  <cp:revision>1</cp:revision>
  <dc:subject/>
  <dc:title>A minha escola</dc:title>
</cp:coreProperties>
</file>