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garta que virou borbole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 dia teve uma reuni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casa do formig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á diziam qu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Lagarta era a mais fe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bre coitada!!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o mais comia, mais riam da lagarta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 dia ela sumi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ninguém mais a v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ão ela, linda e bel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nsformou-s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mais uma formosa borboleta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ola Municipal Frederico Peiró - Aluno: Matheus Alves Silva – 3º ano - Pseudônimo = Mineirinho/Professora: Christiane de Oliveira Lacer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aptação do livro: “A primavera da lagarta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a: Ruth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6:00Z</dcterms:created>
  <dc:creator>FCU</dc:creator>
  <dc:description/>
  <cp:keywords/>
  <dc:language>en-US</dc:language>
  <cp:lastModifiedBy>FCU</cp:lastModifiedBy>
  <dcterms:modified xsi:type="dcterms:W3CDTF">2012-09-14T10:48:00Z</dcterms:modified>
  <cp:revision>3</cp:revision>
  <dc:subject/>
  <dc:title>A lagarta que virou borboleta</dc:title>
</cp:coreProperties>
</file>