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 BARATA E O INSETICID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Era uma vez uma baratinha, Ritinha, que nasceu em uma família numerosa, possuía milhares de irmãos. Morava nos esgotos, junto com os pais e irmãos. Ritinha era uma barata diferente, pois tinha muita imaginação. Mas era muito explorada por ter nascido por último, era a menorzinha de todas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m dia, cansada de tanto sofrer, resolveu fugir. Andou durante três dias pelo esgoto até que foi parar em uma rua muito movimentada. Com muito medo, entrou em uma casa grande e confortável. Quando tentou sair dali não conseguiu encontrar a saída. Resolveu seguir em frente, andou, andou, até que encontrou um lindo frasco de inseticida. Ela olhou curiosa para ele e encantou-se por suas cores e formas. Apaixonada, subiu na mesa e perguntou seu nome. Ele nada dizia. Ritinha, muito decepcionada, chorou muito e uma das suas lágrimas caiu sobre o frasco. Uma luz iluminou a lágrima e o frasco ganhou vida! Olhou para ela e apaixonou-se. Foi amor à primeira vista. Curioso, perguntou:</w:t>
      </w:r>
    </w:p>
    <w:p>
      <w:pPr>
        <w:pStyle w:val="Normal"/>
        <w:jc w:val="both"/>
        <w:rPr/>
      </w:pPr>
      <w:r>
        <w:rPr/>
        <w:t xml:space="preserve">     – </w:t>
      </w:r>
      <w:r>
        <w:rPr/>
        <w:t>Você é muito bela, qual é o seu nome?</w:t>
      </w:r>
    </w:p>
    <w:p>
      <w:pPr>
        <w:pStyle w:val="Normal"/>
        <w:jc w:val="both"/>
        <w:rPr/>
      </w:pPr>
      <w:r>
        <w:rPr/>
        <w:t xml:space="preserve">     – </w:t>
      </w:r>
      <w:r>
        <w:rPr/>
        <w:t>Meu nome é Ritinha, e o seu?</w:t>
      </w:r>
    </w:p>
    <w:p>
      <w:pPr>
        <w:pStyle w:val="Normal"/>
        <w:jc w:val="both"/>
        <w:rPr/>
      </w:pPr>
      <w:r>
        <w:rPr/>
        <w:t xml:space="preserve">     – </w:t>
      </w:r>
      <w:r>
        <w:rPr/>
        <w:t>Meu nome é Gil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les se tornaram amigos e decidiram se unir. Mas, um dia, a dona da casa viu a barata, pegou o inseticida, jogou um jato de veneno nela. Gil, sofrendo muito, queria salvar sua amada, mas nada pôde fazer. Ritinha morreu. Passaram-se alguns dias, inconformado, Gil se matou.</w:t>
      </w:r>
    </w:p>
    <w:p>
      <w:pPr>
        <w:pStyle w:val="Normal"/>
        <w:jc w:val="both"/>
        <w:rPr/>
      </w:pPr>
      <w:r>
        <w:rPr/>
        <w:t>Os dois se reencontraram no céu, mas o avô da baratinha não permitia a união deles. Deus se compadeceu daquele jovem casal e lhes devolveu a vida. A magia do amor fez com que se transformassem em humanos. Gil virou um executivo, a barata Ritinha virou modelo. Eles viveram felizes para sempre com seus filhos Nina e Arthur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Escola Municipal Frederico Peiró</w:t>
      </w:r>
    </w:p>
    <w:p>
      <w:pPr>
        <w:pStyle w:val="Normal"/>
        <w:spacing w:lineRule="auto" w:line="240" w:before="0" w:after="0"/>
        <w:jc w:val="both"/>
        <w:rPr/>
      </w:pPr>
      <w:r>
        <w:rPr/>
        <w:t>Aluna: Jaqueline Iara Aparecida Luis Ferreira - 6º Ano</w:t>
      </w:r>
    </w:p>
    <w:p>
      <w:pPr>
        <w:pStyle w:val="Normal"/>
        <w:spacing w:lineRule="auto" w:line="240" w:before="0" w:after="0"/>
        <w:jc w:val="both"/>
        <w:rPr/>
      </w:pPr>
      <w:r>
        <w:rPr/>
        <w:t>Professora: Ângela Abadia da Silva Rodrigu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40:00Z</dcterms:created>
  <dc:creator>FCU</dc:creator>
  <dc:description/>
  <cp:keywords/>
  <dc:language>en-US</dc:language>
  <cp:lastModifiedBy>FCU</cp:lastModifiedBy>
  <dcterms:modified xsi:type="dcterms:W3CDTF">2012-05-10T14:40:00Z</dcterms:modified>
  <cp:revision>1</cp:revision>
  <dc:subject/>
  <dc:title>A BARATA E O INSETICIDA</dc:title>
</cp:coreProperties>
</file>