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  <w:gridCol w:w="1417"/>
        <w:gridCol w:w="1418"/>
        <w:gridCol w:w="1417"/>
        <w:gridCol w:w="1560"/>
        <w:gridCol w:w="1559"/>
        <w:gridCol w:w="1417"/>
        <w:gridCol w:w="1418"/>
        <w:gridCol w:w="1417"/>
      </w:tblGrid>
      <w:tr>
        <w:trPr>
          <w:trHeight w:val="1096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ÓVE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TOR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LÍQUOT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TO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LÍQUOT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TOR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ÍQUOT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OTE S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FICA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ALDI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muro e passe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muro e passe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0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muro e passe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 muro e sem passe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 muro e sem passe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3" w:hanging="0"/>
              <w:rPr>
                <w:sz w:val="22"/>
              </w:rPr>
            </w:pPr>
            <w:r>
              <w:rPr>
                <w:sz w:val="22"/>
              </w:rPr>
              <w:t>Sem muro e sem passe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muro sem passe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5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muro sem passe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5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muro sem passe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5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passeio sem m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5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passeio sem mu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5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passeio sem mu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5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E C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FICA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NSTRUÍD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é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0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 de 50,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 75,0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i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1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é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0 m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 de 50,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 75,00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i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1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é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 de 50,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 75,00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i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1 m²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1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%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D.: PRAÇA RUI BARBOSA, 250 - PABX (034) 318-1700 - FAX: (034) 312-1600 -CEP 38010-240-CX. POSTAL 491-UBERABA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662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sz w:val="28"/>
      </w:rPr>
      <w:t>Câmara Municipal de Uberaba</w:t>
    </w:r>
  </w:p>
  <w:p>
    <w:pPr>
      <w:pStyle w:val="Header"/>
      <w:jc w:val="right"/>
      <w:rPr>
        <w:sz w:val="28"/>
      </w:rPr>
    </w:pPr>
    <w:r>
      <w:rPr>
        <w:sz w:val="28"/>
      </w:rPr>
      <w:t xml:space="preserve">A Comunidade em Ação                                       </w:t>
    </w:r>
    <w:r>
      <w:rPr/>
      <w:t>(Cont. Lei Comp. 202 – fls. 12)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6:18:00Z</dcterms:created>
  <dc:creator>Prefeitura Municipal Uberaba</dc:creator>
  <dc:description/>
  <dc:language>en-US</dc:language>
  <cp:lastModifiedBy>Camara Municipal de Uberaba</cp:lastModifiedBy>
  <cp:lastPrinted>2000-12-29T14:23:00Z</cp:lastPrinted>
  <dcterms:modified xsi:type="dcterms:W3CDTF">2000-12-29T16:25:00Z</dcterms:modified>
  <cp:revision>3</cp:revision>
  <dc:subject/>
  <dc:title>ANEXO  I</dc:title>
</cp:coreProperties>
</file>