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Autoria: Prefeito Municipa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LEI COMPLEMENTAR Nº 13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dispositivos na Lei Municipal nº 4.388/89 - Código Tributário Municipal, e contém outras disposições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255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vo do Município de Uberaba, Estado de Minas Gerais, por seus representantes na Câmara Municipal, aprova, e eu, Prefeito, em seu nome, sanciono a seguinte Lei Complementar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Ficam acrescentados ao artigo 112, § 1º, da Lei Municipal nº 4.388/89, que dispõe sobre o Código Tributário, o inciso VII, e o § 6º, que passam a vigorar com a seguinte redação: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rt. 112</w:t>
      </w:r>
      <w:r>
        <w:rPr>
          <w:rFonts w:cs="Arial" w:ascii="Arial" w:hAnsi="Arial"/>
          <w:i/>
          <w:sz w:val="24"/>
        </w:rPr>
        <w:t xml:space="preserve"> - omissis;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§ 1º.</w:t>
      </w:r>
      <w:r>
        <w:rPr>
          <w:rFonts w:cs="Arial" w:ascii="Arial" w:hAnsi="Arial"/>
          <w:i/>
          <w:sz w:val="24"/>
        </w:rPr>
        <w:t xml:space="preserve"> omissis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VII.</w:t>
      </w:r>
      <w:r>
        <w:rPr>
          <w:rFonts w:cs="Arial" w:ascii="Arial" w:hAnsi="Arial"/>
          <w:i/>
          <w:sz w:val="24"/>
        </w:rPr>
        <w:t xml:space="preserve"> a promoção e realização de shows, festas e eventos com fins lucrativos, em recinto fechad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§ 6º.</w:t>
      </w:r>
      <w:r>
        <w:rPr>
          <w:rFonts w:cs="Arial" w:ascii="Arial" w:hAnsi="Arial"/>
          <w:i/>
          <w:sz w:val="24"/>
        </w:rPr>
        <w:t xml:space="preserve"> A concessão da licença a que se refere o inciso VII, fica condicionada à apresentação prévia de comunicação da promoção e realização de shows, festas e demais eventos ao Juizado da Infância e da Juventude e às Delegacias Regionais de Polícia Federal e Segurança Pública e de solicitação de policiamento militar, devidamente protocolados nos referidos órgãos, como forma de garantir a tranquilidade e segurança de seus participantes.”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raba (MG), 23 de dezembro de 1.998.</w:t>
      </w:r>
    </w:p>
    <w:p>
      <w:pPr>
        <w:pStyle w:val="Normal"/>
        <w:tabs>
          <w:tab w:val="clear" w:pos="708"/>
          <w:tab w:val="left" w:pos="1843" w:leader="none"/>
        </w:tabs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rcos Montes Cordeiro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lington Cardoso Ramos</w:t>
      </w:r>
    </w:p>
    <w:p>
      <w:pPr>
        <w:pStyle w:val="Normal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Governo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hanging="9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Paulo Eduardo Salge</w:t>
      </w:r>
    </w:p>
    <w:p>
      <w:pPr>
        <w:pStyle w:val="Normal"/>
        <w:ind w:left="3544" w:hanging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ssuntos e Negócios Jurídicos</w:t>
      </w:r>
    </w:p>
    <w:p>
      <w:pPr>
        <w:pStyle w:val="Normal"/>
        <w:ind w:left="3544" w:hanging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9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Elmo Fantato</w:t>
      </w:r>
    </w:p>
    <w:p>
      <w:pPr>
        <w:pStyle w:val="Normal"/>
        <w:ind w:left="3544" w:hanging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Fazenda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(Cont. Lei Complementar nº 136 - fl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27:00Z</dcterms:created>
  <dc:creator>Câmara Municipal de Uberaba</dc:creator>
  <dc:description/>
  <cp:keywords/>
  <dc:language>en-US</dc:language>
  <cp:lastModifiedBy>sferraz</cp:lastModifiedBy>
  <cp:lastPrinted>1998-12-23T14:07:00Z</cp:lastPrinted>
  <dcterms:modified xsi:type="dcterms:W3CDTF">2009-09-25T17:27:00Z</dcterms:modified>
  <cp:revision>2</cp:revision>
  <dc:subject/>
  <dc:title>Autoria: Prefeito Municipal</dc:title>
</cp:coreProperties>
</file>