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toria: Prefeito Municipa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LEI COMPLEMENTAR Nº 137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crescenta e altera dispositivos da Lei Municipal nº 4.388/89 - Código Tributário Municipal, e contém outras disposições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Povo do Município de Uberaba, Estado de Minas Gerais, por seus representantes na Câmara Municipal, aprova, e eu, Prefeito, em seu nome, sanciono a seguinte Lei Complementar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. 1º. </w:t>
      </w:r>
      <w:r>
        <w:rPr>
          <w:rFonts w:eastAsia="Arial" w:cs="Arial" w:ascii="Arial" w:hAnsi="Arial"/>
          <w:sz w:val="26"/>
          <w:szCs w:val="26"/>
        </w:rPr>
        <w:t>Fica acrescentado o Item 4 ao inciso V, do artigo 4º da Lei Municipal nº 4.388/89 - Código Tributário Municipal, que passa a vigorar com a seguinte redação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 4º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>V - 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Em se tratando de loteamentos e/ou parcelamentos urbanos, a incidência do imposto, ocorrerá até o 3º (terceiro) exercício, contados da data de aprovação administrativa dos mesmos, como gleba total ou parcial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§ 1º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O imposto incidirá de forma individualizada, quando verificada a alienação de lotes, permanecendo como gleba a área remanescente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§ 2º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Compete ao responsável pelo loteamento ou parcelamento fornecer as informações necessárias para o correto lançamento, até o mês de Novembro de cada exercíci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§ 3º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Exclui-se a cobrança da penalidade prevista no Item I do artigo 12, pelo período definido no caput do Item, quando o disposto incidir sobre a gleba total ou parcial.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. 2º. </w:t>
      </w:r>
      <w:r>
        <w:rPr>
          <w:rFonts w:eastAsia="Arial" w:cs="Arial" w:ascii="Arial" w:hAnsi="Arial"/>
          <w:sz w:val="26"/>
          <w:szCs w:val="26"/>
        </w:rPr>
        <w:t>Ficam alterados os termos dos artigos 18, 53, 57, 59, 91, 163, 164, 199, 208, 262, 265, 337 da Lei Municipal nº 4.388/89 - Código Tributário Municipal, que passam a vigorar com a seguinte redação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18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 Fica isento do imposto o bem imóvel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§ 6º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As construções até 50m</w:t>
      </w:r>
      <w:r>
        <w:rPr>
          <w:rFonts w:eastAsia="Arial" w:cs="Arial" w:ascii="Arial" w:hAnsi="Arial"/>
          <w:i/>
          <w:iCs/>
          <w:sz w:val="26"/>
          <w:szCs w:val="26"/>
          <w:vertAlign w:val="superscript"/>
        </w:rPr>
        <w:t xml:space="preserve">2  </w:t>
      </w:r>
      <w:r>
        <w:rPr>
          <w:rFonts w:eastAsia="Arial" w:cs="Arial" w:ascii="Arial" w:hAnsi="Arial"/>
          <w:i/>
          <w:iCs/>
          <w:sz w:val="26"/>
          <w:szCs w:val="26"/>
        </w:rPr>
        <w:t>(cinqüenta metros quadrados) de área construída, destinada a moradia própria, devidamente regularizada junto a Prefeitura, desde que seu proprietário não possua outro imóvel.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53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A base de cálculo do imposto é o preço do serviço, sobre o qual será aplicada a alíqüota, segundo o tipo de serviço prestado.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§ 1º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Quando o serviço for prestado em caráter pessoal, pelo próprio contribuinte, a alíqüota será aplicada sobre a base de cálculo do valor equivalente a 250% (duzentos e cinqüenta por cento) da Unidade Fiscal do Município (U. F. M.).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§ 2º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Sujeitam-se ao pagamento do imposto calculado sobre a base de cálculo referida no “caput” deste artigo, as sociedades civis uniprofissionais e demais sociedades constituídas.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V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I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X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X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§ 3º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uprimi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57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Preço do serviço é a receita bruta a ele correspondente, sem quaisquer deduções, ainda que a título de sub-empreitadas de serviços não tributados, frete, despesas, tributos e outros, com exceção da produção de mercadorias prevista nos itens 31, 33, 37, 41, 67, 68 e 69 da Lista de Serviços do Anexo I à esta Lei.(NR) 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59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Na prestação de serviço a que se referem os itens 31 a 34 da lista anexa, o imposto será calculado sobre o preço deduzido das parcelas correspondentes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Ao valor das sub-empreitadas já tributadas pelo impost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Ao valor dos materiais produzidos pelo prestador do serviço, fora do local da prestação, quando sujeito ao ICMS.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Concreto, quando adquirido de terceiros e produzido fora da obra, desde que tenha sido recolhido o respectivo Imposto Sobre Serviços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§ 1º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A dedução referida no inciso II deste artigo só será admitida relativamente aos materiais que se incorporem ou se consumam na execução das obras, excluídos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Escoras, andaimes, torres e formas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Ferramentas, máquinas e respectiva manutenção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Materiais adquiridos para a formação de estoque ou armazenagem fora dos canteiros de obras antes de sua efetiva utilização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V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Materiais recebidos na obra após a concessão do respectivo habite-se.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91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As infrações às disposições deste Código, bem como seu Decreto regulamentador, serão punidas com as seguintes penalidades: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X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Multa de importância igual a 10% (dez por cento) da Unidade Fiscal do Município (U. F. M), por documento, no caso de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Por imprimir e/ou mandar imprimir documento fiscal sem a devida autorização para impressão de documentos fiscais (A. I. D. F.)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163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A contribuição de melhoria poderá ser recolhida de uma só vez ou parceladamente, obedecidas as seguintes condições: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O pagamento de uma só vez gozará o desconto de 10% (dez por cento), se efetuado nos primeiros 30 (trinta) dias, a contar da notificação do lançamento.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O pagamento parcelado poderá observar as condições técnicas dispostas no artigo 199 e seus incisos.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164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O atraso do pagamento das parcelas sujeita a atualização do crédito tributário, de acordo com os coeficientes aplicáveis na correção dos débitos fiscais, especialmente as regras do artigo 208.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199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Fica a Fazenda Pública Municipal autorizada a proceder, mediante requerimento do sujeito passivo da obrigação tributária e contrato firmado pelo mesmo, após as avaliações técnicas, parcelamento de tributos municipais, obedecidas as condições estipuladas.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arágrafo Único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O crédito tributário apurado e objeto de parcelamento na forma do “caput”, deverá ser atualizado na data da solicitação, observada as regras do art. 208 e as seguintes condições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O número máximo de parcelas não excederá 36 (trinta e seis) e os vencimentos deverão ser mensais e consecutivos, não podendo o seu valor ser inferior ao equivalente a 20% (vinte por cento) da Unidade Fiscal do Município (U. F. M.)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Para créditos tributários parcelados até ao máximo de 06(seis) parcelas, não haverá incidência de juros remuneratórios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Para créditos tributários parcelados acima de 06 (seis) parcelas, haverá incidência de juros remuneratórios, a razão de 0,5% (cinco décimos por cento) ao mês, considerado mês qualquer fração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V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A não quitação de qualquer parcela, na data pactuada, implicará na incidência de atualização monetária e demais acréscimos, de conformidade com o art. 208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O não pagamento de 03(três) parcelas consecutivas ou não, determinará, independente de prévio aviso ou notificação, a cobrança judicial do crédito tributário remanescente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observados critérios a serem estabelecidos pela Fazenda Pública, poderá a repartição competente efetuar, antes da execução do crédito relativo ao inciso V, proceder a notificação, na forma do inciso I, do art. 332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O crédito tributário remanescente de que trata o inciso V, deverá ser atualizado monetariamente, de conformidade com o inciso IV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I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Poderá a Fazenda Municipal, mediante solicitação expressa do sujeito passivo, antes da inadimplência de 3 (três) parcelas consecutivas ou não, e desde que o crédito tributário remanescente não exceda a importância equivalente a 13 (treze) Unidades Fiscais do Município (U. F. M.), conceder novo parcelamento deste crédito, estando expressamente vedado qualquer novo acordo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X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A expressa solicitação de parcelamento de créditos tributários exige assinatura de instrumento jurídico próprio e representa confissão extrajudicial irretratável do débito, nos termos dos artigos 348, 353 e 354, do Código de Processo Civil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X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Em se tratando de tributos imobiliários e na hipótese de transferência da propriedade e/ou domínio útil para terceiros, a qualquer título, se compromete o sujeito passivo a efetuar liquidação total do débito parcela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208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O tributo e demais créditos tributários, não recolhidos até a data de seu vencimento, serão liquidados, de acordo com os critérios seguintes, se outros não estiverem especificamente previstos: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O principal será atualizado, mediante índices fixados para aplicação nos débitos para com a Fazenda Nacional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II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Sobre o valor principal atualizado, serão aplicados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Multa de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1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0,0666% (seiscentos e sessenta e seis décimos de milésimos por cento) ao dia, para recolhimento em atraso, a partir do dia seguinte ao vencimento da obrigação, até o 30º (trigésimo) dia;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2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2% (dois por cento) para recolhimento após o 30% (trigésimo) dia de atraso, a contar a partir do dia seguinte ao vencimento da obrigação.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b)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Juros de Mora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1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- a razão de 0,5% (cinco décimos por cento) mensalmente, devidos a partir do mês seguinte ao do vencimento da obrigação, considerado mês qualquer fração.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262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A Fazenda Municipal inscreverá em Dívida Ativa os débitos tributários dos contribuintes inadimplentes com as obrigações, a partir do 1º (primeiro) dia útil ao do vencimento, desde que obedecidas as formalidades legais de lançamento.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265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O crédito tributário inscrito em Dívida Ativa, poderá a critério do órgão fazendário, ser objeto de parcelamento, na forma do disposto no art.  199.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337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Fica alterado o valor da Unidade Fiscal do Município (U. F. M.) para R$80,00 (oitenta reais); 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arágrafo Único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O valor previsto no “caput” deste artigo, é válido para o mês de Janeiro de 1.999,  a partir de quando será atualizada mensalmente segundo os índices oficiais para atualização tributária.(NR)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rt. 3º.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Ficam alteradas as alíqüotas dos itens 31, 32 e 33 do  Anexo I, da Lei 4.388/89, respectivamente de 5%, 5% e 5% para alíqüota única de 2%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. 4º.</w:t>
      </w:r>
      <w:r>
        <w:rPr>
          <w:rFonts w:eastAsia="Arial" w:cs="Arial" w:ascii="Arial" w:hAnsi="Arial"/>
          <w:sz w:val="26"/>
          <w:szCs w:val="26"/>
        </w:rPr>
        <w:t xml:space="preserve"> Obedecidas as condições de exigibilidade do crédito tributário, no que concerne as aplicabilidades das disposições da presente lei, ficam expressamente vedadas eventuais restituições e/ou compensação sob esse título, no que se refere ao ato jurídico praticado na vigência da norma anterior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rt. 5º.</w:t>
      </w:r>
      <w:r>
        <w:rPr>
          <w:rFonts w:eastAsia="Arial" w:cs="Arial" w:ascii="Arial" w:hAnsi="Arial"/>
          <w:sz w:val="26"/>
          <w:szCs w:val="26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Uberaba (MG), 17   de dezembro de 1.998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Marcos Montes Cordeiro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feito Municipal</w:t>
      </w:r>
    </w:p>
    <w:p>
      <w:pPr>
        <w:pStyle w:val="Normal"/>
        <w:ind w:firstLine="2552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firstLine="2552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Wellington Cardoso Ramos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cretário de Governo</w:t>
      </w:r>
    </w:p>
    <w:p>
      <w:pPr>
        <w:pStyle w:val="Normal"/>
        <w:ind w:left="3544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3544" w:hanging="992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Dr. Paulo Eduardo Salge</w:t>
      </w:r>
    </w:p>
    <w:p>
      <w:pPr>
        <w:pStyle w:val="Normal"/>
        <w:ind w:left="3544" w:hanging="99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cretário de Assuntos e Negócios Jurídicos</w:t>
      </w:r>
    </w:p>
    <w:p>
      <w:pPr>
        <w:pStyle w:val="Normal"/>
        <w:ind w:left="3544" w:hanging="99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544" w:hanging="992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Dr. Elmo Fantato</w:t>
      </w:r>
    </w:p>
    <w:p>
      <w:pPr>
        <w:pStyle w:val="Normal"/>
        <w:ind w:left="3544" w:hanging="99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cretário da Fazend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985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(Cont. Lei Complementar nº 136 - 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3:08:00Z</dcterms:created>
  <dc:creator>Câmara Municipal de Uberaba</dc:creator>
  <dc:description/>
  <dc:language>en-US</dc:language>
  <cp:lastModifiedBy>Camara Municipal de Uberaba</cp:lastModifiedBy>
  <cp:lastPrinted>1998-12-22T16:06:00Z</cp:lastPrinted>
  <dcterms:modified xsi:type="dcterms:W3CDTF">2005-09-20T14:02:00Z</dcterms:modified>
  <cp:revision>1</cp:revision>
  <dc:subject/>
  <dc:title>Autoria: Prefeito Municipal</dc:title>
</cp:coreProperties>
</file>