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Autoria: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LEI COMPLEMENTAR Nº 11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</w:rPr>
      </w:pPr>
      <w:r>
        <w:rPr>
          <w:sz w:val="24"/>
        </w:rPr>
        <w:t>Altera dispositivo da Lei Municipal nº 4.388/89 - Código Tributário Municipal, e contém outras disposi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1701" w:leader="none"/>
        </w:tabs>
        <w:ind w:firstLine="2268"/>
        <w:jc w:val="both"/>
        <w:rPr>
          <w:sz w:val="24"/>
        </w:rPr>
      </w:pPr>
      <w:r>
        <w:rPr>
          <w:sz w:val="24"/>
        </w:rPr>
        <w:t>O Povo do Município de Uberaba, Estado de Minas Gerais, por seus representantes na Câmara Municipal, aprova, e eu, Prefeito, em seu nome, sanciono a seguinte Lei Complementar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>Ficam alterados os termos do artigo 325, da Lei Municipal nº 4.388/89 - Código Tributário Municípal, que passa a vigorar com a seguinte redação: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rt. 325 - São definitivas, na esfera administrativa, as decisões de segunda instância.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§ 1º. Exauridas as decisões na órbita administrativa, decorrrentes dos procedimentos previstos nos artigos 302 e seguintes, e/ou 308 e seguintes, aplicar-se-ão imediatamente, no que couber, as regras definidas pelo artigo 332.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i/>
          <w:i/>
          <w:sz w:val="24"/>
        </w:rPr>
      </w:pPr>
      <w:r>
        <w:rPr>
          <w:b/>
          <w:i/>
          <w:sz w:val="24"/>
        </w:rPr>
        <w:t>§ 2º. O Executivo poderá, mediante decreto, disciplinar os procedimentos tributários, visando a formalização do PTA - Processo Tributário Administrativo.”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sz w:val="24"/>
        </w:rPr>
      </w:pPr>
      <w:r>
        <w:rPr>
          <w:sz w:val="24"/>
        </w:rPr>
        <w:t>Uberaba(MG), 29 de maio de 1998.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Dr. Marcos Montes Cordeiro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Luciano Correia de Paiva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b/>
          <w:b/>
          <w:sz w:val="24"/>
        </w:rPr>
      </w:pPr>
      <w:r>
        <w:rPr>
          <w:sz w:val="24"/>
        </w:rPr>
        <w:t>Chefe de Gabinete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Wellington Cardoso Ramos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1701" w:leader="none"/>
        </w:tabs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Dr. Elmo Fantato</w:t>
      </w:r>
    </w:p>
    <w:p>
      <w:pPr>
        <w:pStyle w:val="Normal"/>
        <w:tabs>
          <w:tab w:val="clear" w:pos="708"/>
          <w:tab w:val="left" w:pos="-567" w:leader="none"/>
        </w:tabs>
        <w:ind w:firstLine="2268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27:00Z</dcterms:created>
  <dc:creator>Câmara Municipal de Uberaba</dc:creator>
  <dc:description/>
  <cp:keywords/>
  <dc:language>en-US</dc:language>
  <cp:lastModifiedBy>sferraz</cp:lastModifiedBy>
  <cp:lastPrinted>1998-06-03T14:37:00Z</cp:lastPrinted>
  <dcterms:modified xsi:type="dcterms:W3CDTF">2009-09-25T17:27:00Z</dcterms:modified>
  <cp:revision>2</cp:revision>
  <dc:subject/>
  <dc:title>Autoria: Prefeito Municipal</dc:title>
</cp:coreProperties>
</file>