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0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EI N.º 9.977</w:t>
      </w:r>
    </w:p>
    <w:p>
      <w:pPr>
        <w:pStyle w:val="TextBodyIndent"/>
        <w:tabs>
          <w:tab w:val="clear" w:pos="2410"/>
        </w:tabs>
        <w:ind w:left="2552" w:firstLine="3060"/>
        <w:jc w:val="left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Recuodecorpodetexto2"/>
        <w:ind w:left="3060" w:hanging="0"/>
        <w:rPr/>
      </w:pPr>
      <w:r>
        <w:rPr>
          <w:rStyle w:val="StrongEmphasis"/>
          <w:szCs w:val="24"/>
        </w:rPr>
        <w:t>Dispõe sobre Feiras Itinerantes Intermunicipais e contém outras disposições.</w:t>
      </w:r>
    </w:p>
    <w:p>
      <w:pPr>
        <w:pStyle w:val="Recuodecorpodetexto2"/>
        <w:ind w:left="3119" w:firstLine="2835"/>
        <w:rPr>
          <w:rStyle w:val="StrongEmphasis"/>
          <w:sz w:val="36"/>
          <w:szCs w:val="36"/>
        </w:rPr>
      </w:pPr>
      <w:r>
        <w:rPr/>
      </w:r>
    </w:p>
    <w:p>
      <w:pPr>
        <w:pStyle w:val="TextBodyIndent"/>
        <w:tabs>
          <w:tab w:val="clear" w:pos="2410"/>
        </w:tabs>
        <w:ind w:left="0" w:firstLine="30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Povo do Município de Uberaba, Estado de Minas Gerais, por seus representantes na Câmara Municipal, aprova, e eu, Prefeito Municipal, em seu nome, sanciono a seguinte Lei:</w:t>
      </w:r>
    </w:p>
    <w:p>
      <w:pPr>
        <w:pStyle w:val="Normal"/>
        <w:ind w:firstLine="30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A realização de feiras itinerantes intermunicipais poderá ocorrer mediante prévia licença do Poder Público Municipal, que será expedida após requerimento do interessado, observado o disposto nesta Lei e demais normas aplicáveis à matéria.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 xml:space="preserve">Classificam-se como feiras itinerantes intermunicipais as exposições temporárias, de caráter eventual, em período previamente determinado, originárias de outros municípios, destinadas à comercialização de produtos manufaturados, bens e serviços ao consumidor final, de vendas a varejo ou atacado, em espaço unitário ou dividido em </w:t>
      </w:r>
      <w:r>
        <w:rPr>
          <w:i/>
          <w:sz w:val="24"/>
          <w:szCs w:val="24"/>
        </w:rPr>
        <w:t xml:space="preserve">“stands” </w:t>
      </w:r>
      <w:r>
        <w:rPr>
          <w:sz w:val="24"/>
          <w:szCs w:val="24"/>
        </w:rPr>
        <w:t>individuais, com a participação de um ou mais comerciantes em locais abertos ou fechados.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§1º. - </w:t>
      </w:r>
      <w:r>
        <w:rPr>
          <w:sz w:val="24"/>
          <w:szCs w:val="24"/>
        </w:rPr>
        <w:t>Consideram-se locais abertos os logradouros públicos ou áreas de terreno com a infra-estrutura para tal fim.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§2º - </w:t>
      </w:r>
      <w:r>
        <w:rPr>
          <w:sz w:val="24"/>
          <w:szCs w:val="24"/>
        </w:rPr>
        <w:t>Consideram-se locais fechados os galpões, salões, armazéns e similares, devidamente estruturados para tal fim, cuja entrada do público possa ser controlada.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§3º - </w:t>
      </w:r>
      <w:r>
        <w:rPr>
          <w:sz w:val="24"/>
          <w:szCs w:val="24"/>
        </w:rPr>
        <w:t xml:space="preserve">Considera-se </w:t>
      </w:r>
      <w:r>
        <w:rPr>
          <w:i/>
          <w:sz w:val="24"/>
          <w:szCs w:val="24"/>
        </w:rPr>
        <w:t xml:space="preserve">“stand” </w:t>
      </w:r>
      <w:r>
        <w:rPr>
          <w:sz w:val="24"/>
          <w:szCs w:val="24"/>
        </w:rPr>
        <w:t>área mínima de 12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doze metros quadrados), comprovada mediante a apresentação de </w:t>
      </w:r>
      <w:r>
        <w:rPr>
          <w:i/>
          <w:sz w:val="24"/>
          <w:szCs w:val="24"/>
        </w:rPr>
        <w:t xml:space="preserve">“lay-out” </w:t>
      </w:r>
      <w:r>
        <w:rPr>
          <w:sz w:val="24"/>
          <w:szCs w:val="24"/>
        </w:rPr>
        <w:t>e planta do local onde será realizada a feira ou o evento.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O requerimento da licença de funcionamento deverá ser protocolizado com pelo menos 45 (quarenta e cinco) dias anterior à data programada para o início do evento.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Não será permitida a realização das feiras itinerantes intermunicipais no período de 45 (quarenta e cinco) dias que antecede as seguintes datas comemorativas: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I – </w:t>
      </w:r>
      <w:r>
        <w:rPr>
          <w:sz w:val="24"/>
          <w:szCs w:val="24"/>
        </w:rPr>
        <w:t>Dia das Mães;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Dia dos Namorados;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Dia dos Pais;</w:t>
      </w:r>
    </w:p>
    <w:p>
      <w:pPr>
        <w:pStyle w:val="Recuodecorpodetexto3"/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Dia das Crianças;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V –</w:t>
      </w:r>
      <w:r>
        <w:rPr>
          <w:sz w:val="24"/>
          <w:szCs w:val="24"/>
        </w:rPr>
        <w:t xml:space="preserve"> Natal.</w:t>
      </w:r>
    </w:p>
    <w:p>
      <w:pPr>
        <w:pStyle w:val="Recuodecorpodetexto3"/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Fica proibida a instalação de feiras itinerantes intermunicipais em prédios ou locais pertencentes ao Município, ou sob sua administração, inclusive as praças, ruas e calçadões.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Art. 6º - </w:t>
      </w:r>
      <w:r>
        <w:rPr>
          <w:sz w:val="24"/>
          <w:szCs w:val="24"/>
        </w:rPr>
        <w:t>Excetua-se das proibições contidas nos artigos 4º e 5º a realização de feiras municipais promovidas pelo Poder Público Municipal, entidades educacionais de ensino regular, clubes de serviços, entidade e associações de classe representativas do comércio e da indústria de Uberaba, com o objetivo de estimular o desenvolvimento local com a venda de bens, produtos e serviços.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Art. 7º - </w:t>
      </w:r>
      <w:r>
        <w:rPr>
          <w:sz w:val="24"/>
          <w:szCs w:val="24"/>
        </w:rPr>
        <w:t>Para a realização de feiras itinerantes intermunicipais em locais previstos no §2º do art. 2º desta Lei deverão ser cumpridos, obrigatoriamente, os seguintes requisitos: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I – </w:t>
      </w:r>
      <w:r>
        <w:rPr>
          <w:sz w:val="24"/>
          <w:szCs w:val="24"/>
        </w:rPr>
        <w:t>apresentação da planta do local onde se realizará a Feira Itinerante, com a exata disposição de seus espaços e ainda, acompanhada de certificados de vistoria prévia fornecidos pelo Corpo de Bombeiros e pelo Departamento de Vigilância Sanitária, no que tange, respectivamente, à segurança e higiene do recinto;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o local deverá ser devidamente ventilado, de fácil acesso e com saídas amplas em casos de emergências;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III – </w:t>
      </w:r>
      <w:r>
        <w:rPr>
          <w:sz w:val="24"/>
          <w:szCs w:val="24"/>
        </w:rPr>
        <w:t>o local deverá possuir sistemas de segurança para garantia do bem estar, segurança e tranqüilidade dos visitantes e expositores;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IV – </w:t>
      </w:r>
      <w:r>
        <w:rPr>
          <w:sz w:val="24"/>
          <w:szCs w:val="24"/>
        </w:rPr>
        <w:t>a feira itinerante deverá colocar à disposição dos expositores locais interessados, um espaço de no mínimo 50% (cinqüenta por cento) da área do evento, nos mesmos preços e condições oferecidas aos expositores de fora.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§1º - </w:t>
      </w:r>
      <w:r>
        <w:rPr>
          <w:sz w:val="24"/>
          <w:szCs w:val="24"/>
        </w:rPr>
        <w:t>Consideram-se expositores locais para os fins do inciso IV do art. 7º aqueles estabelecidos em Uberaba por mais de 180 (cento e oitenta) dias;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Recuodecorpodetexto3"/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º - </w:t>
      </w:r>
      <w:r>
        <w:rPr>
          <w:sz w:val="24"/>
          <w:szCs w:val="24"/>
        </w:rPr>
        <w:t>O espaço a que se refere o inciso IV do art. 7º deverá ser requisitado com antecedência mínima de 15 (quinze) dias do início do evento, após o qual cessará essa obrigação dos organizadores.</w:t>
      </w:r>
    </w:p>
    <w:p>
      <w:pPr>
        <w:pStyle w:val="Recuodecorpodetexto3"/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§3º - </w:t>
      </w:r>
      <w:r>
        <w:rPr>
          <w:sz w:val="24"/>
          <w:szCs w:val="24"/>
        </w:rPr>
        <w:t>Quando da realização de feiras cujos expositores sejam locais, a mesma deverá ser coordenada por órgãos representativos do comércio e indústria do município de Uberaba.</w:t>
      </w:r>
    </w:p>
    <w:p>
      <w:pPr>
        <w:pStyle w:val="Recuodecorpodetexto3"/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Art. 8º - </w:t>
      </w:r>
      <w:r>
        <w:rPr>
          <w:sz w:val="24"/>
          <w:szCs w:val="24"/>
        </w:rPr>
        <w:t>As feiras itinerantes terão duração máxima de 10 (dez) dias, com horário de funcionamento das 12h (doze horas) às 20h (vinte horas).</w:t>
      </w:r>
    </w:p>
    <w:p>
      <w:pPr>
        <w:pStyle w:val="Recuodecorpodetexto3"/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Art. 9º -</w:t>
      </w:r>
      <w:r>
        <w:rPr>
          <w:sz w:val="24"/>
          <w:szCs w:val="24"/>
        </w:rPr>
        <w:t xml:space="preserve"> A feira itinerante intermunicipal somente poderá ser realizada por empresa promotora de eventos, devidamente registrada na Junta Comercial do Estado de Minas Gerais.</w:t>
      </w:r>
    </w:p>
    <w:p>
      <w:pPr>
        <w:pStyle w:val="Recuodecorpodetexto3"/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 -</w:t>
      </w:r>
      <w:r>
        <w:rPr>
          <w:sz w:val="24"/>
          <w:szCs w:val="24"/>
        </w:rPr>
        <w:t xml:space="preserve"> Toda unidade comercial que pretenda se estabelecer para comercializar seus produtos na feira itinerante intermunicipal, deverá obter a competente licença de funcionamento perante a Prefeitura Municipal de Uberaba, independentemente daquela obtida pela empresa promotora da feira itinerante intermunicipal, a qual será expedida de acordo com as disposições desta Lei, sendo vedada a licença à pessoa física.</w:t>
      </w:r>
    </w:p>
    <w:p>
      <w:pPr>
        <w:pStyle w:val="Recuodecorpodetexto3"/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Art. 11 -</w:t>
      </w:r>
      <w:r>
        <w:rPr>
          <w:sz w:val="24"/>
          <w:szCs w:val="24"/>
        </w:rPr>
        <w:t xml:space="preserve"> Para obter a licença de funcionamento e localização, toda unidade comercial além da empresa promotora, deverá encaminhar requerimento à Secretaria Municipal da Fazenda, instruído com os seguintes documentos e providências: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cópia autenticada do estatuto social, contrato social ou requerimento de firma individual, registrada na Junta Comercial de Minas Gerais;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cópia autenticada do estatuto social e da ata da assembléia geral que elegeu a diretoria nos casos de empresa constituída sob a modalidade de sociedade anônima, cooperativa, associação, além de outras cuja legislação exige aqueles documentos para constituição;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cartão de inscrição municipal na Secretaria da Fazenda do Município de Uberaba e comprovante de inscrição no cadastro de contribuintes da Secretaria da Fazenda do Estado de Minas Gerais;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certidão da Junta Comercial do Estado de Minas Gerais, do estabelecimento, para comprovar o funcionamento regular da empresa;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>- certidão negativa de débitos federais, estaduais e municipais da empresa e de seus representantes legais comprovando a regularidade fiscal;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VII – </w:t>
      </w:r>
      <w:r>
        <w:rPr>
          <w:sz w:val="24"/>
          <w:szCs w:val="24"/>
        </w:rPr>
        <w:t>comprovante de pagamento das respectivas taxas para concessão da licença requerida, que será de 200 UFM (duzentas Unidades Fiscais do Município) para a empresa promotora e de 20 UFM para cada empresa  participante;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certidão negativa de denúncia no PROCON;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IX -</w:t>
      </w:r>
      <w:r>
        <w:rPr>
          <w:sz w:val="24"/>
          <w:szCs w:val="24"/>
        </w:rPr>
        <w:t xml:space="preserve"> relação nominal das empresas expositoras com capacidade técnica reconhecida pelo Corpo de Bombeiros Voluntários de Uberaba;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b/>
          <w:sz w:val="24"/>
          <w:szCs w:val="24"/>
        </w:rPr>
        <w:t>X -</w:t>
      </w:r>
      <w:r>
        <w:rPr>
          <w:sz w:val="24"/>
          <w:szCs w:val="24"/>
        </w:rPr>
        <w:t xml:space="preserve"> brigada de incêndio com capacidade técnica reconhecida pelo Corpo de Bombeiros Voluntários de Uberaba;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XI -</w:t>
      </w:r>
      <w:r>
        <w:rPr>
          <w:sz w:val="24"/>
          <w:szCs w:val="24"/>
        </w:rPr>
        <w:t xml:space="preserve"> seguro de responsabilidade civil contra terceiros, incêndio e acidente pessoal dos freqüentadores, com apólices quitadas;</w:t>
      </w:r>
    </w:p>
    <w:p>
      <w:pPr>
        <w:pStyle w:val="Recuodecorpodetexto3"/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XII -</w:t>
      </w:r>
      <w:r>
        <w:rPr>
          <w:sz w:val="24"/>
          <w:szCs w:val="24"/>
        </w:rPr>
        <w:t xml:space="preserve"> sanitários fixos, sendo um masculino e um feminino, dentro do local destinado ao público consumidor para cada 1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cem metros quadrados) de área de imóvel ocupado pela feira, quando realizada em espaços privados;</w:t>
      </w:r>
    </w:p>
    <w:p>
      <w:pPr>
        <w:pStyle w:val="Recuodecorpodetexto3"/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XIII -</w:t>
      </w:r>
      <w:r>
        <w:rPr>
          <w:sz w:val="24"/>
          <w:szCs w:val="24"/>
        </w:rPr>
        <w:t xml:space="preserve"> comprovantes de compra, produção e origem dos bens, serviços e produtos a serem comercializados com notas fiscais visadas pela Administração Fazendária local;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XIV –</w:t>
      </w:r>
      <w:r>
        <w:rPr>
          <w:sz w:val="24"/>
          <w:szCs w:val="24"/>
        </w:rPr>
        <w:t xml:space="preserve"> “lay-out” da feira comercial comprovando as exigências regulamentares referentes à construção, área mínima de cada "stand", estacionamento. </w:t>
      </w:r>
    </w:p>
    <w:p>
      <w:pPr>
        <w:pStyle w:val="Recuodecorpodetexto3"/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Deverão ser observadas as normas do Código Municipal de Saúde e demais Leis pertinentes quando da existência de produtos alimentares e derivados. </w:t>
      </w:r>
    </w:p>
    <w:p>
      <w:pPr>
        <w:pStyle w:val="Recuodecorpodetexto3"/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Art. 12 -</w:t>
      </w:r>
      <w:r>
        <w:rPr>
          <w:sz w:val="24"/>
          <w:szCs w:val="24"/>
        </w:rPr>
        <w:t xml:space="preserve"> Fica o Poder Executivo autorizado a criar Comissão Municipal de Feiras Itinerantes Intermunicipais, devendo ser constituída por 5 (cinco) membros de livre escolha e nomeação do Prefeito Municipal, obrigatoriamente composta por representantes dos seguintes órgãos: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1 (um) representante da Secretaria Municipal de Desenvolvimento Econômico e Turismo;</w:t>
      </w:r>
    </w:p>
    <w:p>
      <w:pPr>
        <w:pStyle w:val="Recuodecorpodetexto3"/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1 (um) representante da Câmara de Dirigentes Logistas de Uberaba - CDL;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1 (um) representante da Associação Comercial e Industrial de Uberaba - ACIU;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1 (um) representante da Câmara Municipal de Uberaba;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1 (um) representante do PROCON.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§1º -</w:t>
      </w:r>
      <w:r>
        <w:rPr>
          <w:sz w:val="24"/>
          <w:szCs w:val="24"/>
        </w:rPr>
        <w:t xml:space="preserve"> As decisões tomadas pela Comissão Municipal de Feiras Itinerantes Intermunicipais deverão ser feitas mediante a aprovação da maioria absoluta de seus membros.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§2º - </w:t>
      </w:r>
      <w:r>
        <w:rPr>
          <w:sz w:val="24"/>
          <w:szCs w:val="24"/>
        </w:rPr>
        <w:t>Somente será expedido alvará de funcionamento pelo Poder Público Municipal após: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emissão de parecer favorável da Comissão Municipal de Feiras Itinerantes Intermunicipais;</w:t>
      </w:r>
    </w:p>
    <w:p>
      <w:pPr>
        <w:pStyle w:val="Recuodecorpodetexto3"/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vistoria "in loco" das instalações pelos órgãos competentes, com relação as exigências estabelecidas nesta Lei devidamente aprovadas;</w:t>
      </w:r>
    </w:p>
    <w:p>
      <w:pPr>
        <w:pStyle w:val="Recuodecorpodetexto3"/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emissão de parecer favorável da Secretaria Municipal de Desenvolvimento Econômico e Turismo. </w:t>
      </w:r>
    </w:p>
    <w:p>
      <w:pPr>
        <w:pStyle w:val="Recuodecorpodetexto3"/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Art. 13 - </w:t>
      </w:r>
      <w:r>
        <w:rPr>
          <w:sz w:val="24"/>
          <w:szCs w:val="24"/>
        </w:rPr>
        <w:t>Quando forem realizadas feiras em áreas privada, além das exigências elencadas no art. 11, as empresas promotoras deverão apresentar: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autorização do proprietário do imóvel particular para a realização da feira;</w:t>
      </w:r>
    </w:p>
    <w:p>
      <w:pPr>
        <w:pStyle w:val="Recuodecorpodetexto3"/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certidão atualizada com no máximo 15 (quinze) dias da matrícula do imóvel junto ao respectivo cartório de registro de imóveis para fins de comprovação de propriedade;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 xml:space="preserve">III - </w:t>
      </w:r>
      <w:r>
        <w:rPr>
          <w:sz w:val="24"/>
          <w:szCs w:val="24"/>
        </w:rPr>
        <w:t>cópia do contrato de locação da unidade individual da edificação destinada e licenciada para o uso de feira, caso haja relação locatícia.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Art. 14 -</w:t>
      </w:r>
      <w:r>
        <w:rPr>
          <w:sz w:val="24"/>
          <w:szCs w:val="24"/>
        </w:rPr>
        <w:t xml:space="preserve"> O funcionamento de Feiras Itinerantes Intermunicipais que não tiverem cumprido as exigências, documentos, ou realizado em desacordo com esta Lei sujeitará o infrator a imediata interdição do local, apreensão dos bens e pagamento de multa no valor de 200 UFM, ficando impedido para a realização de novos eventos pelo prazo de 2 (dois) anos,  contados a partir da constatação da infração.</w:t>
      </w:r>
    </w:p>
    <w:p>
      <w:pPr>
        <w:pStyle w:val="Recuodecorpodetexto3"/>
        <w:ind w:firstLine="30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Recuodecorpodetexto3"/>
        <w:ind w:firstLine="3060"/>
        <w:jc w:val="both"/>
        <w:rPr/>
      </w:pPr>
      <w:r>
        <w:rPr>
          <w:b/>
          <w:sz w:val="24"/>
          <w:szCs w:val="24"/>
        </w:rPr>
        <w:t>Art. 15 -</w:t>
      </w:r>
      <w:r>
        <w:rPr>
          <w:sz w:val="24"/>
          <w:szCs w:val="24"/>
        </w:rPr>
        <w:t xml:space="preserve"> As despesas com a execução desta Lei correrão por conta das dotações orçamentárias próprias, suplementadas se necessário.</w:t>
      </w:r>
    </w:p>
    <w:p>
      <w:pPr>
        <w:pStyle w:val="Normal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both"/>
        <w:rPr/>
      </w:pPr>
      <w:r>
        <w:rPr>
          <w:b/>
          <w:sz w:val="24"/>
          <w:szCs w:val="24"/>
        </w:rPr>
        <w:t>Art. 16 -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both"/>
        <w:rPr/>
      </w:pPr>
      <w:r>
        <w:rPr>
          <w:b/>
          <w:sz w:val="24"/>
          <w:szCs w:val="24"/>
        </w:rPr>
        <w:t>Art. 17 -</w:t>
      </w:r>
      <w:r>
        <w:rPr>
          <w:sz w:val="24"/>
          <w:szCs w:val="24"/>
        </w:rPr>
        <w:t xml:space="preserve"> Revogam-se as disposições em contrário, especialmente a Lei n.º 8.884, de 3 de setembro de 2003.</w:t>
      </w:r>
    </w:p>
    <w:p>
      <w:pPr>
        <w:pStyle w:val="Normal"/>
        <w:ind w:firstLine="30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both"/>
        <w:rPr/>
      </w:pPr>
      <w:r>
        <w:rPr>
          <w:sz w:val="24"/>
          <w:szCs w:val="24"/>
        </w:rPr>
        <w:t>Uberaba (MG), 18 de maio de 2006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Anderson Adauto Pereira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Franco Filho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0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rdo Saud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  <w:t>Secretário Municipal de Desenvolvimento Econômico e Turismo</w:t>
      </w:r>
    </w:p>
    <w:p>
      <w:pPr>
        <w:pStyle w:val="Normal"/>
        <w:ind w:firstLine="3060"/>
        <w:rPr>
          <w:rStyle w:val="Materia1"/>
          <w:rFonts w:ascii="Times New Roman" w:hAnsi="Times New Roman" w:cs="Times New Roman"/>
          <w:color w:val="000000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3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Doar sangue: um jeito simples de entrar para a história da vida de alguém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END.: PRAÇA RUI BARBOSA, 250 - PABX (34) 3318-1700 - FAX: (34) 3318-1755 -CEP 38010-240-CX. POSTAL 491-UBERABA-M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Doar sangue: um jeito simples de entrar para a história da vida de alguém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END.: PRAÇA RUI BARBOSA, 250 - PABX (34) 3318-1700 - FAX: (34) 3318-1755 -CEP 38010-240-CX. POSTAL 491-UBERABA-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833120" cy="778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Uberab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Progresso em todas as direções.</w:t>
    </w:r>
  </w:p>
  <w:p>
    <w:pPr>
      <w:pStyle w:val="Header"/>
      <w:jc w:val="right"/>
      <w:rPr/>
    </w:pPr>
    <w:r>
      <w:rPr>
        <w:i/>
      </w:rPr>
      <w:t>(cont. da Lei n.º 9.977 – fls.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833120" cy="778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Uberab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Progresso em todas as direções.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jc w:val="center"/>
      <w:outlineLvl w:val="2"/>
    </w:pPr>
    <w:rPr>
      <w:rFonts w:ascii="Arial" w:hAnsi="Arial" w:cs="Arial"/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Materia1">
    <w:name w:val="materia1"/>
    <w:basedOn w:val="Fontepargpadro"/>
    <w:qFormat/>
    <w:rPr>
      <w:rFonts w:ascii="Verdana" w:hAnsi="Verdana" w:cs="Verdana"/>
      <w:color w:val="7E868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ind w:left="2410" w:hanging="0"/>
      <w:jc w:val="both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47:00Z</dcterms:created>
  <dc:creator>martins</dc:creator>
  <dc:description/>
  <cp:keywords/>
  <dc:language>en-US</dc:language>
  <cp:lastModifiedBy>elen</cp:lastModifiedBy>
  <cp:lastPrinted>2008-04-16T12:16:00Z</cp:lastPrinted>
  <dcterms:modified xsi:type="dcterms:W3CDTF">2008-04-16T15:17:00Z</dcterms:modified>
  <cp:revision>2</cp:revision>
  <dc:subject/>
  <dc:title>O povoamento de Uberaba remonta à segunda década de 1800, e teve sua elevação à categoria de Freguesia em 1820</dc:title>
</cp:coreProperties>
</file>