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b/>
          <w:sz w:val="24"/>
        </w:rPr>
        <w:t>Autoria: Vereador Gilberto Caixeta da Silva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z w:val="32"/>
        </w:rPr>
        <w:t>LEI Nº 6.549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left="3544" w:hanging="0"/>
        <w:jc w:val="both"/>
        <w:rPr>
          <w:sz w:val="27"/>
        </w:rPr>
      </w:pPr>
      <w:r>
        <w:rPr>
          <w:sz w:val="27"/>
        </w:rPr>
        <w:t xml:space="preserve">Altera dispositivos da Lei Municipal nº 4.042/88, que dispõe sobre o Serviço Funerário, e contém outras disposições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sz w:val="27"/>
        </w:rPr>
      </w:pPr>
      <w:r>
        <w:rPr>
          <w:sz w:val="27"/>
        </w:rPr>
        <w:t>O Povo do Município de Uberaba, Estado de Minas Gerais, por seus representantes na Câmara Municipal, aprova, e eu, Prefeito, em seu nome, sanciono a seguinte Lei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/>
      </w:pPr>
      <w:r>
        <w:rPr>
          <w:b/>
          <w:sz w:val="27"/>
        </w:rPr>
        <w:t xml:space="preserve">Art. 1º. </w:t>
      </w:r>
      <w:r>
        <w:rPr>
          <w:sz w:val="27"/>
        </w:rPr>
        <w:t xml:space="preserve"> Os dispositivos da Lei 4.042/88, abaixo enumerados, passam a vigorar com as seguintes alterações, renumerando os artigos 4º e 8º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“</w:t>
      </w:r>
      <w:r>
        <w:rPr>
          <w:b/>
          <w:i/>
          <w:sz w:val="27"/>
        </w:rPr>
        <w:t>Art. 4º. Fica instituída a Comissão de Ética dos Serviços Funerários, que será composta pelos seguintes membros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I - um vereador, representante da Câmara Municipal;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II - um representante da Secretaria Municipal de Planejamento e Meio Ambiente;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III - um representante da Ordem dos Advogados do Brasil - OAB/MG;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IV -  um representante do Conselho de Saúde;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ab/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V - Um representante da Polícia Militar.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VI - Um representante da Polícia Civil - Médico Legista;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VII - Um representante da Polícia Rodoviária Estadual;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VIII - Um representante da Secretaria Municipal do Trabalho, Assistência Social, da Criança e do Adolescent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ab/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§ 1º. A Comissão terá por finalidade fiscalizar as empresas permissionárias para o devido cumprimento do estabelecido nesta  Lei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ab/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§ 2º. A empresa permissionária que descumprir o disposto na presente lei, incorrerá nas infrações previstas no art. 9º, após processo administrativo instaurado e concluído pela Comissão de Ética dos Serviços Funerários.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Art. 5º. Às permissionárias do serviço funerário do Município fica instituído o plantão semanal, podendo trabalhar somente uma funerária por semana, em forma de rodízio, previamente estabelecido pela Secretaria de Planejamento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Parágrafo Único. Os plantões poderão ser estendidos aos hospitais públicos e privados, mediante expressa e pactuada aquiescência destes, formalizados e calcados em sistema de rodízios semanais. 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 xml:space="preserve">Art. 6º. Fica proibida a propaganda ostensiva de qualquer permissionária, inclusive nos hospitais conveniados, restringindo-se esta ao nome, endereço, telefone e tradição, quando for caso. 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/>
      </w:pPr>
      <w:r>
        <w:rPr>
          <w:b/>
          <w:i/>
          <w:sz w:val="27"/>
        </w:rPr>
        <w:t xml:space="preserve">Art. 7º. </w:t>
      </w:r>
      <w:r>
        <w:rPr>
          <w:i/>
          <w:sz w:val="27"/>
        </w:rPr>
        <w:t>..................................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§ 1º. A família que não quiser os serviços da funerária escalada para aquela semana, deverá fazer sua opção expressamente através de termo de responsabilidad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/>
      </w:pPr>
      <w:r>
        <w:rPr>
          <w:b/>
          <w:i/>
          <w:sz w:val="27"/>
        </w:rPr>
        <w:t xml:space="preserve">§ 2º. </w:t>
      </w:r>
      <w:r>
        <w:rPr>
          <w:i/>
          <w:sz w:val="27"/>
        </w:rPr>
        <w:t xml:space="preserve">Aquele que se julgar prejudicado deverá  recorrer </w:t>
      </w:r>
      <w:r>
        <w:rPr>
          <w:b/>
          <w:i/>
          <w:sz w:val="27"/>
        </w:rPr>
        <w:t>à Comissão de Ética dos Serviços Funerários, para processar a reclamação.</w:t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Art. 8º. A preparação do corpo poderá ser feita na própria funerária, desde que obedecidos os critérios da legislação específica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ab/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Art. 9º. As permissionárias infratoras desta Lei serão punidas com multa de 50 (cinqüenta) UFM (Unidade Fiscal do Município), suspensão do direito de explorar os serviços pelo período de 10 anos e multa em dobro, no caso de reincidência.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§ 1º. A Comissão de Ética dos Serviços Funerários poderá cassar a permissão ou concessão da permissionária reincidente, sem prestar qualquer indenização ao infrator.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  <w:t>§ 2º. As penalidades previstas no “caput” serão aplicadas pelo órgão competente do Poder Executivo, que regulamentará a interposição de recursos administrativos.”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7"/>
        </w:rPr>
        <w:tab/>
        <w:tab/>
        <w:tab/>
        <w:t xml:space="preserve">Art. 2º. </w:t>
      </w:r>
      <w:r>
        <w:rPr>
          <w:sz w:val="27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7"/>
        </w:rPr>
      </w:pPr>
      <w:r>
        <w:rPr>
          <w:sz w:val="27"/>
        </w:rPr>
        <w:tab/>
        <w:tab/>
        <w:t>Uberaba (MG), 12 de fevereiro de 1998.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sz w:val="27"/>
        </w:rPr>
      </w:pPr>
      <w:r>
        <w:rPr>
          <w:b/>
          <w:sz w:val="27"/>
        </w:rPr>
        <w:t>Marcos Montes Cordeiro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sz w:val="27"/>
        </w:rPr>
      </w:pPr>
      <w:r>
        <w:rPr>
          <w:sz w:val="27"/>
        </w:rPr>
        <w:t>Prefeito Municipal</w:t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3544"/>
        <w:jc w:val="both"/>
        <w:rPr>
          <w:b/>
          <w:b/>
          <w:sz w:val="27"/>
        </w:rPr>
      </w:pPr>
      <w:r>
        <w:rPr>
          <w:b/>
          <w:sz w:val="27"/>
        </w:rPr>
        <w:t>Wellington Cardoso Ramos</w:t>
      </w:r>
    </w:p>
    <w:p>
      <w:pPr>
        <w:pStyle w:val="Normal"/>
        <w:ind w:firstLine="3544"/>
        <w:rPr>
          <w:sz w:val="27"/>
        </w:rPr>
      </w:pPr>
      <w:r>
        <w:rPr>
          <w:sz w:val="27"/>
        </w:rPr>
        <w:t>Secretário de Governo</w:t>
      </w:r>
    </w:p>
    <w:p>
      <w:pPr>
        <w:pStyle w:val="Normal"/>
        <w:ind w:left="354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54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544" w:hanging="0"/>
        <w:jc w:val="both"/>
        <w:rPr>
          <w:b/>
          <w:b/>
          <w:sz w:val="27"/>
        </w:rPr>
      </w:pPr>
      <w:r>
        <w:rPr>
          <w:b/>
          <w:sz w:val="27"/>
        </w:rPr>
        <w:t>Engº Maurício de Oliveira Cecílio</w:t>
      </w:r>
    </w:p>
    <w:p>
      <w:pPr>
        <w:pStyle w:val="Normal"/>
        <w:ind w:firstLine="3544"/>
        <w:rPr/>
      </w:pPr>
      <w:r>
        <w:rPr>
          <w:sz w:val="27"/>
        </w:rPr>
        <w:t>Secretário de Planejamento e Meio Ambiente</w:t>
      </w:r>
      <w:r>
        <w:rPr>
          <w:sz w:val="2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92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nt. da Lei 6.549 - f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4:51:00Z</dcterms:created>
  <dc:creator>CMU</dc:creator>
  <dc:description/>
  <cp:keywords/>
  <dc:language>en-US</dc:language>
  <cp:lastModifiedBy>PMU</cp:lastModifiedBy>
  <cp:lastPrinted>1998-09-11T09:07:00Z</cp:lastPrinted>
  <dcterms:modified xsi:type="dcterms:W3CDTF">2008-10-17T13:02:00Z</dcterms:modified>
  <cp:revision>17</cp:revision>
  <dc:subject/>
  <dc:title>Autoria: Vereador Gilberto Caixeta da Silva</dc:title>
</cp:coreProperties>
</file>