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10.710</w:t>
      </w:r>
    </w:p>
    <w:p>
      <w:pPr>
        <w:pStyle w:val="Normal"/>
        <w:ind w:left="28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0" w:after="0"/>
        <w:ind w:left="28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ispõe sobre a Contribuição para o Custeio do Serviço de Iluminação Pública – COSIP e contém outras disposições</w:t>
      </w:r>
    </w:p>
    <w:p>
      <w:pPr>
        <w:pStyle w:val="TextBodyIndent"/>
        <w:spacing w:before="0" w:after="0"/>
        <w:ind w:left="288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TextBodyIndent"/>
        <w:ind w:left="0" w:firstLine="2880"/>
        <w:jc w:val="both"/>
        <w:rPr/>
      </w:pPr>
      <w:r>
        <w:rPr/>
        <w:t>O Povo do Município de Uberaba, Estado de Minas Gerais, por seus representantes na Câmara Municipal, aprova, e eu, Prefeito Municipal, em seu nome, sanciono a seguinte Lei:</w:t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A Contribuição para o Custeio do Serviço de Iluminação Pública - COSIP tem como fato gerador a iluminação de ruas, avenidas, praças, vias e demais logradouros públicos, decorrente dos serviços de iluminação pública, custeados pelo Município. </w:t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sujeito passivo da COSIP é o proprietário, o titular do domínio útil ou o possuidor, a qualquer título de imóveis edificados ou não, situados em ruas, avenidas, praças, vias e demais logradouros públicos, beneficiados pela iluminação pública, seja pessoa física ou jurídica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firstLine="2880"/>
        <w:jc w:val="both"/>
        <w:rPr/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A COSIP será calculada de acordo com a base tarifária estabelecida pela concessionária de energia elétrica pública, para o município.</w:t>
      </w:r>
    </w:p>
    <w:p>
      <w:pPr>
        <w:pStyle w:val="TextBody"/>
        <w:ind w:firstLine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ind w:firstLine="2880"/>
        <w:rPr/>
      </w:pPr>
      <w:r>
        <w:rPr>
          <w:b/>
          <w:sz w:val="24"/>
          <w:szCs w:val="24"/>
        </w:rPr>
        <w:t>§ 1º -</w:t>
      </w:r>
      <w:r>
        <w:rPr>
          <w:sz w:val="24"/>
          <w:szCs w:val="24"/>
        </w:rPr>
        <w:t xml:space="preserve"> A COSIP deverá custear todos os serviços de iluminação pública municipal, incluindo-se as parcelas dos custos fixos e variáveis, inclusive o percentual representativo da depreciação dos bens imóveis e móveis alocados ao serviço, em especial os custos de sua manutenção e funcionamento.</w:t>
      </w:r>
    </w:p>
    <w:p>
      <w:pPr>
        <w:pStyle w:val="TextBody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ind w:firstLine="2880"/>
        <w:rPr/>
      </w:pPr>
      <w:r>
        <w:rPr>
          <w:b/>
          <w:sz w:val="24"/>
          <w:szCs w:val="24"/>
        </w:rPr>
        <w:t>§ 2º -</w:t>
      </w:r>
      <w:r>
        <w:rPr>
          <w:sz w:val="24"/>
          <w:szCs w:val="24"/>
        </w:rPr>
        <w:t xml:space="preserve"> O Poder Executivo efetuará o lançamento da COSIP e o respectivo rateio em função d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usos ou atributos dos imóveis beneficiados pela iluminação pública, tais como destinação, utilização, testada, área construída, ou alternativamente por faixas de consumo de energia elétrica, por Regulamento.</w:t>
      </w:r>
    </w:p>
    <w:p>
      <w:pPr>
        <w:pStyle w:val="Normal"/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/>
      </w:pPr>
      <w:r>
        <w:rPr>
          <w:b/>
          <w:sz w:val="24"/>
          <w:szCs w:val="24"/>
        </w:rPr>
        <w:t>§ 3º -</w:t>
      </w:r>
      <w:r>
        <w:rPr>
          <w:sz w:val="24"/>
          <w:szCs w:val="24"/>
        </w:rPr>
        <w:t xml:space="preserve"> Quando se tratar de imóvel dotado de ligação regular de energia elétrica, a COSIP poderá ser arrecadada através de convênio firmado entre o Município e a concessionária do serviço, ou alternativamente por outro meio de lançamento, a critério do Poder Executivo.</w:t>
      </w:r>
    </w:p>
    <w:p>
      <w:pPr>
        <w:pStyle w:val="Normal"/>
        <w:tabs>
          <w:tab w:val="clear" w:pos="708"/>
          <w:tab w:val="left" w:pos="7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368" w:leader="none"/>
        </w:tabs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368" w:leader="none"/>
        </w:tabs>
        <w:ind w:right="-1" w:firstLine="2880"/>
        <w:jc w:val="both"/>
        <w:rPr/>
      </w:pPr>
      <w:r>
        <w:rPr>
          <w:b/>
          <w:sz w:val="24"/>
          <w:szCs w:val="24"/>
        </w:rPr>
        <w:t xml:space="preserve">§ 4º - </w:t>
      </w:r>
      <w:r>
        <w:rPr>
          <w:sz w:val="24"/>
          <w:szCs w:val="24"/>
        </w:rPr>
        <w:t>O lançamento da COSIP, onde não haja edificação inscrita no cadastro imobiliário municipal, será efetuado como imóvel sem edificação, no momento do lançamento e podendo ser cobrado no mesmo instrumento de lançamento do Imposto sobre a Propriedade Predial e Territorial Urbana, sob código específico, ou alternativamente por outro meio de lançamento a critério do Poder Executivo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/>
      </w:pPr>
      <w:r>
        <w:rPr>
          <w:b/>
          <w:sz w:val="24"/>
          <w:szCs w:val="24"/>
        </w:rPr>
        <w:t>§ 5º -</w:t>
      </w:r>
      <w:r>
        <w:rPr>
          <w:sz w:val="24"/>
          <w:szCs w:val="24"/>
        </w:rPr>
        <w:t xml:space="preserve"> A COSIP não está sujeita a desconto de qualquer natureza, podendo ser parcelada nas mesmas condições e prazos do IPT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após decorridos 90 (noventa) dias de sua publicação.</w:t>
      </w:r>
    </w:p>
    <w:p>
      <w:pPr>
        <w:pStyle w:val="Normal"/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4"/>
          <w:szCs w:val="24"/>
        </w:rPr>
        <w:t>Art. 5º -</w:t>
      </w:r>
      <w:r>
        <w:rPr>
          <w:sz w:val="24"/>
          <w:szCs w:val="24"/>
        </w:rPr>
        <w:t xml:space="preserve"> Revogam-se as disposições em contrário, em especial a  Lei n.º 8.535, de 28 de dezembro de 2002.</w:t>
      </w:r>
    </w:p>
    <w:p>
      <w:pPr>
        <w:pStyle w:val="Normal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Uberaba (MG), 19 de dezembro de 2008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Anderson Adauto Pereira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Franco Filho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Governo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o Antonio Scalon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a Fazenda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aça Rui Barbosa, 250 – Centro – PABX: (34)3318-1700 – FAX: (34)3318-1755 – CEP 38010-240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u w:val="none"/>
        </w:rPr>
        <w:t>www.camarauberaba.mg.gov.br</w:t>
      </w:r>
    </w:hyperlink>
    <w:r>
      <w:rPr/>
      <w:t xml:space="preserve"> – camarauberaba@camarauberaba.mg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aça Rui Barbosa, 250 – Centro – PABX: (34)3318-1700 – FAX: (34)3318-1755 – CEP 38010-240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u w:val="none"/>
        </w:rPr>
        <w:t>www.camarauberaba.mg.gov.br</w:t>
      </w:r>
    </w:hyperlink>
    <w:r>
      <w:rPr/>
      <w:t xml:space="preserve"> – camarauberaba@camarauberaba.mg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901700" cy="817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Câmara Municipal de Uberaba</w:t>
    </w:r>
  </w:p>
  <w:p>
    <w:pPr>
      <w:pStyle w:val="Header"/>
      <w:jc w:val="center"/>
      <w:rPr/>
    </w:pPr>
    <w:r>
      <w:rPr/>
      <w:t>O progresso passa por aqui</w:t>
    </w:r>
  </w:p>
  <w:p>
    <w:pPr>
      <w:pStyle w:val="Header"/>
      <w:jc w:val="right"/>
      <w:rPr/>
    </w:pPr>
    <w:r>
      <w:rPr>
        <w:i/>
      </w:rPr>
      <w:t xml:space="preserve">(Cont. da Lei n.º 10.710 – fls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901700" cy="817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Uberaba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O progresso passa por aqui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Materia1">
    <w:name w:val="materia1"/>
    <w:basedOn w:val="Fontepargpadro"/>
    <w:qFormat/>
    <w:rPr>
      <w:rFonts w:ascii="Verdana" w:hAnsi="Verdana" w:cs="Verdana"/>
      <w:color w:val="7E868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uberaba.mg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uberab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1:05:00Z</dcterms:created>
  <dc:creator>elen</dc:creator>
  <dc:description/>
  <cp:keywords/>
  <dc:language>en-US</dc:language>
  <cp:lastModifiedBy>sferraz</cp:lastModifiedBy>
  <cp:lastPrinted>2008-12-19T18:05:00Z</cp:lastPrinted>
  <dcterms:modified xsi:type="dcterms:W3CDTF">2008-12-19T21:05:00Z</dcterms:modified>
  <cp:revision>2</cp:revision>
  <dc:subject/>
  <dc:title>O povoamento de Uberaba remonta à segunda década de 1800, e teve sua elevação à categoria de Freguesia em 1820</dc:title>
</cp:coreProperties>
</file>