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10.313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spacing w:lineRule="auto" w:line="24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recepção da Lei Complementar nº. 123, de 14 de dezembro de 2006, nas contratações públicas da Administração Direta do Poder Executivo, Autarquias e Fundações do Município de Ubera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880"/>
        <w:jc w:val="both"/>
        <w:rPr/>
      </w:pPr>
      <w:r>
        <w:rPr/>
        <w:t>O Povo do Município de Uberaba, estado de Minas Gerias, por seus representantes na Câmara Municipal, e eu Prefeito Municipal, em seu nome, sanciono a seguinte Lei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firstLine="2880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recepcionado, nas contratações públicas da Administração Direta do Poder Executivo, Autarquias e Fundações do Município de Uberaba, o regime diferenciado, favorecido e simplificado para as microempresas e empresas de pequeno porte de que tratam, em especial, os artigos 42 a 49 da Lei Complementar nº. 123, de 14 de dezembro de 2006, objetivando a promoção do desenvolvimento econômico e social no âmbito municipal e regional, a ampliação da eficiência das políticas públicas e o incentivo à inovação tecnológica, nos termos de regulamento.</w:t>
      </w:r>
    </w:p>
    <w:p>
      <w:pPr>
        <w:pStyle w:val="TextBodyIndent"/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aba (MG), 20 de dezembro de 2007.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nderson Adauto Pereira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Franco Filho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/>
      </w:pPr>
      <w:r>
        <w:rPr>
          <w:rFonts w:cs="Times New Roman" w:ascii="Times New Roman" w:hAnsi="Times New Roman"/>
          <w:sz w:val="24"/>
          <w:szCs w:val="24"/>
        </w:rPr>
        <w:t>Secretário Municipal Interino de Governo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ômulo de Souza Figueiredo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24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teria1"/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camarauberaba.mg.gov.br</w:t>
      </w:r>
    </w:hyperlink>
    <w:r>
      <w:rPr>
        <w:sz w:val="20"/>
        <w:szCs w:val="20"/>
      </w:rPr>
      <w:t xml:space="preserve"> – camarauberaba@camaraubera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âmara Municipal de Uberaba</w:t>
    </w:r>
  </w:p>
  <w:p>
    <w:pPr>
      <w:pStyle w:val="Header"/>
      <w:jc w:val="center"/>
      <w:rPr/>
    </w:pPr>
    <w:r>
      <w:rPr/>
      <w:t>O progresso passa por aqui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2:00Z</dcterms:created>
  <dc:creator>elen</dc:creator>
  <dc:description/>
  <cp:keywords/>
  <dc:language>en-US</dc:language>
  <cp:lastModifiedBy>sferraz</cp:lastModifiedBy>
  <cp:lastPrinted>2007-12-20T17:22:00Z</cp:lastPrinted>
  <dcterms:modified xsi:type="dcterms:W3CDTF">2008-01-16T19:45:00Z</dcterms:modified>
  <cp:revision>3</cp:revision>
  <dc:subject/>
  <dc:title>O povoamento de Uberaba remonta à segunda década de 1800, e teve sua elevação à categoria de Freguesia em 1820</dc:title>
</cp:coreProperties>
</file>