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RETO Nº. 1010, DE 27 DEJANEIRO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>Prorroga o prazo de impressão do livro fiscal para o exercício de 20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O PREFEITO MUNICIPAL DE UBERABA, no uso da atribuição que lhe confere o art. 88, inciso VII, da Lei Orgânica do Município, considerando dispositivos da Lei nº. 4388, de 27 de dezembro de 1989 e Decreto nº. 1232, de 18 de dezembro de 1991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402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rt. 1º. Todos os contribuintes do ISSQN, obrigados à impressão do Livro Fiscal Eletrônico através da Declaração Eletrônica de Serviços diretamente do banco de dados da Prefeitura Municipal de Uberaba, conforme determina o Decreto 2636/2007, art. 1º, § 2º, exclusivamente para este exercício de 2010, poderão apresentar o livro à fiscalização para autenticação até 15 de març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rt. 2º. Revogados os atos em contrário, os efeitos deste decreto entram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Uberaba, 21 de jan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NDERSON ADAUTO PEREIRA</w:t>
      </w:r>
    </w:p>
    <w:p>
      <w:pPr>
        <w:pStyle w:val="Normal"/>
        <w:ind w:firstLine="3402"/>
        <w:jc w:val="both"/>
        <w:rPr/>
      </w:pPr>
      <w:r>
        <w:rPr/>
        <w:t>PREFEITO MUNICIPAL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NTÔNIO SEBASTIÃO DE OLIVEIRA</w:t>
        <w:tab/>
        <w:tab/>
      </w:r>
    </w:p>
    <w:p>
      <w:pPr>
        <w:pStyle w:val="Normal"/>
        <w:ind w:firstLine="3402"/>
        <w:jc w:val="both"/>
        <w:rPr/>
      </w:pPr>
      <w:r>
        <w:rPr/>
        <w:t>SECRETÁRIO M. DE GOVERNO</w:t>
      </w:r>
    </w:p>
    <w:p>
      <w:pPr>
        <w:pStyle w:val="Normal"/>
        <w:ind w:firstLine="3402"/>
        <w:jc w:val="both"/>
        <w:rPr>
          <w:bCs/>
        </w:rPr>
      </w:pPr>
      <w:r>
        <w:rPr/>
        <w:t xml:space="preserve">               </w:t>
      </w:r>
      <w:r>
        <w:rPr>
          <w:bCs/>
        </w:rPr>
        <w:t xml:space="preserve">  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EDVAR NEWTON PEREIRA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SUBSECRETÁRIO M. DA FAZEND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1:00Z</dcterms:created>
  <dc:creator>lisandra.abreu</dc:creator>
  <dc:description/>
  <cp:keywords/>
  <dc:language>en-US</dc:language>
  <cp:lastModifiedBy>sferraz</cp:lastModifiedBy>
  <cp:lastPrinted>2010-02-01T16:40:00Z</cp:lastPrinted>
  <dcterms:modified xsi:type="dcterms:W3CDTF">2010-02-03T13:11:00Z</dcterms:modified>
  <cp:revision>2</cp:revision>
  <dc:subject/>
  <dc:title>MINUTA DO DECRETO</dc:title>
</cp:coreProperties>
</file>