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RETO Nº. 1001, 21 DE JANEIRO DE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ulamenta a Lei Complementar Nº. 422/2009 que dispõe sobre a criação do Programa de Estímulo à Cidadania Fiscal do Município de Uberab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right="-8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Arial Unicode MS"/>
          <w:b/>
          <w:sz w:val="24"/>
          <w:szCs w:val="24"/>
        </w:rPr>
        <w:t>O PREFEITO MUNICIPAL DE UBERABA</w:t>
      </w:r>
      <w:r>
        <w:rPr>
          <w:rFonts w:eastAsia="Arial Unicode MS"/>
          <w:sz w:val="24"/>
          <w:szCs w:val="24"/>
        </w:rPr>
        <w:t xml:space="preserve">, </w:t>
      </w:r>
      <w:r>
        <w:rPr>
          <w:sz w:val="24"/>
          <w:szCs w:val="24"/>
        </w:rPr>
        <w:t>no uso da atribuição que lhe confere o art. 88, inciso VII da Lei Orgânica, considerando as disposições contidas no artigo 12 da Lei Complementar nº. 422, de 30 de Dezembro de 2009;</w:t>
      </w:r>
    </w:p>
    <w:p>
      <w:pPr>
        <w:pStyle w:val="Normal"/>
        <w:ind w:right="-232" w:firstLine="340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ab/>
        <w:t>Considerando que o Poder Público deve defender o interesse da política fiscal de tributação, arrecadação e fiscalização de tributos municipai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ab/>
        <w:t>Considerando a necessidade de regulamentação da Lei Complementar Nº. 422/2009 que trata da criação do Programa de Estímulo à Cidadania Fiscal do Município de Uberaba.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O Programa de Estímulo à Cidadania Fiscal do Município de Uberaba, instituído pela Lei Complementar Nº. 422/2009 tem por objetivo incentivar os tomadores de serviços a exigirem do respectivo prestador, a entrega do documento fiscal eletrônico, mediante o oferecimento de crédito e/ou bonificação pecuniário e será regulamentado conforme o disposto n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incentivo a que se refere o artigo 1º consiste na atribuição de um prêmio em moeda corrente calculado sobre a efetiva arrecadação do ISSQN, nos seguintes percen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– 1% (um por cento) para os tomadores de serviços considerados pessoas jurídicas e não optantes pelo Simples Nacional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– 5% (cinco por cento) para os tomadores de serviços considerados pessoas jurídicas optantes pelo Simples Na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2268" w:right="1134" w:gutter="0" w:header="1134" w:top="28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– 10% (dez por cento) para os tomadores de serviços considerados pessoas jurídicas inscritos como Micro Empreendedores Individuais(ME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30% (trinta por cento) para os tomadores considerados pessoas naturais ou fís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 xml:space="preserve">O pagamento em moeda corrente do benefício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atribuído aos tomadores de serviços estabelecidos ou residentes no Município de Uberaba, que se encontrarem adimplentes em todas suas obrigações com o Município e cumprirem os requisitos cadastrais estabelecidos no artigo segui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ab/>
        <w:t xml:space="preserve">§ 2º - </w:t>
      </w:r>
      <w:r>
        <w:rPr>
          <w:sz w:val="24"/>
          <w:szCs w:val="24"/>
        </w:rPr>
        <w:t>O valor do prêmio também poderá ser utilizado para efeito de compensação de débitos de natureza tributária, desde que o interessado promova a liquidação integral da dívida ou requeira o seu parcelamento observadas as seguintes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ab/>
        <w:t>I – No caso de parcelamento o valor do benefício será dividido proporcionalmente entre o valor da entrada e as respectivas presta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ab/>
        <w:t>II – Caso ocorra o não pagamento de alguma parcela o valor do débito será reconstituído ao valor original, não persistindo o benef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No caso de parcelamento, aplicam-se todas as regras dispostas sobre o mesmo no Código Tributário Municipal e leis espars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ab/>
        <w:t xml:space="preserve">§ 4º - </w:t>
      </w:r>
      <w:r>
        <w:rPr>
          <w:sz w:val="24"/>
          <w:szCs w:val="24"/>
        </w:rPr>
        <w:t>O débito de natureza tributária, para ser compensado ou parcelado, deverá coincidir com o detentor do créd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5º - </w:t>
      </w:r>
      <w:r>
        <w:rPr>
          <w:sz w:val="24"/>
          <w:szCs w:val="24"/>
        </w:rPr>
        <w:t>Nos casos de compensação, quando o valor do benefício for superior ao débito, a diferença será revertida em favor do contribui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Para fins de solicitação do benefício, os tomadores de serviços deverão proceder junto ao site do Município de Uberaba e da Central Tributária do Imposto sobre Serviços de Qualquer Natureza -ISSQN, cadastro específico contendo os seguintes d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ab/>
        <w:t>I – Nome ou razão social;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ab/>
        <w:t>II – Endereço completo;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ab/>
        <w:t>III – Natureza ou qualidade, segundo as seguintes especificações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) Pessoa jurídica não optante pelo Simples Nacional;</w:t>
      </w:r>
    </w:p>
    <w:p>
      <w:pPr>
        <w:pStyle w:val="Normal"/>
        <w:numPr>
          <w:ilvl w:val="0"/>
          <w:numId w:val="2"/>
        </w:numPr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essoa jurídica optante pelo Simples Nacional;</w:t>
      </w:r>
    </w:p>
    <w:p>
      <w:pPr>
        <w:pStyle w:val="Normal"/>
        <w:numPr>
          <w:ilvl w:val="0"/>
          <w:numId w:val="2"/>
        </w:numPr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essoa jurídica inscrita como Micro Empreendedor Individual (MEI);</w:t>
      </w:r>
    </w:p>
    <w:p>
      <w:pPr>
        <w:pStyle w:val="Normal"/>
        <w:numPr>
          <w:ilvl w:val="0"/>
          <w:numId w:val="2"/>
        </w:numPr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essoa natural ou física residente no Município de Uberaba.</w:t>
      </w:r>
    </w:p>
    <w:p>
      <w:pPr>
        <w:pStyle w:val="Normal"/>
        <w:numPr>
          <w:ilvl w:val="0"/>
          <w:numId w:val="2"/>
        </w:numPr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essoa Jurídica estabelecida fora do Município de Uberaba;</w:t>
      </w:r>
    </w:p>
    <w:p>
      <w:pPr>
        <w:pStyle w:val="Normal"/>
        <w:numPr>
          <w:ilvl w:val="0"/>
          <w:numId w:val="2"/>
        </w:numPr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essoa natural ou física residente fora do Município de Ubera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V – Número do Cadastro Nacional de Pessoas Jurídicas do Ministério da Fazenda - CNPJ se pessoa jurídica ou Cadastro de Pessoas Físicas do Ministério da Fazenda - CPF se pessoa fís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V – Nome da instituição do Sistema Financeiro Nacional, agência, operação e número da conta do tomador, na qual deverão ser realizados os depósitos dos benefíc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 xml:space="preserve">Dependerá de cadastro a liberação e recebimento do benefíci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>No ato da emissão das Notas Fiscais de Serviços o tomador deverá exigir que o prestador insira corretamente, além dos demais dados, o número de inscrição no CNPJ ou no CPF, que será utilizado como chave mestre para todo o controle do sistema de apuração e pagamento do benef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§ 3º - </w:t>
      </w:r>
      <w:r>
        <w:rPr>
          <w:sz w:val="24"/>
          <w:szCs w:val="24"/>
        </w:rPr>
        <w:t xml:space="preserve">Para cada beneficiário do programa de incentivo será disponibilizada uma conta de controle, na qual poderá ser consultada pelo interessado, mediante a utilização de </w:t>
      </w:r>
      <w:r>
        <w:rPr>
          <w:i/>
          <w:sz w:val="24"/>
          <w:szCs w:val="24"/>
        </w:rPr>
        <w:t>Login</w:t>
      </w:r>
      <w:r>
        <w:rPr>
          <w:sz w:val="24"/>
          <w:szCs w:val="24"/>
        </w:rPr>
        <w:t xml:space="preserve"> e senha específica, fornecida no momento da realização do cadas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§ 4º - </w:t>
      </w:r>
      <w:r>
        <w:rPr>
          <w:sz w:val="24"/>
          <w:szCs w:val="24"/>
        </w:rPr>
        <w:t>Os valores dos incentivos serão liberados e creditados nas respectivas contas após o pagamento do imposto correspondente a cada Nota Fiscal de Serviço emitida e que satisfaça as demais condições do programa observando, inclusive, as disposições contidas nos artigos 15 e 16 do Decreto nº.779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§ 5º - </w:t>
      </w:r>
      <w:r>
        <w:rPr>
          <w:sz w:val="24"/>
          <w:szCs w:val="24"/>
        </w:rPr>
        <w:t xml:space="preserve">Para fins de resgate, os saldos dos valores liberados serão apurados no último dia útil dos meses </w:t>
      </w:r>
      <w:r>
        <w:rPr>
          <w:b/>
          <w:sz w:val="24"/>
          <w:szCs w:val="24"/>
        </w:rPr>
        <w:t>janeiro, maio e setembro</w:t>
      </w:r>
      <w:r>
        <w:rPr>
          <w:sz w:val="24"/>
          <w:szCs w:val="24"/>
        </w:rPr>
        <w:t xml:space="preserve"> de cada exercício para pagamento nos meses de </w:t>
      </w:r>
      <w:r>
        <w:rPr>
          <w:b/>
          <w:sz w:val="24"/>
          <w:szCs w:val="24"/>
        </w:rPr>
        <w:t>fevereiro, junho e outubro</w:t>
      </w:r>
      <w:r>
        <w:rPr>
          <w:sz w:val="24"/>
          <w:szCs w:val="24"/>
        </w:rPr>
        <w:t xml:space="preserve"> subseqüentes aos meses de apu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§ 6º - </w:t>
      </w:r>
      <w:r>
        <w:rPr>
          <w:sz w:val="24"/>
          <w:szCs w:val="24"/>
        </w:rPr>
        <w:t>O benefício é limitado em cada período de apuração ao valor correspondente a 10 (dez) Unidades Fiscais do Município - UFM, observando-se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ab/>
        <w:t>I – Os saldos inferiores a 10% (dez por cento) da Unidade Fiscal do Município - UFM serão transferidos para o período segui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ab/>
        <w:t>II – Os resgates apurados quadrimestralmente ou constante do saldo da conta de controle, somente serão liberados quando iguais ou superiores a 10% (dez por cento) da Unidade Fiscal do Município - UF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ab/>
        <w:t>III – Os valores apurados quadrimestralmente e superiores a 10 (dez) Unidades Fiscais do Município - UFM serão excluídos;</w:t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ab/>
        <w:t>IV – Os saldos apurados dentro dos limites previstos, independentemente de serem resgatados nos prazos normais, ficarão à disposição do beneficiário pelo prazo de 05 (cinco) anos contados da data em que estiverem disponibilizad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Não terão direito ao crédito de que tratam os artigos anteriores os seguintes tomadores de serviço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– os órgãos da administração pública direta da União, dos Estados e do Município de Uberaba, bem como suas autarquias, fundações, empresas públicas, sociedades de economia mista e demais entidades controladas direta ou indiretamente pela União, pelos Estados ou pelo Município, exceto as instituições financeiras e assemelhada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– os tomadores de serviços em relação aos serviços prestados pelas microempresas, empresas de pequeno porte, micro empreendedores individuais (MEI), optantes pelo tratamento diferenciado e favorecido instituído pela Lei Complementar Nº 123, de 14 de dezembro de 2006 – Simples Nacional e alterações posterio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s pessoas naturais ou físicas e jurídicas domiciliadas ou estabelecidas fora do território do Município de Uberaba, com exceção do disposto no parágrafo 2º do artigo 5º deste regulament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ab/>
        <w:t xml:space="preserve">Parágrafo Único - </w:t>
      </w:r>
      <w:r>
        <w:rPr>
          <w:sz w:val="24"/>
          <w:szCs w:val="24"/>
        </w:rPr>
        <w:t>Não atribuem créditos, também, as prestações de serviço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– Imune, isenta ou em que não houver incidência de ISSQ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– Realizadas por contribuinte submetido ao regime de pagamento do Imposto sobre Serviços de Qualquer Natureza – ISSQN, com base em alíquota fixa anual ou decorrente de eventos isolados não sujeitos à emissão de documento fis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– Realizadas por contribuintes estabelecidos fora do município de Uberaba, mesmo que o tributo tenha sido para este recolh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 xml:space="preserve">Os tomadores de serviços estabelecidos ou residentes neste município, desde que devidamente cadastrados e quites com os cofres municipais, poderão optar por transferir a totalidade de seus créditos disponíveis exclusivamente para instituições beneficentes, comunitárias e de assistência social, sem fins lucrativos, devidamente reconhecidas pelo Municípi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Para a transferência de que trata este artigo, será necessário que as referidas entidades sejam reconhecidas e estabelecidas no Município de Uberaba, além de cumprirem os demais requisitos previstos neste regulamen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 xml:space="preserve">Os tomadores de serviços estabelecidos ou residentes fora deste município, desde que devidamente cadastrados, poderão transferir os seus créditos disponíveis para as instituições previstas no </w:t>
      </w:r>
      <w:r>
        <w:rPr>
          <w:b/>
          <w:i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sde que observado o disposto no parágrafo anterio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º - </w:t>
      </w:r>
      <w:r>
        <w:rPr>
          <w:sz w:val="24"/>
          <w:szCs w:val="24"/>
        </w:rPr>
        <w:t>As entidades referidas neste artigo, para terem direito ao crédito, referente às doações, deverão se cadastr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A Secretaria Municipal da Fazenda compete fiscalizar os atos relativos à concessão e utilização do crédito previsto no artigo 2º com objetivo de proteger o e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 xml:space="preserve">No exercício da competência prevista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, a Secretaria Municipal da Fazenda poderá, dentre outras providênc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– suspender a concessão e utilização do crédito previsto no artigo 2º quando houver indícios de ocorrência de irregular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– cancelar os benefícios se a ocorrência das irregularidades for confirmada através de regular processo administr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ab/>
        <w:t xml:space="preserve">§ 2º - </w:t>
      </w:r>
      <w:r>
        <w:rPr>
          <w:sz w:val="24"/>
          <w:szCs w:val="24"/>
        </w:rPr>
        <w:t>Na hipótese de não se confirmar a ocorrência de irregularidades, serão restabelecidos os benefícios referidos no artigo 2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>O Poder Executivo promoverá campanhas de educação fiscal com o objetivo de informar, esclarecer e orientar a população sobre os direitos e deveres quanto a exigência do documento fiscal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Art. 8º -</w:t>
      </w:r>
      <w:r>
        <w:rPr>
          <w:sz w:val="24"/>
          <w:szCs w:val="24"/>
        </w:rPr>
        <w:t xml:space="preserve"> A Secretaria Municipal da Fazenda deverá divulgar e disponibilizar por meio da página eletrônica do Município de Uberaba estatísticas do Programa de Estímulo à Cidadania Fisc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Art. 9º - </w:t>
      </w:r>
      <w:r>
        <w:rPr>
          <w:sz w:val="24"/>
          <w:szCs w:val="24"/>
        </w:rPr>
        <w:t>Este decreto entra em vigor na data de sua publicação e produzirá efeitos a partir do dia 1º junho de 2010, ficando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Uberaba, 21 de Janeiro de 2010.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ANDERSON ADAUTO PEREIRA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2"/>
        <w:ind w:left="0"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9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firstLine="3402"/>
        <w:jc w:val="left"/>
        <w:rPr>
          <w:sz w:val="24"/>
          <w:szCs w:val="24"/>
        </w:rPr>
      </w:pPr>
      <w:r>
        <w:rPr>
          <w:sz w:val="24"/>
          <w:szCs w:val="24"/>
        </w:rPr>
        <w:t>ANTÔNIO SEBASTIÃO DE OLIVEIRA</w:t>
      </w:r>
    </w:p>
    <w:p>
      <w:pPr>
        <w:pStyle w:val="Heading3"/>
        <w:ind w:left="0" w:firstLine="34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RETÁRIO M. DE GOVER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>
          <w:caps/>
          <w:sz w:val="24"/>
          <w:szCs w:val="24"/>
        </w:rPr>
      </w:pPr>
      <w:r>
        <w:rPr>
          <w:sz w:val="24"/>
          <w:szCs w:val="24"/>
        </w:rPr>
        <w:t>WELLINGTON LUIZ FONTES</w:t>
      </w:r>
    </w:p>
    <w:p>
      <w:pPr>
        <w:pStyle w:val="Normal"/>
        <w:ind w:firstLine="3402"/>
        <w:rPr/>
      </w:pPr>
      <w:r>
        <w:rPr>
          <w:sz w:val="24"/>
          <w:szCs w:val="24"/>
        </w:rPr>
        <w:t>SECRETÁRIO M. DA FAZEND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3"/>
      <w:type w:val="nextPage"/>
      <w:pgSz w:w="11906" w:h="16838"/>
      <w:pgMar w:left="2268" w:right="1134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(Cont. Decreto nº. 1001, de 21 de Janeiro de 2010 – 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4111" w:leader="none"/>
        <w:tab w:val="left" w:pos="4820" w:leader="none"/>
      </w:tabs>
      <w:ind w:left="1428" w:right="-232" w:hanging="29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3261" w:leader="none"/>
      </w:tabs>
      <w:ind w:left="1134" w:right="-232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1134" w:leader="none"/>
        <w:tab w:val="left" w:pos="3261" w:leader="none"/>
      </w:tabs>
      <w:ind w:left="1134" w:right="-232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2:00Z</dcterms:created>
  <dc:creator>SEGOV - Secretaria de Governo</dc:creator>
  <dc:description/>
  <cp:keywords/>
  <dc:language>en-US</dc:language>
  <cp:lastModifiedBy>sferraz</cp:lastModifiedBy>
  <cp:lastPrinted>2010-01-22T10:38:00Z</cp:lastPrinted>
  <dcterms:modified xsi:type="dcterms:W3CDTF">2010-01-26T16:23:00Z</dcterms:modified>
  <cp:revision>48</cp:revision>
  <dc:subject/>
  <dc:title>DECRETO Nº 19l7</dc:title>
</cp:coreProperties>
</file>