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Nº 2.333 DE 22 DE NOVEMBRO DE 2.002</w:t>
      </w:r>
    </w:p>
    <w:p>
      <w:pPr>
        <w:pStyle w:val="Textoembloco"/>
        <w:tabs>
          <w:tab w:val="clear" w:pos="708"/>
          <w:tab w:val="left" w:pos="5310" w:leader="none"/>
          <w:tab w:val="left" w:pos="5529" w:leader="none"/>
        </w:tabs>
        <w:ind w:left="5670" w:right="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oNormal"/>
        <w:widowControl w:val="false"/>
        <w:spacing w:before="0" w:after="0"/>
        <w:ind w:left="4536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NSTITUI AS NOTAS FISCAIS DE SERVIÇOS PADRONIZADAS, REGULAMENTA A SUA DISTRIBUIÇÃO, INSTITUI A ATUALIZAÇÃO DOS DADOS CADASTRAIS DOS CONTRIBUINTES DO ISSQN, DEFINE FORMA E PRAZO DE RECOLHIMENTO DO ISSQN, E DÁ OUTRAS PROVIDÊNCIAS.</w:t>
      </w:r>
    </w:p>
    <w:p>
      <w:pPr>
        <w:pStyle w:val="Normal"/>
        <w:ind w:right="1" w:firstLine="72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b/>
          <w:i/>
          <w:color w:val="000000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Dr. Marcos Montes Cordeiro</w:t>
      </w:r>
      <w:r>
        <w:rPr>
          <w:rFonts w:cs="Arial" w:ascii="Arial" w:hAnsi="Arial"/>
          <w:sz w:val="24"/>
        </w:rPr>
        <w:t>, Prefeito Municipal de Uberaba, Estado de Minas Gerais, usando das atribuições que lhe são conferidas,</w:t>
      </w:r>
    </w:p>
    <w:p>
      <w:pPr>
        <w:pStyle w:val="Normal"/>
        <w:ind w:left="720" w:right="1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Poder Público, sempre que possível, deve adotar meditas tendentes à simplificação da ordem tributária, promovendo, inclusive, a redução de custos no cumprimento das obrigações fiscais,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, a necessidade de implementação, pela Administração Fazendária, de mecanismos de controle mais eficazes no combate à evasão fiscal, como determinado no art. 13 da Lei Complementar nº 101 de 04 de maio de 2000, </w:t>
      </w:r>
    </w:p>
    <w:p>
      <w:pPr>
        <w:pStyle w:val="Normal"/>
        <w:ind w:left="720" w:right="1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m instituídas para registro das operações realizadas pelos contribuintes do Imposto Sobre Serviços de Qualquer Natureza – ISSQN sediados no Município de Uberaba/MG, por ocasião da prestação dos serviços, os documentos fiscais padronizados, impressos com código de barras e em formulários de segurança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§ 1º As Notas Fiscais de Serviços padronizadas, ora instituídas, substituirão todas as Notas Fiscais de Serviços atualmente em uso, e serão de distribuição gratuita e exclusiva da Secretaria Municipal de Fazenda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Fica definido o modelo de Nota Fiscal padronizada, a ser utilizada pelos prestadores de serviços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Nota Fiscal Série 1, que deverá conter a indicação de Nota Fiscal de Serviços Série 1 – formulário contínuo, formato 175mm x 216mm; 04 (quatro) vias, sendo: 1ª via – Cliente, 2ª via – Fisco, 3ª Via – Contribuinte, 4ª. Via - Cliente; destinada aos prestadores de serviços em geral, na forma do Anexo I;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ta Fiscal Série 2, que deverá conter a indicação de Nota Fiscal de Serviços Série 2 – formulário contínuo, formato 94mm x 152mm; 03 (três) vias, sendo: 1ª via – Cliente, 2ª via – Fisco, 3ª Via – Contribuinte; destinada aos prestadores de serviços de pequeno porte, na forma do Anexo II;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ta Fiscal Série 3, que deverá conter a indicação de Nota Fiscal de Serviços Série 3 – formulário contínuo, formato 76mm x 64mm; 03 (três) vias, sendo: 1ª via – Cliente, 2ª via – Fisco, 3ª Via – Contribuinte; destinada aos prestadores de serviços de guarda e estacionamento de veículos, na forma do Anexo III;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A substituição dos formulários antigos pelos novos será realizada entre os dias 27 de novembro de 2002 a 31 de janeiro de 2003, mediante apresentação, pelo contribuinte, do Livro de Registro de Prestação de Serviços, contendo os lançamentos do últimos 5 (cinco) anos das Notas Fiscais de Serviços antigas não utilizadas, e do Formulário de Atualização Cadastral, na forma dos Anexo IV e V,  devidamente preenchido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 Os contribuintes que exercem atividade mista utilizarão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a os serviços prestados, as Notas Fiscais de Serviços padronizadas distribuídas pela Secretaria Municipal de Fazenda;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– para as vendas mercantis, as Notas Fiscais instituídas pela legislação do Imposto Sobre Operações Relativas à Circulação de Mercadorias e Sobre os Serviços de Transporte Intermunicipal e Interestadual e de Comunicação – ICMS. 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§ 5º Os contribuintes elencados no parágrafo anterior, que desejarem utilizar notas fiscais série única, deverão requerer sua utilização a Secretaria Municipal de Fazenda, juntamente com a Solicitação para a Entrega de Documentos Fiscais - SEDOFIS, na forma do Anexo VI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º Os documentos fiscais especiais tratados no parágrafo anterior, deverão respeitar as especificações constantes do Anexo VI, e o contribuinte que dela se utilizar deverá observar todas as obrigações instituídas por este Decreto.</w:t>
      </w:r>
    </w:p>
    <w:p>
      <w:pPr>
        <w:pStyle w:val="Normal"/>
        <w:ind w:right="1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§ 7° A Atualização Cadastral dos Prestadores de Serviço é obrigatória, devendo ser efetivado no prazo previsto no § 3º do art. 1º.</w:t>
      </w:r>
    </w:p>
    <w:p>
      <w:pPr>
        <w:pStyle w:val="Normal"/>
        <w:ind w:right="1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As Notas Fiscais de Serviços padronizadas poderão ser preenchidas manual ou eletronicamente, a critério do contribuinte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As Notas Fiscais de Serviço, deverão, obrigatoriamente, ser emitidas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778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rdem seqüencial;</w:t>
      </w:r>
    </w:p>
    <w:p>
      <w:pPr>
        <w:pStyle w:val="Normal"/>
        <w:numPr>
          <w:ilvl w:val="0"/>
          <w:numId w:val="2"/>
        </w:numPr>
        <w:ind w:left="1778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orma legível;</w:t>
      </w:r>
    </w:p>
    <w:p>
      <w:pPr>
        <w:pStyle w:val="Normal"/>
        <w:numPr>
          <w:ilvl w:val="0"/>
          <w:numId w:val="2"/>
        </w:numPr>
        <w:ind w:left="1778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emendas ou rasuras;</w:t>
      </w:r>
    </w:p>
    <w:p>
      <w:pPr>
        <w:pStyle w:val="Normal"/>
        <w:numPr>
          <w:ilvl w:val="0"/>
          <w:numId w:val="2"/>
        </w:numPr>
        <w:ind w:left="1778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s dados completos do tomador do serviço;</w:t>
      </w:r>
    </w:p>
    <w:p>
      <w:pPr>
        <w:pStyle w:val="Normal"/>
        <w:numPr>
          <w:ilvl w:val="0"/>
          <w:numId w:val="2"/>
        </w:numPr>
        <w:ind w:left="1778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discriminação detalhada dos serviços prestados;</w:t>
      </w:r>
    </w:p>
    <w:p>
      <w:pPr>
        <w:pStyle w:val="Normal"/>
        <w:numPr>
          <w:ilvl w:val="0"/>
          <w:numId w:val="2"/>
        </w:numPr>
        <w:ind w:left="1778" w:right="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todos os campos preenchidos.</w:t>
      </w:r>
    </w:p>
    <w:p>
      <w:pPr>
        <w:pStyle w:val="Normal"/>
        <w:ind w:left="1418"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§ 2º Quando o serviço for prestado a empresa nomeada pelo Município de Uberaba como Substituta Tributária, o campo da Nota Fiscal de Serviços denominado “contribuinte substituto”, deverá, obrigatoriamente, ser preenchido com o número da Inscrição Municipal do Substituto Tributário, devendo ainda, ser informado o valor da retenção, no campo “valor do ISSQN/Substituto Tributário”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 entrega das Notas Fiscais de Serviços padronizadas será feita mediante solicitação do contribuinte, através de seu representante ou procurador devidamente habilitado, na forma do Anexo VII, à autoridade fiscal, que preencherá o formulário de solicitação ora instituído, na forma do Anexo VIII e estabelecerá a quantidade necessária em cada caso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A critério da autoridade fazendária, as Notas Fiscais de Serviços padronizadas serão distribuídas em quantidade suficiente para atender à demanda do contribuinte, por períodos ajustados à necessidade de controle da sua regularidade fiscal.</w:t>
      </w:r>
    </w:p>
    <w:p>
      <w:pPr>
        <w:pStyle w:val="Normal"/>
        <w:ind w:right="1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As vias das notas fiscais destinadas ao Fisco deverão ser entregues na Central de Arrecadação do ISSQN, na Avenida Maranhão, 877, Santa Maria, Uberaba/MG, até o dia 10 (dez) do mês subseqüente ao da sua emissão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s documentos fiscais com prazo de validade vencido deverão ser entregues até o dia 10 (dez) do mês subseqüente ao do vencimento.</w:t>
      </w:r>
    </w:p>
    <w:p>
      <w:pPr>
        <w:pStyle w:val="Normal"/>
        <w:ind w:right="1"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No mesmo prazo deverão ser devolvidas todas as vias das notas fiscais canceladas ou danificadas no estado em que se encontrarem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sz w:val="24"/>
        </w:rPr>
        <w:t xml:space="preserve">§ 3º Os contribuintes que não tiverem movimentação econômica no período de apuração do imposto, apresentarão a Declaração de Ausência de Movimento Tributável, no mesmo prazo estipulado no </w:t>
      </w:r>
      <w:r>
        <w:rPr>
          <w:rFonts w:cs="Arial" w:ascii="Arial" w:hAnsi="Arial"/>
          <w:i/>
          <w:sz w:val="24"/>
        </w:rPr>
        <w:t>“caput”.</w:t>
      </w:r>
    </w:p>
    <w:p>
      <w:pPr>
        <w:pStyle w:val="Normal"/>
        <w:ind w:right="1"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9"/>
        <w:ind w:right="1" w:firstLine="1418"/>
        <w:rPr/>
      </w:pPr>
      <w:r>
        <w:rPr/>
        <w:t>Art. 5º -</w:t>
      </w:r>
      <w:r>
        <w:rPr>
          <w:b w:val="false"/>
        </w:rPr>
        <w:t xml:space="preserve"> Os contribuintes investidos na condição de substitutos tributários reterão o valor do ISSQN incidente sobre os serviços que lhes forem prestados, inclusive por outro substituto tributário, mesmo quando imunes ou isentos do imposto e independentemente do domicílio do prestador do serviço, na data em que receberem o serviço prestado ou realizarem o seu pagamento, o que ocorrer antes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1" w:firstLine="1418"/>
        <w:rPr>
          <w:rFonts w:ascii="Arial" w:hAnsi="Arial" w:cs="Arial"/>
        </w:rPr>
      </w:pPr>
      <w:r>
        <w:rPr>
          <w:rFonts w:cs="Arial" w:ascii="Arial" w:hAnsi="Arial"/>
        </w:rPr>
        <w:t>Parágrafo único. Os contribuintes substitutos tributários entregarão, no mesmo local e data do artigo anterior, a Declaração de Serviços Contratados - DSC, que deverá ser apresentada em meio magnético, gerada por aplicativo fornecido pelo Município.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6º - </w:t>
      </w:r>
      <w:r>
        <w:rPr>
          <w:rFonts w:cs="Arial" w:ascii="Arial" w:hAnsi="Arial"/>
          <w:sz w:val="24"/>
        </w:rPr>
        <w:t>As empresas que encerrarem suas atividades deverão, quando do requerimento da baixa cadastral, devolver os documentos fiscais em seu poder, ainda que não utilizados.</w:t>
      </w:r>
    </w:p>
    <w:p>
      <w:pPr>
        <w:pStyle w:val="Normal"/>
        <w:ind w:left="1410"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>Art. 7º -</w:t>
      </w:r>
      <w:r>
        <w:rPr>
          <w:rFonts w:cs="Arial" w:ascii="Arial" w:hAnsi="Arial"/>
          <w:sz w:val="24"/>
        </w:rPr>
        <w:t xml:space="preserve"> A apuração do Imposto Sobre Serviços de Qualquer Natureza será mensal, devendo o seu recolhimento ser efetuado até o dia 20 (vinte) do mês subseqüente ao da ocorrência do fato gerador, inclusive o imposto retido pelo contribuinte substituto tributário, através do Documento de Arrecadação Municipal - DAM, na forma estabelecida no Anexo IX, emitido pelo Município e entregue no domicílio fiscal do contribuinte ou retirado na Central do ISSQN.</w:t>
      </w:r>
    </w:p>
    <w:p>
      <w:pPr>
        <w:pStyle w:val="Normal"/>
        <w:ind w:right="1" w:firstLine="141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1"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8º - </w:t>
      </w:r>
      <w:r>
        <w:rPr>
          <w:rFonts w:cs="Arial" w:ascii="Arial" w:hAnsi="Arial"/>
          <w:sz w:val="24"/>
        </w:rPr>
        <w:t>Os profissionais autônomos e os profissionais deverão efetuar o recolhimento do ISSQN, anualmente, nos seguintes prazos: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I – em parcela única, até o dia 30 de março de cada ano, para os profissionais com valores do imposto de até R$ 100,00 (cem reais);</w:t>
      </w:r>
    </w:p>
    <w:p>
      <w:pPr>
        <w:pStyle w:val="Normal"/>
        <w:ind w:right="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m duas parcelas, sendo a primeira até o dia 30 de março e a segunda até o dia 30 de maio, para os profissionais com valores do imposto superiores a R$ 100,00 (cem reais).</w:t>
      </w:r>
    </w:p>
    <w:p>
      <w:pPr>
        <w:pStyle w:val="Recuodecorpodetexto2"/>
        <w:ind w:left="0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left="0" w:firstLine="1418"/>
        <w:jc w:val="both"/>
        <w:rPr/>
      </w:pPr>
      <w:r>
        <w:rPr>
          <w:b/>
        </w:rPr>
        <w:t xml:space="preserve">Art. 9º - </w:t>
      </w:r>
      <w:r>
        <w:rPr/>
        <w:t>Todos os tomadores de serviços são obrigados a exigir a emissão da Nota Fiscal de Serviços dos que devam emiti-l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0 - </w:t>
      </w:r>
      <w:r>
        <w:rPr>
          <w:rFonts w:cs="Arial" w:ascii="Arial" w:hAnsi="Arial"/>
          <w:sz w:val="24"/>
        </w:rPr>
        <w:t>Sem prejuízo do arbitramento do montante tributável e da imposição da multa, na hipótese de extravio de Documentos Fiscais, deverá o contribuinte comunicar o fato ao setor competente da Secretaria Municipal de Fazenda, no prazo de 5 (cinco) dias da ocorrência, juntando comprovante de publicação,  que deverá ocorrer durante 3 (três) dias consecutivos em jornal de circulação no Município, conforme modelo constante do Anexo X ao presente Decr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1 - </w:t>
      </w:r>
      <w:r>
        <w:rPr>
          <w:rFonts w:cs="Arial" w:ascii="Arial" w:hAnsi="Arial"/>
          <w:sz w:val="24"/>
        </w:rPr>
        <w:t>Quando o documento fiscal for cancelado, conservar-se-ão todas as suas vias, sem o que sua devolução não será aceita pela autoridade fiscal e acarretará o arbitramento do imposto sobre o referido docu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2 – </w:t>
      </w:r>
      <w:r>
        <w:rPr>
          <w:rFonts w:cs="Arial" w:ascii="Arial" w:hAnsi="Arial"/>
          <w:sz w:val="24"/>
        </w:rPr>
        <w:t>As empresas que cumprirem integralmente as determinações deste Decreto, estarão desobrigadas, a partir da data do cumprimento da obrigação, da apresentação da Declaração Mensal do ISSQN – DMIS, que trata os artigos 30 a 32 do Decreto nº 1232/91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3 – </w:t>
      </w:r>
      <w:r>
        <w:rPr>
          <w:rFonts w:cs="Arial" w:ascii="Arial" w:hAnsi="Arial"/>
          <w:sz w:val="24"/>
        </w:rPr>
        <w:t>As Instituições Financeiras deverão apresentar mensalmente a Declaração Mensal de ISSQN – DMIS, na forma estabelecida no Decreto n.º 2514/00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4 – </w:t>
      </w:r>
      <w:r>
        <w:rPr>
          <w:rFonts w:cs="Arial" w:ascii="Arial" w:hAnsi="Arial"/>
          <w:sz w:val="24"/>
        </w:rPr>
        <w:t xml:space="preserve">Os contribuintes enquadrados no Regime de Estimativa, além dos documentos elencados no § 3º do art. 1º deste Decreto, deverão, por ocasião do Recadastramento, apresentar cópia dos documentos adicionais seguintes, além do Formulário constante do Anexo XI: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 Notas Fiscais de Material de Consum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Folha de Pagament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omprovante do Pagamento de Locação, nos casos de imóvel locad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Comprovante de despesas com aliment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Notas Fiscais de Manutenção e Limpez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Faturas dos consumos de água, luz e telefone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- Notas Fiscais de combustíveis e lubrifica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: As cópias mencionadas no </w:t>
      </w:r>
      <w:r>
        <w:rPr>
          <w:rFonts w:cs="Arial" w:ascii="Arial" w:hAnsi="Arial"/>
          <w:i/>
          <w:sz w:val="24"/>
        </w:rPr>
        <w:t>“caput”</w:t>
      </w:r>
      <w:r>
        <w:rPr>
          <w:rFonts w:cs="Arial" w:ascii="Arial" w:hAnsi="Arial"/>
          <w:sz w:val="24"/>
        </w:rPr>
        <w:t xml:space="preserve"> deste artigo deverão ser referentes aos últimos três meses e relativos ao estabelecimento do contribuinte.</w:t>
      </w:r>
      <w:r>
        <w:rPr/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5 - </w:t>
      </w:r>
      <w:r>
        <w:rPr>
          <w:rFonts w:cs="Arial" w:ascii="Arial" w:hAnsi="Arial"/>
          <w:sz w:val="24"/>
        </w:rPr>
        <w:t>Este Decreto entra em vigor na data de sua publicação, revogadas as disposições em contrário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aba/MG, em 22 de novembro de 2002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r. MARCOS MONTES CORDEIRO</w:t>
      </w:r>
    </w:p>
    <w:p>
      <w:pPr>
        <w:pStyle w:val="Heading4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1 – NOTA FISCAL FATURA DE SERVIÇOS SÉRIE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mpo para Dados do Contribuinte (identificação do emitente): o nome/razão social do prestador do serviço, objeto social, endereço, bairro, cidade, unidade da Federação, telefone/fax, Código de Endereçamento Fiscal – CEP, inscrição no Cadastro de Prestadores de Serviço do Município, Inscrição Estadual, inscrição no Cadastro Nacional de Pessoas Jurídicas do Ministério da Fazenda – CNPJ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expressões Prefeitura Municipal de Uberaba, Secretaria Municipal de Fazenda, Praça Avenida Guilherme Ferreira, 1.539, Bairro São Benedito, CEP: 38.022-200, Telefone (34) 3312-7744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Controle do Municípi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ampo para Código de Barras com Num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enominação do Documento Fiscal: Nota Fiscal de Serviços - Série 1 (fun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Micro let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O número e o destino da Via (fun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A data de emissã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A data limite para emissão (fun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A data de saída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A natureza da operaçã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O número de controle do contribuinte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Identificação do destinatário: o nome do tomador dos serviços (cliente), o e-mail; o endereço, o bairro, a cidade, a Unidade da Federação, o telefone/fax, o Código de Endereçamento Postal – CEP, a inscrição estadual, a inscrição no Cadastro de Pessoa Física ou Cadastro Nacional de Pessoas Jurídicas do Ministério da Fazenda, a inscrição no Cadastro de Prestadores de Serviços do Município do Contribuinte Substituto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Número de Fatura, Vencimento e Valor (seis campos com fundo colorido e seis campos em branco para preenchimento das informaçõe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) Quantidade, Descrição dos Serviços, Valor Unitário, Valor Total, alíq. I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fundo colorido) e campos para descrever esses itens com sombreado colorido e a marca d’água com o brasão do município de Uberab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 A base de cálculo do ISSQN, o valor do ISSQN do substituto tributário, o valor do ISSQN e o Valor Total da Nota Fiscal e campo para inserir o valor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Indicação da transportadora, endereço, inscrição no Cadastro de Prestadores de Serviço do Município, o responsável pelo pagamento do frete, a quantidade, a espécie, o peso bruto e o peso líqu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) Campo de destaque para o recebimento do serviço contendo a expressão: Recebi(emos) de os serviços constantes da nota fiscal de serviços indicada ao lado, a data, a identificação e assinatura do recebedor, a denominação da Nota Fiscal de Serviços Série 1, número de controle do Município e o número de controle d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) A informação vertical no lado direito da nota fiscal “Sistema Nota Control</w:t>
      </w:r>
      <w:r>
        <w:rPr>
          <w:rFonts w:cs="Arial" w:ascii="Arial" w:hAnsi="Arial"/>
          <w:sz w:val="24"/>
          <w:vertAlign w:val="superscript"/>
        </w:rPr>
        <w:t>®</w:t>
      </w:r>
      <w:r>
        <w:rPr>
          <w:rFonts w:cs="Arial" w:ascii="Arial" w:hAnsi="Arial"/>
          <w:sz w:val="24"/>
        </w:rPr>
        <w:t>.Solução de Apoio à Administração Tributária. Registro INPI sob n° 821.644.211 c/ direito de uso exclusivo à Xerox Comércio e Indústria Ltda – Fone (0XX67) 381-2002. Nota Fiscal Padronizada. Aut. N° 022515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5935" cy="687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I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2 – NOTA FISCAL DE SERVIÇOS SÉRIE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mpo para Dados do Contribuinte (identificação do emitente): o nome/razão social do prestador do serviço, objeto social, endereço, bairro, cidade, unidade da Federação, telefone/fax, Código de Endereçamento Fiscal – CEP, inscrição no Cadastro de Prestadores de Serviço do Município, Inscrição Estadual, inscrição no Cadastro Nacional de Pessoas Jurídicas do Ministério da Fazenda – CNPJ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expressões Prefeitura Municipal de Uberaba, Secretaria Municipal de Fazenda, Avenida Guilherme Ferreira,1539, Bairro São Benedito, CEP38.022-200, Telefone (34) 3312-7744 (sombreado colorido), a informação Nota Fiscal Padroniza - Aut. N° 022515- Sistema Registrado no INPI sob n° 821.644.2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Controle da Prefeitura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ampo para Código de Barras com Num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Denominação do Documento Fiscal: Nota Fiscal de Serviços - Série 2, o número e o destino da Via (fundo colorido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Micro let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A data de emissã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A data limite de emissã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O número de controle do contribuinte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Identificação do destinatário: o nome do tomador dos serviços (cliente), o endereço, o bairro, a cidade, o Código de Endereçamento Postal – CEP, o telefone/fax ,  a inscrição no Cadastro de Pessoa Física ou Cadastro Nacional de Pessoas Jurídicas do Ministério da Fazenda, a inscrição estadual, a inscrição no Cadastro de Prestadores de Serviços do Município do Contribuinte Substitu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) Quantidade, Descrição dos Serviços, Valor Total, alíq. IS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fundo colorido) e campos para descrever esses itens com sombreado colorido e a marca d’água com o brasão do município de Ubera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A base de cálculo do ISSQN, o valor do ISSQN do substituto tributário, o valor do ISSQN e o Total da Nota Fiscal e campo para inserir o valor (sombreado colori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Campo de destaque para o recebimento do serviço contendo a expressão: Recebi(emos) de os serviços constantes da nota fiscal de serviços Série 2 indicada abaixo, a data, a identificação e assinatura do recebedor, a denominação da Nota Fiscal de Serviços Série 2, número de controle do Município e o número de controle do contribuinte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1250</wp:posOffset>
            </wp:positionH>
            <wp:positionV relativeFrom="paragraph">
              <wp:posOffset>132080</wp:posOffset>
            </wp:positionV>
            <wp:extent cx="3383280" cy="5477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II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3 – NOTA FISCAL DE SERVIÇOS SÉRIE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) Campo para Dados do Contribuinte (identificação do emitente): o nome/razão social do prestador do serviço, objeto social, endereço, bairro, cidade, unidade da Federação, telefone/fax, Código de Endereçamento Fiscal – CEP, inscrição no Cadastro de Prestadores de Serviço do Município, Inscrição Estadual, inscrição no Cadastro Nacional de Pessoas Jurídicas do Ministério da Fazenda – CNPJ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Denominação do Documento Fiscal: Nota Fiscal de Serviços - Série 3, o número e o destino da Via (fundo colorido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ampo para Código de Barras com Num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icro let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s expressões Prefeitura Municipal de Uberaba, Secretaria Municipal de Fazenda, Avenida Guilherme Ferreira, 1539, Bairro São Benedito, CEP: 38.022-200, Telefone (34) 3312-7744 (sombreado colorido), a informação Nota Fiscal Padroniza - Aut. N° 022515- Sistema Registrado no INPI sob n° 821.644.2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Número de Controle do Contribuinte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A data limite de emissã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A hora de entrada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A hora de saída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Veícul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Placa do Veícul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A data da emissão (sombreado colorid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) Valor (sombreado colorido);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77010</wp:posOffset>
            </wp:positionH>
            <wp:positionV relativeFrom="paragraph">
              <wp:posOffset>124460</wp:posOffset>
            </wp:positionV>
            <wp:extent cx="2743200" cy="2523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IV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940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940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940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940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V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137785" cy="801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6865" cy="667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V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400040" cy="764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VI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RUMENTO PARTICULAR DE PROCUR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OUTORGANTE:</w:t>
      </w:r>
      <w:r>
        <w:rPr>
          <w:rFonts w:cs="Courier New" w:ascii="Courier New" w:hAnsi="Courier New"/>
          <w:b/>
          <w:sz w:val="24"/>
        </w:rPr>
        <w:tab/>
        <w:tab/>
      </w:r>
    </w:p>
    <w:p>
      <w:pPr>
        <w:pStyle w:val="Normal"/>
        <w:ind w:left="3600" w:hanging="0"/>
        <w:jc w:val="both"/>
        <w:rPr/>
      </w:pPr>
      <w:r>
        <w:rPr>
          <w:rFonts w:cs="Courier New" w:ascii="Courier New" w:hAnsi="Courier New"/>
          <w:b/>
          <w:sz w:val="24"/>
        </w:rPr>
        <w:t>(Nome da empresa)</w:t>
      </w:r>
      <w:r>
        <w:rPr>
          <w:rFonts w:cs="Courier New" w:ascii="Courier New" w:hAnsi="Courier New"/>
          <w:sz w:val="24"/>
        </w:rPr>
        <w:t>, pessoa jurídica de direito privado, estabelecida na (endereço), inscrita no Município sob o n.º (IM) e no CNPJ(MF) sob o n.º XX.XXX.XXX/0001-XX, neste ato representado por (</w:t>
      </w:r>
      <w:r>
        <w:rPr>
          <w:rFonts w:cs="Courier New" w:ascii="Courier New" w:hAnsi="Courier New"/>
          <w:b/>
          <w:sz w:val="24"/>
        </w:rPr>
        <w:t>nome do sócio, diretor..), (qualificação)</w:t>
      </w:r>
      <w:r>
        <w:rPr>
          <w:rFonts w:cs="Courier New" w:ascii="Courier New" w:hAnsi="Courier New"/>
          <w:sz w:val="24"/>
        </w:rPr>
        <w:t>, portador(a) da cédula de identificação tipo RG nº XXXXXX SSP/XX e do CPF nº XXXXXXXXX, residente e domiciliado(a) na Rua XXXXXXXXXXXXXXXXXXXXX, nesta cidade de Uberaba/MG, neste ato, nomeia e constitui seu bastante procurador(a)o (a) Sr(a).</w:t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UTORGADA:</w:t>
      </w:r>
    </w:p>
    <w:p>
      <w:pPr>
        <w:pStyle w:val="Normal"/>
        <w:ind w:left="3600" w:hanging="0"/>
        <w:jc w:val="both"/>
        <w:rPr/>
      </w:pPr>
      <w:r>
        <w:rPr>
          <w:rFonts w:cs="Courier New" w:ascii="Courier New" w:hAnsi="Courier New"/>
          <w:b/>
          <w:sz w:val="24"/>
        </w:rPr>
        <w:t>(Nome do procurador), (qualificação)</w:t>
      </w:r>
      <w:r>
        <w:rPr>
          <w:rFonts w:cs="Courier New" w:ascii="Courier New" w:hAnsi="Courier New"/>
          <w:sz w:val="24"/>
        </w:rPr>
        <w:t>, portador(a) da cédula de identificação tipo RG nº XXXXXXX e do CPF nº XXXXXXXX, residente e domiciliado(a) na Rua XXXXXXXXXXXXX, nesta cidade de Uberaba/MG.</w:t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OS PODERES:</w:t>
      </w:r>
    </w:p>
    <w:p>
      <w:pPr>
        <w:pStyle w:val="TextBodyIndent"/>
        <w:ind w:left="3544" w:right="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res específicos para representa-la perante a Secretaria da Fazenda de Uberaba, podendo solicitar e retirar documentos fiscais e guias de recolhimento, realizar declarações, firmar compromissos, confessar débitos, realizar parcelamentos, tomar ciência de ações fiscais, e tudo que for necessário para o fiel cumprimento desse mandato.</w:t>
      </w:r>
    </w:p>
    <w:p>
      <w:pPr>
        <w:pStyle w:val="TextBodyIndent"/>
        <w:ind w:left="3544" w:right="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beraba/MG,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me da empres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ome do sócio outorga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Reconhecer a firma do outorgant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VII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400040" cy="764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IX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940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X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Extravio de Notas Fiscais em b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me do Contribuinte, inscrito no CNPJ(MF) sob o n.º XX.XXX.XXX/000X-XX e no Município sob o n.º XXXXXXXXX, estabelecido na (endereço com logradouro, número, bairro e município), por seu representante legal, </w:t>
      </w:r>
      <w:r>
        <w:rPr>
          <w:rFonts w:cs="Arial" w:ascii="Arial" w:hAnsi="Arial"/>
          <w:b/>
          <w:sz w:val="24"/>
        </w:rPr>
        <w:t xml:space="preserve">DECLARA, sob às penas da Lei, </w:t>
      </w:r>
      <w:r>
        <w:rPr>
          <w:rFonts w:cs="Arial" w:ascii="Arial" w:hAnsi="Arial"/>
          <w:sz w:val="24"/>
        </w:rPr>
        <w:t>para fins da comprovação junto à Secretaria Municipal de Fazenda, nos termos do art. 10 do Decreto nº 2.333 de 22 de novembro de 2002, que extraviou as notas fiscais (relacionar a série e a numeração das notas extraviadas). Declara ainda, estar ciente das penalidades estatuídas na legislação vig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ANEXO XI AO DECRETO Nº 2.333 DE 22 DE NOVEMBRO DE 200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6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8" w:right="1418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firstLine="72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1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right="1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529" w:right="1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1" w:firstLine="1440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1" w:firstLine="1418"/>
      <w:jc w:val="both"/>
    </w:pPr>
    <w:rPr>
      <w:rFonts w:ascii="Arial" w:hAnsi="Arial" w:cs="Arial"/>
      <w:sz w:val="24"/>
    </w:rPr>
  </w:style>
  <w:style w:type="paragraph" w:styleId="TextoNormal">
    <w:name w:val="Texto Normal"/>
    <w:qFormat/>
    <w:pPr>
      <w:widowControl/>
      <w:autoSpaceDE w:val="false"/>
      <w:bidi w:val="0"/>
      <w:spacing w:before="0" w:after="113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1:57:00Z</dcterms:created>
  <dc:creator>Sec.Mun.de Educ.de Cuiaba-MT</dc:creator>
  <dc:description/>
  <dc:language>en-US</dc:language>
  <cp:lastModifiedBy>rmreis</cp:lastModifiedBy>
  <cp:lastPrinted>2002-10-24T19:27:00Z</cp:lastPrinted>
  <dcterms:modified xsi:type="dcterms:W3CDTF">2003-06-11T21:57:00Z</dcterms:modified>
  <cp:revision>2</cp:revision>
  <dc:subject/>
  <dc:title>DECRETO Nº 3</dc:title>
</cp:coreProperties>
</file>