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  <w:t>DECRETO N.º 2.332 DE 22 DE NOVEMBRO DE 2002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</w:r>
    </w:p>
    <w:p>
      <w:pPr>
        <w:pStyle w:val="TextBodyIndent"/>
        <w:ind w:left="4536" w:right="0" w:hanging="0"/>
        <w:rPr>
          <w:rFonts w:ascii="Arial" w:hAnsi="Arial" w:eastAsia="Times New Roman" w:cs="Arial"/>
          <w:i/>
          <w:i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i/>
          <w:color w:val="auto"/>
          <w:sz w:val="22"/>
          <w:szCs w:val="22"/>
          <w:lang w:val="pt-BR" w:eastAsia="zxx" w:bidi="ar-SA"/>
        </w:rPr>
        <w:t>REGULAMENTA A RESPONSABILIDADE TRIBUTÁRIA PELA RETENÇÃO DO ISSQN, NOMEIA OS CONTRIBUINTES RESPONSÁVEIS TRIBUTÁRIOS E DÁ OUTRAS PROVIDÊNCIAS.</w:t>
      </w:r>
    </w:p>
    <w:p>
      <w:pPr>
        <w:pStyle w:val="Normal"/>
        <w:ind w:left="5670" w:right="0" w:hanging="0"/>
        <w:jc w:val="both"/>
        <w:rPr>
          <w:rFonts w:ascii="Arial" w:hAnsi="Arial" w:eastAsia="Times New Roman" w:cs="Arial"/>
          <w:i/>
          <w:i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i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</w:r>
    </w:p>
    <w:p>
      <w:pPr>
        <w:pStyle w:val="TextBody"/>
        <w:ind w:left="0" w:right="0" w:firstLine="1560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  <w:t>Dr. Marcos Montes Cordeiro</w:t>
      </w: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  <w:t xml:space="preserve">, Prefeito Municipal de Uberaba, Estado de Minas Gerais, usando das atribuições que lhe são conferidas e , </w:t>
      </w:r>
    </w:p>
    <w:p>
      <w:pPr>
        <w:pStyle w:val="Normal"/>
        <w:ind w:left="0" w:right="0" w:firstLine="1560"/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</w:r>
    </w:p>
    <w:p>
      <w:pPr>
        <w:pStyle w:val="Normal"/>
        <w:ind w:left="0" w:right="0" w:firstLine="1560"/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  <w:t>Considerando a previsão estatuída no art. 48 da Lei Municipal n.º 4388/89, Código Tributário Municipal,</w:t>
      </w:r>
    </w:p>
    <w:p>
      <w:pPr>
        <w:pStyle w:val="Normal"/>
        <w:ind w:left="0" w:right="0" w:firstLine="1560"/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</w:r>
    </w:p>
    <w:p>
      <w:pPr>
        <w:pStyle w:val="Normal"/>
        <w:ind w:left="0" w:right="0" w:firstLine="1560"/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</w:r>
    </w:p>
    <w:p>
      <w:pPr>
        <w:pStyle w:val="Normal"/>
        <w:ind w:left="0" w:right="0" w:firstLine="156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  <w:t>DECRETA:</w:t>
      </w:r>
    </w:p>
    <w:p>
      <w:pPr>
        <w:pStyle w:val="Normal"/>
        <w:ind w:left="0" w:right="0" w:firstLine="156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WWCorpodetexto2"/>
        <w:ind w:left="0" w:right="0" w:firstLine="1560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  <w:t>Art. 1.º.</w:t>
      </w: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  <w:t xml:space="preserve"> São responsáveis pelo pagamento do Imposto sobre Serviço de Qualquer Natureza – ISSQN, por responsabilidade tributária, as empresas constantes do Anexo I deste Decreto.</w:t>
      </w:r>
    </w:p>
    <w:p>
      <w:pPr>
        <w:pStyle w:val="Normal"/>
        <w:ind w:left="0" w:right="0" w:firstLine="1560"/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</w:r>
    </w:p>
    <w:p>
      <w:pPr>
        <w:pStyle w:val="Normal"/>
        <w:ind w:left="0" w:right="0" w:firstLine="1560"/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  <w:t>§ 1º Nas hipóteses deste artigo, cabe ao responsável reter na fonte o valor correspondente ao imposto devido e recolhê-lo aos cofres públicos municipais até o dia 20 do mês subsequente ao da retenção, através de Guia de Recolhimento, nos estabelecimentos bancários credenciados.</w:t>
      </w:r>
    </w:p>
    <w:p>
      <w:pPr>
        <w:pStyle w:val="Normal"/>
        <w:ind w:left="0" w:right="0" w:firstLine="1560"/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</w:r>
    </w:p>
    <w:p>
      <w:pPr>
        <w:pStyle w:val="Normal"/>
        <w:ind w:left="0" w:right="0" w:firstLine="1560"/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  <w:t>§ 2º A falta de retenção não exime o responsável de efetuar o recolhimento do imposto devido, acrescido, quando for o caso, de multa, juros e demais acréscimos legais.</w:t>
      </w:r>
    </w:p>
    <w:p>
      <w:pPr>
        <w:pStyle w:val="Normal"/>
        <w:ind w:left="0" w:right="0" w:firstLine="1560"/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</w:r>
    </w:p>
    <w:p>
      <w:pPr>
        <w:pStyle w:val="Normal"/>
        <w:ind w:left="0" w:right="0" w:firstLine="1560"/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  <w:t>§ 3º Quando o prestador de serviço for profissional autônomo e, estando obrigado, não for inscrito no Cadastro de Contribuintes ou, quando inscrito, não apresentar o comprovante de quitação do imposto relativo ao pagamento do serviço, o imposto deve ser descontado na fonte.</w:t>
      </w:r>
    </w:p>
    <w:p>
      <w:pPr>
        <w:pStyle w:val="Normal"/>
        <w:ind w:left="0" w:right="0" w:firstLine="1560"/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</w:r>
    </w:p>
    <w:p>
      <w:pPr>
        <w:pStyle w:val="Normal"/>
        <w:ind w:left="0" w:right="0" w:firstLine="1560"/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  <w:t>§ 4º As empresas responsáveis pela retenção do ISSQN de terceiros são as nominadas no Anexo I ao presente Decreto.</w:t>
      </w:r>
    </w:p>
    <w:p>
      <w:pPr>
        <w:pStyle w:val="Normal"/>
        <w:ind w:left="0" w:right="0" w:firstLine="1560"/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</w:r>
    </w:p>
    <w:p>
      <w:pPr>
        <w:pStyle w:val="Normal"/>
        <w:ind w:left="0" w:right="0" w:firstLine="1560"/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  <w:t>§ 5º A responsabilidade de que trata este artigo será considerada satisfeita mediante o pagamento integral do imposto calculado sobre o preço do serviço prestado, aplicado a alíquota correspondente à  atividade exercida pelo prestador do serviço conforme Anexo I da Lei nº 4388/89.</w:t>
      </w:r>
    </w:p>
    <w:p>
      <w:pPr>
        <w:pStyle w:val="Normal"/>
        <w:ind w:left="0" w:right="0" w:firstLine="1560"/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</w:r>
    </w:p>
    <w:p>
      <w:pPr>
        <w:pStyle w:val="Normal"/>
        <w:ind w:left="0" w:right="0" w:firstLine="1560"/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  <w:t>§ 6º A retenção na fonte de que trata este artigo, não abrange os seguintes contribuintes:</w:t>
      </w:r>
    </w:p>
    <w:p>
      <w:pPr>
        <w:pStyle w:val="Normal"/>
        <w:ind w:left="0" w:right="0" w:firstLine="1560"/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</w:r>
    </w:p>
    <w:p>
      <w:pPr>
        <w:pStyle w:val="Normal"/>
        <w:ind w:left="0" w:right="0" w:firstLine="1560"/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  <w:t>I – autônomos, que comprovarem o recolhimento do ISSQN anual;</w:t>
      </w:r>
    </w:p>
    <w:p>
      <w:pPr>
        <w:pStyle w:val="Normal"/>
        <w:ind w:left="0" w:right="0" w:firstLine="1560"/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  <w:t>II – empresas que tenham o recolhimento do imposto efetuado através de tributação fixa;</w:t>
      </w:r>
    </w:p>
    <w:p>
      <w:pPr>
        <w:pStyle w:val="Normal"/>
        <w:ind w:left="0" w:right="0" w:firstLine="1560"/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  <w:t>III – instituições financeiras, nas prestações de serviços por elas realizadas.</w:t>
      </w:r>
    </w:p>
    <w:p>
      <w:pPr>
        <w:pStyle w:val="Normal"/>
        <w:ind w:left="0" w:right="0" w:firstLine="1560"/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</w:r>
    </w:p>
    <w:p>
      <w:pPr>
        <w:pStyle w:val="Normal"/>
        <w:ind w:left="0" w:right="0" w:firstLine="1560"/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  <w:t>§ 7º O Responsável Tributário deverá Ter seu ISSQN retido por outro Responsável Tributário; à exceção da previsão contida nos Incisos I, II e III  do § 6º.</w:t>
      </w:r>
    </w:p>
    <w:p>
      <w:pPr>
        <w:pStyle w:val="Normal"/>
        <w:ind w:left="0" w:right="0" w:firstLine="1560"/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</w:r>
    </w:p>
    <w:p>
      <w:pPr>
        <w:pStyle w:val="Normal"/>
        <w:ind w:left="0" w:right="0" w:firstLine="1560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  <w:t>Art. 2º</w:t>
      </w: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  <w:t xml:space="preserve"> A falta de recolhimento do ISSQN, retido pelo contribuinte, no prazo estabelecido no § 1º do Artigo 1º deste Decreto, constitui apropriação indébita, sujeitando o infrator à competente ação penal, sem prejuízo das penalidades previstas na legislação tributária.</w:t>
      </w:r>
    </w:p>
    <w:p>
      <w:pPr>
        <w:pStyle w:val="Normal"/>
        <w:ind w:left="0" w:right="0" w:firstLine="1560"/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</w:r>
    </w:p>
    <w:p>
      <w:pPr>
        <w:pStyle w:val="Normal"/>
        <w:ind w:left="0" w:right="0" w:firstLine="1560"/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  <w:t>§ 1º A solidariedade não comporta benefício de ordem.</w:t>
      </w:r>
    </w:p>
    <w:p>
      <w:pPr>
        <w:pStyle w:val="Normal"/>
        <w:ind w:left="0" w:right="0" w:firstLine="1560"/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</w:r>
    </w:p>
    <w:p>
      <w:pPr>
        <w:pStyle w:val="Normal"/>
        <w:ind w:left="0" w:right="0" w:firstLine="1560"/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  <w:t>§ 2º O pagamento efetuado  por um dos obrigados aproveita aos demais.</w:t>
      </w:r>
    </w:p>
    <w:p>
      <w:pPr>
        <w:pStyle w:val="Normal"/>
        <w:ind w:left="0" w:right="0" w:firstLine="1560"/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</w:r>
    </w:p>
    <w:p>
      <w:pPr>
        <w:pStyle w:val="Normal"/>
        <w:ind w:left="0" w:right="0" w:firstLine="1560"/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  <w:t>§ 3º A responsabilidade solidária é inerente a todas as pessoas físicas ou jurídicas, ainda que alcançadas por imunidade ou isenção tributária.</w:t>
      </w:r>
    </w:p>
    <w:p>
      <w:pPr>
        <w:pStyle w:val="Normal"/>
        <w:ind w:left="0" w:right="0" w:firstLine="1560"/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</w:r>
    </w:p>
    <w:p>
      <w:pPr>
        <w:pStyle w:val="Normal"/>
        <w:ind w:left="0" w:right="0" w:firstLine="1560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  <w:t>Art. 3º</w:t>
      </w: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  <w:t xml:space="preserve"> Fica instituída a Declaração de Serviços Contratados – D.S.C., que deverá ser entregue ao fisco Municipal pelas empresas nomeadas responsáveis tributárias até o dia 10 do mês subsequente ao da retenção, ao setor competente da Secretaria de Fazenda, devendo conter obrigatoriamente, as seguintes informações;</w:t>
      </w:r>
    </w:p>
    <w:p>
      <w:pPr>
        <w:pStyle w:val="Normal"/>
        <w:ind w:left="0" w:right="0" w:firstLine="1560"/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</w:r>
    </w:p>
    <w:p>
      <w:pPr>
        <w:pStyle w:val="Normal"/>
        <w:ind w:left="0" w:right="0" w:firstLine="1560"/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  <w:t>a)origem do prestador de serviço;</w:t>
      </w:r>
    </w:p>
    <w:p>
      <w:pPr>
        <w:pStyle w:val="Normal"/>
        <w:ind w:left="0" w:right="0" w:firstLine="1560"/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  <w:t>b)série, número, código de barra e data da emissão da Nota Fiscal;</w:t>
      </w:r>
    </w:p>
    <w:p>
      <w:pPr>
        <w:pStyle w:val="Normal"/>
        <w:ind w:left="0" w:right="0" w:firstLine="1560"/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  <w:t>c)nome do prestador de serviço;</w:t>
      </w:r>
    </w:p>
    <w:p>
      <w:pPr>
        <w:pStyle w:val="Normal"/>
        <w:ind w:left="0" w:right="0" w:firstLine="1560"/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  <w:t>d)número da inscrição municipal no cadastro mobiliário;</w:t>
      </w:r>
    </w:p>
    <w:p>
      <w:pPr>
        <w:pStyle w:val="Normal"/>
        <w:ind w:left="0" w:right="0" w:firstLine="1560"/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  <w:t>e)valor da Nota Fiscal;</w:t>
      </w:r>
    </w:p>
    <w:p>
      <w:pPr>
        <w:pStyle w:val="Normal"/>
        <w:ind w:left="0" w:right="0" w:firstLine="1560"/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  <w:t>f)base de cálculo, alíquota e ISSQN retido.</w:t>
      </w:r>
    </w:p>
    <w:p>
      <w:pPr>
        <w:pStyle w:val="Normal"/>
        <w:ind w:left="0" w:right="0" w:firstLine="1560"/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</w:r>
    </w:p>
    <w:p>
      <w:pPr>
        <w:pStyle w:val="Normal"/>
        <w:ind w:left="0" w:right="0" w:firstLine="1560"/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  <w:t>§ 1º A Declaração que trata o caput deste artigo deverá ser apresentada em meio magnético.</w:t>
      </w:r>
    </w:p>
    <w:p>
      <w:pPr>
        <w:pStyle w:val="Normal"/>
        <w:ind w:left="0" w:right="0" w:firstLine="1560"/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</w:r>
    </w:p>
    <w:p>
      <w:pPr>
        <w:pStyle w:val="WWRecuodecorpodetexto2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  <w:t>§ 2º O Município de Uberaba,  através da Secretaria de Fazenda, disponibilizará aos contribuintes o programa acima mencionado, bem como ofertará o devido treinamento para a correta aplicação da Declaração e da legislação pertinente a Responsabilidade Tributária por retenção.</w:t>
      </w:r>
    </w:p>
    <w:p>
      <w:pPr>
        <w:pStyle w:val="Normal"/>
        <w:ind w:left="0" w:right="0" w:firstLine="1560"/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</w:r>
    </w:p>
    <w:p>
      <w:pPr>
        <w:pStyle w:val="Normal"/>
        <w:ind w:left="0" w:right="0" w:firstLine="1560"/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  <w:t>§ 3º Caso não ocorra nenhum pagamento a prestadores de serviços em um determinado mês, o Substituto Tributário deverá comunicar formalmente o ocorrido, no mesmo prazo e local determinado no caput.</w:t>
      </w:r>
    </w:p>
    <w:p>
      <w:pPr>
        <w:pStyle w:val="Normal"/>
        <w:ind w:left="0" w:right="0" w:firstLine="1560"/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</w:r>
    </w:p>
    <w:p>
      <w:pPr>
        <w:pStyle w:val="Normal"/>
        <w:ind w:left="0" w:right="0" w:firstLine="1560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  <w:t>Art. 4º</w:t>
      </w: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  <w:t xml:space="preserve"> A retenção na fonte não prejudica o recolhimento normal do ISSQN dos serviços não sujeitos a este regime.</w:t>
      </w:r>
    </w:p>
    <w:p>
      <w:pPr>
        <w:pStyle w:val="Normal"/>
        <w:ind w:left="0" w:right="0" w:firstLine="1560"/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</w:r>
    </w:p>
    <w:p>
      <w:pPr>
        <w:pStyle w:val="Normal"/>
        <w:ind w:left="0" w:right="0" w:firstLine="1560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  <w:t>Art. 5º</w:t>
      </w: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  <w:t xml:space="preserve"> As empresas constantes do Anexo I do presente Decreto iniciarão as retenções dos serviços que lhe forem prestados a partir de 1º de dezembro de 2002.</w:t>
      </w:r>
    </w:p>
    <w:p>
      <w:pPr>
        <w:pStyle w:val="Normal"/>
        <w:ind w:left="0" w:right="0" w:firstLine="1560"/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</w:r>
    </w:p>
    <w:p>
      <w:pPr>
        <w:pStyle w:val="Normal"/>
        <w:ind w:left="0" w:right="0" w:firstLine="1560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  <w:t>Art. 6º</w:t>
      </w: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  <w:t xml:space="preserve"> Este Decreto entra em vigor na data de sua publicação, revogando-se todas as disposições em contrário, em especial do Decreto nº 2192 de 24 de janeiro de 2000.</w:t>
      </w:r>
    </w:p>
    <w:p>
      <w:pPr>
        <w:pStyle w:val="Normal"/>
        <w:ind w:left="0" w:right="0" w:firstLine="1560"/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</w:r>
    </w:p>
    <w:p>
      <w:pPr>
        <w:pStyle w:val="Normal"/>
        <w:ind w:left="0" w:right="0" w:firstLine="1560"/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  <w:t>Uberaba/MG, 22 de novembro de 2002.</w:t>
      </w:r>
    </w:p>
    <w:p>
      <w:pPr>
        <w:pStyle w:val="Normal"/>
        <w:ind w:left="0" w:right="0" w:firstLine="1560"/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</w:r>
    </w:p>
    <w:p>
      <w:pPr>
        <w:pStyle w:val="Normal"/>
        <w:ind w:left="0" w:right="0" w:firstLine="1560"/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</w:r>
    </w:p>
    <w:p>
      <w:pPr>
        <w:pStyle w:val="Normal"/>
        <w:ind w:left="0" w:right="0" w:firstLine="1560"/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</w:r>
    </w:p>
    <w:p>
      <w:pPr>
        <w:pStyle w:val="Normal"/>
        <w:ind w:left="0" w:right="0" w:firstLine="1560"/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</w:r>
    </w:p>
    <w:p>
      <w:pPr>
        <w:pStyle w:val="Normal"/>
        <w:ind w:left="0" w:right="0" w:firstLine="1560"/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</w:r>
    </w:p>
    <w:p>
      <w:pPr>
        <w:pStyle w:val="Normal"/>
        <w:ind w:left="0" w:right="0" w:firstLine="156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  <w:t>Dr. Marcos Montes Cordeiro</w:t>
      </w:r>
    </w:p>
    <w:p>
      <w:pPr>
        <w:pStyle w:val="Normal"/>
        <w:ind w:left="0" w:right="0" w:firstLine="156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  <w:t>Prefeito Municipal de Uberaba</w:t>
      </w:r>
    </w:p>
    <w:p>
      <w:pPr>
        <w:pStyle w:val="Normal"/>
        <w:ind w:left="0" w:right="0" w:firstLine="156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ind w:left="0" w:right="0" w:firstLine="156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ind w:left="0" w:right="0" w:firstLine="1560"/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  <w:t>ANEXO I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7"/>
        <w:gridCol w:w="2883"/>
        <w:gridCol w:w="1290"/>
        <w:gridCol w:w="450"/>
        <w:gridCol w:w="2205"/>
        <w:gridCol w:w="556"/>
        <w:gridCol w:w="1811"/>
      </w:tblGrid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t-BR" w:eastAsia="zxx" w:bidi="ar-SA"/>
              </w:rPr>
              <w:t>CMC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t-BR" w:eastAsia="zxx" w:bidi="ar-SA"/>
              </w:rPr>
              <w:t>RAZÃO SOCIAL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t-BR" w:eastAsia="zxx" w:bidi="ar-SA"/>
              </w:rPr>
              <w:t>CGC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t-BR" w:eastAsia="zxx" w:bidi="ar-SA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t-BR" w:eastAsia="zxx" w:bidi="ar-SA"/>
              </w:rPr>
              <w:t>ENDEREÇO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t-BR" w:eastAsia="zxx" w:bidi="ar-SA"/>
              </w:rPr>
              <w:t>Nº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4"/>
                <w:szCs w:val="14"/>
                <w:lang w:val="pt-BR" w:eastAsia="zxx" w:bidi="ar-SA"/>
              </w:rPr>
              <w:t>BAIRR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041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 ELETROTECNICA IND MAT ELETRICO S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542228800011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FRANCISCO PODBOY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33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INDUSTRIAL I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4009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BB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107482900535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EST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DA CAN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INDUST DE UBERABA III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49842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BDALLA E RESENDE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630539200010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GUILHERME FERREIR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86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ENTR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6702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BDALLA E RESENDE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6305392000296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GENERAL OZORIO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3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ESTADOS UNIDOS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0539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BDALLAH E NOGUEIRA ALIMENTOS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611080001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ONOFRE DA CUNHA REZENDE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73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MARIA HELENA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2438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DMINISTRADORA DE CONDOMÍNIOS PONTTOCOM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86367400010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LEOPOLDINO DE OLIVEIR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4113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ENTR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8784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GIP DISTRIBUIDORA S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1442752002817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VOLTA GRANDE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5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INDUST DE UBERABA III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8297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GROGADO INDUSTRIA E COMERCIO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515503700011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VARGINH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03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SÃO BENEDIT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41274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GRONELLI INDUSTRIA E COMERCIO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5778390000156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FILOMENA CARTAFIN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34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INDUST DE UBERABA III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7667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GRONELLI LOGISTICA E SERVIÇOS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734669000107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FILOMENA CARTAFIN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34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INDUST DE UBERABA III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3114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LMAP FUEL SERVICES 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75872700059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FILOMENA CARTAFIN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2031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INDUST DE UBERABA III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0347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LMAP FUEL SERVICES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75872700016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OD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R-05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S/N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NAO URBAN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0363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LMAP FUEL SERVICES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75872700024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TONICO DOS SANTOS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31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JD. INDUBERABA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0353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LTA GENETICS DO BRASIL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771945000107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EDILSON LAMARTINE MENDES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13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VLA INEZ HELENA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1343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MANCO BRASIL S/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851492800297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EL ZACARIAS BORGES DE ARAUJO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101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INDUST DE UBERABA III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0721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QUI VERES TRANSPORTES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280857100029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FILOMENA CARTAFIN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031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INDUST DE UBERABA III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3326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RC ENGENHARIA E TECNOLOGIA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5391731000136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URITIB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127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RASIL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8440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RM TRANSPORTES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58090700013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PRES ARTUR BERNARDES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32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SÃO BENEDIT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1720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RTUR LUNDGREM TECIDOS S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109983402461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RTUR MACHADO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75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ENTR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7879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SSOC COMERCIAL E IND DE UBERAB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5448424000306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PRUDENTE DE MORAIS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471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BADIA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2106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SSOC COMERCIAL INDUSTRIAL UBERAB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544842400014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LEOPOLDINO DE OLIVEIR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433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SÃO BENEDIT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2522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SSOC DOS MUN DA MICRO REGIÃO VALE DO R GRANDE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849521800012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GABRIEL JUNQUEIR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422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BOA VISTA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1690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SSOC VOL COMBATE AO CANCER DE UR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99824900016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GOVERNADOR VALADARES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29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ENTR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7507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SSOCIAÇÃO BRASILEIRA DE CRIADORES DE ZEBU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544165000010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PC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VICENTINO RODRIGUES CUNH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1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SÃO BENEDIT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2731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SSOCIAÇÃO BRASILEIRA DOS CRIADORES GIROLANDO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0041620000086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 xml:space="preserve">ORLANDO VIEIRA NASCIMENTO 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74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VLA SÃO CRISTOVÃ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10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SSOCIAÇÃO DE COMBATE AO CANCER BRASIL CENTRAL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543840900011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GOVERNADOR VALADARES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4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ENTR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5815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SSOCIAÇÃO SUPERMERCADOS DE UBERABA - ASSUPER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99420700019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LEOPOLDINO OLIVEIR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433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ENTR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3888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SSOCIAÇÃO SUPERMERCADOS DE UBERABA - ASSUPER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99420700027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POLONIO SALLES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6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SÃO BENEDIT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1022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UTO KAMEL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96523100016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LEOPOLDINO DE OLIVEIR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45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ESTADOS UNIDOS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254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ICOLA RIO GRANDE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543742700018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OD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R-05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BADIA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1749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GAROTTE IND E COM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1459740001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SAO JOSE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6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LOT. PQ. SÃO GERALD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5304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GGAGEM PRODUTOS NATURAIS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8667703600012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TRISTAO DE CASTRO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415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ENTR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0679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GGAGEM PRODUTOS NATURAIS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866770360002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SANTA BEATRIZ DA SILV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501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SÃO BENEDIT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109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NCO ABN AMRO REAL S/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30664080520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SANTOS DUMONT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8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MERCÊS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4106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NCO ABN AMRO REAL S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3066408071217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DR FERNANDO COST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6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SÃO BENEDIT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3937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NCO AMERICA DO SUL S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123016501177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LEOPOLDINO DE OLIVEIR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98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FABRICI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1460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NCO BAMERINDUS DO BRASIL S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7654311507447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LEOPOLDINO DE OLIVEIR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78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ENTR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43379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NCO BAMERINDUS DO BRASIL S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76543115142576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DR FERNANDO COST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19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SÃO BENEDIT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2622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NCO BANDEIRANTES S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107138701640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RTUR MACHADO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1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ENTR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106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NCO BEMGE S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729809201516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LEOPOLDINO DE OLIVEIR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476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ESTADOS UNIDOS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1392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NCO BEMGE S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729809203071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LBERTO MARTINS FONT BORGES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97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SÃO BENEDIT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46122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NCO BILBAO VIZCAYA DO BRASIL S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387016306997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MAJOR EUSTAQUIO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ENTR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9527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NCO BRADESCO S/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074694857056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TRISTAO DE CASTRO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75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SÃO BENEDIT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7835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NCO BRADESCO S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074694802677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LEOPOLDINO DE OLIVEIR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446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ESTADOS UNIDOS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4782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NCO BRADESCO S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07469482364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DR FERNANDO COST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43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SÃO BENEDIT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21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NCO DE CREDITO NACIONAL S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089872300883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LEOPOLDINO DE OLIVEIR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4207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MERCÊS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1699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NCO DE CREDITO REAL MG S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1562962017007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LEOPOLDINO DE OLIVEIR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522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ENTR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8282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NCO DO BRASIL S/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597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LEOPOLDINO DE OLIVEIR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635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SÃO BENEDIT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3096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NCO DO BRASIL S/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48488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SANTA BEATRIZ DA SILV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501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SANTA MARIA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3489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NCO DO BRASIL S/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48755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LEOPOLDINO DE OLIVEIR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635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SÃO BENEDIT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1235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NCO DO BRASIL S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2454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LBERTO MARTINS FONT BORGES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407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SÃO BENEDIT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3613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NCO DO BRASIL S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2454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LBERTO MARTINS FONT BORGES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407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SÃO BENEDIT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4630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NCO DO ESTADO DE SÃO PAULO SA BANESP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141163300964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LEOPOLDINO DE OLIVEIR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46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ESTADOS UNIDOS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0427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NCO DO PROGRESSO S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2531842003047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LEOPOLDINO DE OLIVEIR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03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ENTR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4150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NCO ITAU S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070119001539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LEOPOLDINO DE OLIVEIR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426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ENTR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1696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NCO ITAU S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070119004856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LEOPOLDINO DE OLIVEIR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379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SÃO BENEDIT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0910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NCO ITAU S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070119017036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LBERTO MARTINS FONT BORGES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97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SÃO BENEDIT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8348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NCO MERCANTIL DE SAO PAULO S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106542102062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LEOPOLDINO DE OLIVEIR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512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ESTADOS UNIDOS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7829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NCO MERCANTIL DO BRASIL S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7184037006746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LEOPOLDINO DE OLIVEIR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612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ESTADOS UNIDOS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0173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NCO SANTANDER BRASIL S/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147267600971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LEOPOLDINO DE OLIVEIR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695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ENTR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0327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NCO SANTANDER MERIDIONAL S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9040088804257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LEOPOLDINO DE OLIVEIR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695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ENTR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1740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NCO SUDAMERIS BRASIL S/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094263801897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SANTA BEATRIZ DA SILV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501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SANTA MARIA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42096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NCO SUDAMERIS BRASIL S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094263801188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LEOPOLDINO DE OLIVEIR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265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BADIA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3149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RREIRO INDÚSTRIA E COMÉRCIO DE LATICINIOS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1644900016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OD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R-26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NAO URBAN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9743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LACK &amp; DECKER DO BRASIL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329627300019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OD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R-05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INDUSTRIAL II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5874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ORDARTE BORDADOS E CONFECCOES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8654380800013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FELICIO ABRAO SOBRINHO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47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LOT. PQ. SÃO GERALD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41446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ORGES SALOMAO L PROMOCOES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585625300019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PC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I BARBOS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ENTR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4783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RADESCO SAUDE S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92693118014706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LEOPOLDINO DE OLIVEIR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44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ENTR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1513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RADESCO SEGUROS S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305514603247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LEOPOLDINO DE OLIVEIR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446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ENTR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784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RASILAR SA MOVEIS E DECORACOES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543845800015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DR FIDELIS REIS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461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FABRICI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2786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RASILAR SA MOVEIS E DECORACOES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543845800023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ZEVEDO COST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BOA VISTA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2787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RASILAR SA MOVEIS E DECORACOES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543845800040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JOAO PINHEIRO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36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ENTR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9214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RAVO ARMAZENS GERAIS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75911200019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OD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R-05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KM 185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NAO URBAN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6767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RAVO SERVIÇOS LOGISTICOS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95000100010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OD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R-05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KM 185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NAO URBAN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8415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RAZ CAR VEICULOS E PECAS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71438857000136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EL RANULFO BORGES NASCIMENTO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35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JD. MARACANA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2083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RAZ CAR VEICULOS E PECAS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71438857000217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EL RANDOLFO BORGES DE ARAUJO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35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JD. MARACANA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3958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UNGE ALIMENTOS S/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84046101005667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BILIO BORGES DE ARAUJO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6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LEBLON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0421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UNGE FERTILIZANTES S/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10828220116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NTONIO CARLOS GUILLAUMON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7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INDUST DE UBERABA III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7580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UNGE FERTILIZANTES S/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1082822013727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NTONIO CARLOS GUILLAUMON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805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INDUST DE UBERABA III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3010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UNGE FERTILIZANTES S/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108282201658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NTONIO CARLOS GUILLAUMON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8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INDUST DE UBERABA III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48130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UTURI TRANSP RODOVIARIOS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8022062700051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EST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DA CAN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22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INDUST DE UBERABA III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4225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 xml:space="preserve">C.T.A.R.G. COOPERATIVA TRANSP AUTONOMOS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4202154000117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 xml:space="preserve">RUA 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 xml:space="preserve">JOSE JORGE PENNA 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441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JARDIM INDUBERABA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44938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AIXA ECONOMICA FEDERAL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60305016027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LEOPOLDINO DE OLIVEIR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661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SÃO BENEDIT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44855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AIXA ECONOMICA FEDERAL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6030515344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DR FIDELIS REIS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21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BOA VISTA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3039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AIXA ECONOMICA FEDERAL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60305238437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LUIZ SOARES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29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FABRICI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91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ALCARIO TRIANG IND COM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857220600015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OD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R-05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S/N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URBAN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7461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AMARA DE DIRIGENTES LOJISTAS DE UBERAB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825625500018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MARO FERREIR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8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FABRICI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5877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ARGIL AGRICOLA S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049870600023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NTONIO CARLOS GUILLAUMON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S/N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INDUST DE UBERABA III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2010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ARGILL FERTILIZANTES S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115650100724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NTONIO CARLOS GUILLAUMON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535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INDUST DE UBERABA III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48141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ARGILL FERTILIZANTES S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115650101798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FILOMENA CARTAFIN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218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INDUST DE UBERABA III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6317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ARGO JAFFE TRANSPORTES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3959646000287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DR MANOEL DE ABREU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62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LOT. PQ. DAS AMÉRICAS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1469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ARIBEAN DIST COMB DERIV PETROLEO L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15847300026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FILOMENA CARTAFIN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031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INDUST DE UBERABA III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1122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ARLOS HENRIQUE BARROS MOREIRA NETO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4283054700016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GUILHERME FERREIR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75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ENTR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7436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ARLOS HENRIQUE BARROS MOREIRA NETO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4283054700024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AP DOMINGOS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9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BADIA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0277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ARLOS HENRIQUE BARROS MOREIRA NETO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42830547000326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EL MANOEL BORGES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47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MERCÊS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2527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ASA BAHIA COMERCIAL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929153401802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DR FIDELIS REIS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11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ENTR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5822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ASA BAHIA COMERCIAL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929153402345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LEOPOLDINO DE OLIVEIR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32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ENTR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388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ASA DO BABA MATERIAIS PARA CONSTRUÇÃO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433279300010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RÃO DO RIO BRANCO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76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SÃO BENEDIT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1084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ENTRAL DE CARGAS E PNEUS O.D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68570600032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JOSE GOMES DA SILVA CAMPOS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532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LOT. PQ. DAS AMÉRICAS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47267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ENTRO DE ENSINO DOM BOSCO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511002500019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POLONIO SALLES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54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SÃO BENEDIT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0625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ENTROBEL C OESTE BEBIDAS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41764051000177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ITUIUTAB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4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SÃO BENEDIT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4563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IA CINEMATOGRAFICA SAO LUIZ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542009200019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LEOPOLDINO DE OLIVEIR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455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SÃO BENEDIT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6389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IA DA MALHA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42462700010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TRISTAO DE CASTRO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485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SÃO BENEDIT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6472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IA DE SEGUROS MINAS BRASIL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719738500012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DOS CAETES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745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ENTR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46840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IA DE SEGUROS MINAS BRASIL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719738501493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MAJOR EUSTAQUIO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76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ENTR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6041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IA DESENV INFORMAT UBERABA CODIUB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859778100010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DA SAUDADE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755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SANTA MARTA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3931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IA ENERGETICA MG CEMIG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715573004089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LEXANDRE BARBOS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S/N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MERCÊS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3932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IA ENERGETICA MG CEMIG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715573004097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FRANCISCO PODBOY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S/N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INDUSTRIAL I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3933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IA ENERGETICA MG CEMIG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7155730041006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JOSE AGOSTINHO FILHO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3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ID DELTA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1382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IA LECO DE PRODUTOS ALIMENTICIOS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0434487008127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OD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R-05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KM 185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NAO URBAN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0495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IA NAC DE ABASTECIMENTO CONAB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6461699012006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4 - DST INDL II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15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INDUSTRIAL II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2739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IA PAULISTA FERTILIZANTES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108791201443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EST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DA CAN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S/N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INDUST DE UBERABA III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9234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IA TELECOMUNICAÇÕES BRASIL CENTRAL CTBC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575957200646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EL JOAQUIM DE OLIVEIRA PRAT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091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SÃO BENEDIT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973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IA TEXTIL DO TRIANGULO MINEIRO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542025800033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DR FERNANDO COST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2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SÃO BENEDIT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7033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IA UNIAO CONTINENTAL SEGUROS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344815000011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LEOPOLDINO DE OLIVEIR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45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ENTR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112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ISOL CONSTRUTORA E INCORPORADORA SOUTO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946467600016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PRESIDENTE VARGAS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77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ESTADOS UNIDOS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6634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LAISSON ROD DA CUNHA E CIA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962633200010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TONICO DOS SANTOS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738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LOT. PQ. DAS AMÉRICAS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2778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LAISSON ROD DA CUNHA E CIA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962633200029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PRES JOHN KENNEDY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47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LOT. PQ. DAS AMÉRICAS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4224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LAISSON RODRIGUES DA CUNHA &amp; CIA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9626332000376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DJALMA CASTRO ALVES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17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AMOROSO COSTA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5814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ODAU-CENTRO OPER  DESENV E SANEAMENTO DE UR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543300400019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GOVERNADOR VALADARES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78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FABRICI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6264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OHAGRA CIA HAB VALE DO RIO GRANDE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320428200014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DR ODILON FERNANDES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81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ESTADOS UNIDOS (57-A)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8091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OLÉGIO CENECISTA DR JOSÉ FERREIR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362138405749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 xml:space="preserve">FELIPE DOS SANTOS 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86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BADIA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3740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OLÉGIO NOSSA SENHORA DAS GRAÇAS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429958700013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EL EDMUNDO BORGES ARAUJO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SÃO BENEDIT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4608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OMERCIAL AUTOMOTIVA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45987005001836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DR FERNANDO COST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779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SÃO BENEDIT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3791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OMERCIAL DE DROGAS UBERABA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819541300015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PC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I BARBOS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92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ENTR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780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OMERCIAL DE DROGAS UBERABA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819541300031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SÃO BENEDITO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83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ENTR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0779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OMERCIAL DE DROGAS UBERABA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81954130004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LEOPOLDINO DE OLIVEIR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671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ENTR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1692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OMERCIAL DE DROGAS UBERABA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819541300058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GUILHERME FERREIR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5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SÃO BENEDIT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1268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OMERCIAL DE DROGAS UBERABA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819541300074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SANTA BEATRIZ DA SILV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501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SANTA MARIA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7441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OMPANHIA ENERGÉTICA DE MINAS GERAIS CEMIG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715573000016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TRISTAO DE CASTRO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9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SÃO BENEDIT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1404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ONDOMINIO SHOPPING CENTER UBERAB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03836200016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SANTA BEATRIZ DA SILV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501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SÃO BENEDIT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3707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ONST PEDREIRA BEIRA RIO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005118100019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GONCALVES DIAS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67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FABRICI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4843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ONST PEREIRA GUIMARAES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005177700019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GUILHERME FERREIR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201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SÃO BENEDIT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48802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ONSTRUTORA  TOUBES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636443100014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DR SILVERIO JOSE BERNARDES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42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MERCÊS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0619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ONSTRUTORA GUIMARAES CASTRO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086700000176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 - DST INDL I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25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INDUSTRIAL I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2603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ONSTRUTORA PRATA MORENO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7128669400011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RTUR MACHADO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4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ENTR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2168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ONSTRUTORA RCG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632880000107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LEOPOLDINO DE OLIVEIR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98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FABRICI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6083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 xml:space="preserve">COOP CREDITO RURAL PROD LEITE VALE R GRANDE LTDA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8658504900017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LEOPOLDINO DE OLIVEIR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771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BADIA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190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OOP REG PROD LEITE V R GRANDE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542785700011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OD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R-26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P 19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NAO LOCALIZAD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7838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OOP REG PROD LEITE V R GRANDE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542785700062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LEOPOLDINO DE OLIVEIR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03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ENTR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1362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OOP REG PROD LEITE V R GRANDE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542785700089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LEOPOLDINO DE OLIVEIR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04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ENTR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6029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OOP. DOS AGRICULTORES DA REGIÃO DE ORLANDI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31136100496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EL ZACARIAS BORGES DE ARAUJO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17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DISTRITO INDUSTRIAL III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1846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OOP. EMPRESARIOS RURAIS T. M.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544469600050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RAO DO RIO BRANCO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1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SÃO BENEDIT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40154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OOP. EMPRESARIOS RURAIS T. M.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544469600092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RAO DO RIO BRANCO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1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SÃO BENEDIT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0329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OOP. EMPRESARIOS RURAIS T. M.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544469600122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AMPO FORMOSO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86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SÃO BENEDIT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1200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OPARI CONST E PAV ALVES RIBEIRO LT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778054500016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TIRADENTES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FABRICI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7372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 xml:space="preserve">CURSO OSVALDO CRUZ DE UBERABA LTDA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8426312000127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DR THOMAZ ULHO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6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BADIA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0498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DAGRANJA AGROINDUSTRIAL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996687900149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EL ZACARIAS BORGES DE ARAUJO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98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INDUSTRIAL II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8490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DAGRANJA AGROINDUSTRIAL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996687900165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OD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R-05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KM148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URBAN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2585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DAGRANJA AGROINDUSTRIAL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996687900173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OD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R-05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KM 153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URBAN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6431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DAGRANJA AGROINDUSTRIAL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996687900181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OD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R-05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KM 153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URBAN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6430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DAGRANJA AGROINDUSTRIAL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99668790019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OD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R-05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KM153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URBAN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0210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DAGRANJA AGROINDUSTRIAL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9966879002206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SANTOS GUIDO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455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LOT. CIDADE INDUSTRIAL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2583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DAGRANJA AGROINDUSTRIAL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996687900246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EL ZACARIAS BORGES DE ARAUJO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S/N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INDUSTRIAL II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2584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DAGRANJA AGROINDUSTRIAL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996687900270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NE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DISTRIBUICAO - BAIRRO INDUSTRIAL I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455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LOT. CIDADE INDUSTRIAL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7680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DISTRIB RIO BRANCO DE PETROLEO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25613700017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IO GRANDE - DST INDL III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S/N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INDUST DE UBERABA III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3546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DISTRIBUIDORA SOUSA GOMES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430076200016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LAOR PRAT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3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ENTR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3524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DISTRIBUIDORA TRIANGULINA DE VEÍCULOS S/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542128000048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DR FERNANDO COST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4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SÃO BENEDIT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3225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DISTRIBUIDORA TRIANGULO DE MEDICAMENTOS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423375600013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ORLANDO RODRIGUES CUNH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71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LEBLON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6292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DISTRIL DIST T MINEIRO DE PROD FARMACEUTICOS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319951600010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PRES ARTUR BERNARDES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426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SÃO BENEDIT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6500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DOMINIO TRANSPORTES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90022000017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OMENDADOR GOMES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936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VLA SÃO CRISTOVÃ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1528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DROGASIL S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158586501143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RTUR MACHADO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44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SÃO BENEDIT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46506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DU PONT DO BRASIL S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1064929006886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IO GRANDE - DST INDL III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8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INDUST DE UBERABA III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1818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EDITORA JORNALISTICA DE UBERABA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20886780001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 xml:space="preserve">AV 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LEOPOLDINO DE OLIVEIR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265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BADIA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45132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ELETROCERAMICA IND M ELETRICO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4346119300019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JOAO PINHEIRO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381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FABRICI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3909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EMP BRAS INFRA EST AE - INFRAERO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5229400011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NENE SABINO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5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SÃO BENEDIT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055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EMP BRASILEIRA DE TELECOMUNICAÇÕES  S/A - EMBRATEL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353048601175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DR FIDELIS REIS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8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 xml:space="preserve">ESTADOS UNIDOS 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4962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EMP TRANSPORTE MACAUBENSE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6041592000987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EZAR BOARETO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87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LOT. PQ. DAS GAMELEIRAS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41347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EMPREEND E PART DOMINGOS ZEMA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690472400010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SENADOR MONTANDON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4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SAO GERALD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4969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EMPREEND E PART DOMINGOS ZEMA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690472400044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DEP JOSE MARCUS CHEREM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3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SÃO BENEDIT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3871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EMPREEND E PART DOMINGOS ZEMA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690472400117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VOLTA GRANDE - DST INDL III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5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INDUST DE UBERABA III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6577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EMPREEND E PARTIC DOMINGOS ZEMA LTD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690472400184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SAO BENEDITO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9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SÃO BENEDIT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3197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EMPRESA BRASILEIRA DE CORREIOS E TELÉGRAFOS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402831600150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JOAO PINHEIRO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435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BOA VISTA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4369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EMPRESA DE COMUNICAÇÃO DO TRIANGULO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8646945900015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JOSE VALLIM DE MELLO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74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LT.PQ.DAS GAMELEIRAS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1434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EMPRESA DE ONIBUS SÃO BENTO DE UBERABA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4189650700015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DONA MARIA DE SANTANA BORGES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405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OLINDA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469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EMPRESA DE TRANSPORTES LIDER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5431024000126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FREI PAULINO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4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BADIA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2686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EMPRESA DE TRANSPORTES LIDER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543102400039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DAS ACACIAS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3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INDUSTRIAL II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9711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EMPRESA PESQ AGROP M GERAIS EPAMIG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713814000225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FONSO RATO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301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MERCÊS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7758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ENETEC INFORMATICA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46741700012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LAOR PRAT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3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ENTR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46845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ENGESET ENG E SERV TELEMATICA S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1246699000306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MENELICK DE CARVALHO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3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BOA VISTA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5688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ESCOLA AGROTECNICA FEDERAL DE UBERAB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7392541400010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EDILSON LAMARTINE MENDES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SÃO BENEDIT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2388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ESCOLA DA TERRA COMUNICAÇÕES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74729300016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NTONIO BORGES ARAUJO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251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MERCÊS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2453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ESPLANADA IND E COM DE EQUIP. P/IND ALIMENTICI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78791600012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OD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R-05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KM 19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NAO URBAN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8679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ESSO BRASILEIRA DE PETROLEO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300009202868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DIVA DE ABREU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86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DISTRITO INDUSTRIAL III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8414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ESTORIL TRANSPORTES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72943905000297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FILOMENA CARTAFIN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031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LOT. RECR. DOS BANDEIRANTES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45644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ETA EMPRESA DE TAXI AEREO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632535700013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NENE SABINO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104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SANTA MARIA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5082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ETAL ESCRITORIO TECNICO DE AGRONEGÓCIOS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329559500015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IO GRANDE DO NORTE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405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SANTA MARIA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0322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EXPRESSO MERCURIO S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9559172300984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HAMLETO DALMASO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56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LOT. RECR. DOS BANDEIRANTES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6350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F R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380306700016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ANDIDA MENDONGA BILHARINHO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08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MERCES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7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FACULDADE CIENCIAS ECON T MINEIRO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544842400022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FRANIO AZEVEDO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61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SANTA MARIA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1915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FACULDADE MEDICINA TRIANG MINEIRO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543748400016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FREI PAULINO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BADIA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6840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FENIX CONSTRUÇOES E INCORPORACOES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993530300012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SANTOS DUMONT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95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SÃO SEBASTIÃ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9179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FERTIBRAS S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144210900068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NTONIO CARLOS GUILLAUMON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65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INDUST DE UBERABA III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40011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FERTICENTRO TRANSPORTES GERAIS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4846322800081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FILOMENA CARTAFIN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031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INDUST DE UBERABA III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2663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FERTIGRAN FERTILIZANTES VALE DO RIO GRANDE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340081800083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FILOMENA CARTAFIN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284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INDUST DE UBERABA III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4231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FERTILIZANTES FOSFATADOS SA FOSFERTIL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944398500015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EST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DA CAN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KM  11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INDUST DE UBERABA III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4186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FERTILIZANTES FOSFATADOS SA UNID II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944398500058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FILOMENA CARTAFIN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KM 3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INDUST DE UBERABA III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45680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FERTILIZANTES HERINGER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226617500166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NTONIO CARLOS GUILLAUMON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KM 11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INDUST DE UBERABA III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2617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FERTILIZANTES HERINGER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226617500255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OSWALDO CRUZ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22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ESTADOS UNIDOS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48872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FERTILIZANTES MITSUI IND COM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3645542002756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NTONIO CARLOS GUILLAUMON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S/N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ID DELTA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3506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FERTILIZANTES OURO VERDE S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063355900212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NTONIO CARLOS GUILLAUMON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S/N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INDUST DE UBERABA III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8877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FERTILIZANTES SERRANA S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039898900814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NTONIO CARLOS GUILLAUMON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8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INDUST DE UBERABA III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5091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FERTIZA COMPANHIA NACIONAL DE FERTILIZANTES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137723000571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FILOMENA CARTAFIN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091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INDUST DE UBERABA III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0499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FLUORQUIMICA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707264400049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FILOMENA CARTAFIN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304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INDUST DE UBERABA III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4982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FMC DO BRASIL INDUSTRIA E COMERCIO S/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4812229500087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NTONIO CARLOS GUILLAUMON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5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INDUST DE UBERABA III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3848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FMC QUIMICA DO BRASIL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413636700051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NTONIO CARLOS GUILLAUMON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5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INDUST DE UBERABA III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4296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FMC QUIMICA DO BRASIL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413636700078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OD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R-05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KM 185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NAO URBAN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8459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FORMALAR ENGENHARIA E INCORPORAÇÕES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859799700017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MAJOR EUSTAQUIO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76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ENTR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2624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FUNDAÇÃO DE APOIO TECNOLOGICO AS EMPRESAS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97370400013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JOAQUIM ALBERTO RIBEIRO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73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OLINDA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9738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FUNDAÇÃO EDUCACIONAL E DESENV  CIENCIAS AGRARIAS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859947200017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 xml:space="preserve">AV 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DO TUTUN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72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MERCÊS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3460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FUNDIBRAS IND E COM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005115700015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DEP JOSE MARCUS CHEREM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94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VLA SÃO CRISTOVÃ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4868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FUNEPU FUNDACAO ENSINO PESQUISA UR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005432600010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AP DOMINGOS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2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BADIA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9352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G MINAS S/A INDUSTRIA DE MOVEIS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27574300010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EL ZACARIAS BORGES DE ARAUJO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INDUST DE UBERABA III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1952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G MINAS SA INDUSTRIA DE MOVEIS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27574300028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EL ZACARIAS BORGES DE ARAUJO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701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INDUSTRIAL II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3566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GENESIS AGRO COMERCIO E REPRESENTAÇÕES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64786700047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TONICO DOS SANTOS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28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LT.PQ.DAS AMERICAS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1091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GEOMETA ENG DE FUNDAÇÕES IND E COM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545260800018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FRANCISCO PODBOY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9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INDUSTRIAL I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4331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GERDAU S/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361150001212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ITUIUTAB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93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SÃO BENEDIT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7717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GLOBEX UTILIDADES S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304126001870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RTUR MACHADO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31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ENTR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3021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GLOBEX UTLIDADES S/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304126000059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SANTA BEATRIZ DA SILV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501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SANTA MARIA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8759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GUIMARAES CASTRO ENGENHARIA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031073600017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 - DST INDL I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25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INDUSTRIAL I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5579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HEXACON ENGENHARIA OBRAS CIVIS INCORP.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99301500012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IPRIANO DEL FAVERO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818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ENTR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7375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HOSPITAL DA CRIANC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544019900010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LAURO BORGES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64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ESTADOS UNIDOS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0467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HOSPITAL SANTA LUCIA URA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54477310001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SANTOS DUMONT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409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ENTR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651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ASA DE SAÚDE SÃO JOSÉ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5421421000117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SANTO ANTONIO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2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ENTR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871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HOSPITAL SAO MARCOS DE UBERABA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543183400018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SANTOS DUMONT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191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SANTA MARIA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562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HOSPITAL VERA CRUZ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543436600010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SANTOS DUMONT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ENTR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3181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I C M C INDUSTRIA COMERCIO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4289225700014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JOAQUIM THOMAZ DA SILV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115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JD. MARACANA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0555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IBIRAPUERA AVICOLA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4973999800056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OD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R-05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KM 153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NAO URBAN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0556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IBIRAPUERA AVICOLA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4973999800072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OD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R-05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KM 148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NAO URBAN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8966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IBIRAPUERA AVICOLA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4973999800102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SANTOS GUIDO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S/N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INDUSTRIAL I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1938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IC TRANSPORTES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4987121300034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FILOMENA CARTAFIN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4061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INDUST DE UBERABA III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0010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IND BRAS ART REFRATARIOS S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1442737005037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RTUR MACHADO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ENTR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0794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IND CALCADOS MUNIQUE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726388000019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PRES ARTUR BERNARDES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64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SÃO BENEDIT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1099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IND DE MASSAS BOTELHO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4175145400018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GOIAS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74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SANTA MARIA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030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IND DE TRUCKS TRIANGULO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542720400013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ONCEICAO DAS ALAGOAS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99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SÃO BENEDIT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49720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IND E COM DE DOCES MINEIRAO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640385800010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GILBERTO JOAO MALUF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3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 ORLANDO DA C. TELLES I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086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IND E COM DOCES ZEBU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541965600017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MONTE ALVERNE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51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ESTADOS UNIDOS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5884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IND E COM REGINEZ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23835900002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JOAO PINHEIRO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77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ENTR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1129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INST PAT C DR JORGE FURTADO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6034066000277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LAURO BORGES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75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ESTADOS UNIDOS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4382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INST PAT C DR JORGE FURTADO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603406600035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MAJOR EUSTAQUIO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82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ENTR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1644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 xml:space="preserve">INST PAT C DR JORGE FURTADO LTDA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603406600051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LEOPOLDINO DE OLIVEIR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4488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ENTR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7364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 xml:space="preserve">INST PAT C DR JORGE FURTADO LTDA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603406600043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FREI PAULINO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BADIA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9509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 xml:space="preserve">INST PAT C DR JORGE FURTADO LTDA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603406600060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SANTO ANTONIO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2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ENTR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0009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 xml:space="preserve">INST PAT C DR JORGE FURTADO LTDA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603406600078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SANTOS DUMONT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191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SANTA MARIA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550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INSTITUTO PAT CLINICA PROF JAIRO RAMOS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859939900013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ORONEL JOÃO MARCONDES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16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ENTR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3283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INTEGRAL ENGENHARIA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6629693000116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RTUR MACHADO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146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ENTR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7549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IRMAOS BRETAS E FILHOS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444412700288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LEOPOLDINO DE OLIVEIR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4333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ENTR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0820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IRMAOS BRETAS FILHOS E CIA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444412700210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SANTA BEATRIZ DA SILV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501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SANTA MARIA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4171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ITABRIX COM IND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2575492000186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EST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MUNICIPAL - OSWALDO SCAGLIARINI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989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VLA SÃO JOSE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7732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J H GABELINE MAT CONSTR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451985500023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RAO DO RIO BRANCO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064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SÃO BENEDIT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0926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JETGAS AMERICANO DERIVADOS DE PETROLEO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773145500090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EDILSON LAMARTINE MENDES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SÃO BENEDIT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842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JOCKEI CLUBE DE UBERAB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5433103000176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PC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I BARBOS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1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ENTR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9092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JOLA TRANSPORTES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082201100016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OD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R-05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KM176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URBAN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1186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JOSE PUERTAS JIMENEZ E FILHOS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628102200016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DEP JOSE MARCUS CHEREM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04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VLA SÃO CRISTOVÃ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1433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JOSE PUERTAS JIMENEZ E FILHOS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628102200024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JOSE VALLIM DE MELLO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156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LOT. PQ. DAS GAMELEIRAS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2475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KADIO LOGISTICA E TRANSPORTES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76267900026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DEP JOSE MARCUS CHEREM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788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LOT. RECR. DOS BANDEIRANTES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7664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KAMEL MAGAZINE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691194300088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LAOR PRAT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7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ENTR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2629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KAMEL MAGAZINE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691194300126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TRISTAO DE CASTRO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85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SÃO BENEDIT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2419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KAMEL MOTO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585549500024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LEOPOLDINO DE OLIVEIR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331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ENTR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2394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KLIN SHOP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4175147000017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AUL SOARES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2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FABRICI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5906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KLIN SHOP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4175147000025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LMIRANTE BARROSO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75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FABRICI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2838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KOJI NÓ CALÇADOS E CONFECÇÕES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79712000015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RTUR MACHADO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6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ENTR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46950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LAFARGE BRASIL S/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140312700707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PC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DR AUGUSTO BARRETO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48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VLA OPERARIA(P. ALTA)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2696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LAFARGE BRASIL S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140312700669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ERNARDO SEIBEL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31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INDUSTRIAL I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5299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LAYFF KOSMETIC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332917000011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DRIANO CRUVINEL BORGES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5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LOT. PQ. DAS GAMELEIRAS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0670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LAYFF KOSMETIC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332917000070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EDILSON LAMARTINE MENDES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3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LOT. PQ. DAS AMÉRICAS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4952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LCM TRANSPORTES E LOGISTICA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4653240000146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TONICO DOS SANTOS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95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JD. INDUBERABA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7865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LEILOES VR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5285248000177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MAJOR EUSTAQUIO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ENTR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40749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LEILOGADO ORG L RURAIS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574669400013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BILIO BORGES DE ARAUJO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8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LEBLON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3469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LEILOPEC ORG LEILOES E PROJETOS LTD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0051322000177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OD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MG-42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KM 01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URBAN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3526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LEVFORT IND E COM IMP E EXPORT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253633800010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IZALTINA RODRIGUES SANTAN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7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JD. MARACANA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6091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LIDERCOMP INFORMATICA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529285500016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GOVERNADOR VALADARES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949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ENTR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3044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LOCALIZA RENT A CAR S/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667008501151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NENE SABINO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706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LOT. PQ. DAS AMÉRICAS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3043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LOCALIZA RENT A CAR S/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667008501160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SANTOS DUMONT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09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SANTA MARIA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1957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LOJAS CEM S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664296000932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RTUR MACHADO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8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ENTR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7075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LS GUARATO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986746400012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NOVO HORIZONTE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948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IRMÃOS SOARES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024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LUIZ DE MOURA E CIA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541951600010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JOÃO PINHEIRO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01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FABRICI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48657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M ALMEIDA ENGENHARIA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535303900013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GUILHERME FERREIR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68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ENTR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9477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MAC ALUMINIOS IND COM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169280100013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OD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R-05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KM 182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HA JD. SANTA CLARA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7789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MAC ALUMINIOS IND COM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1692801000216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GOITACAZES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25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JD. SANTA CLARA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1336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MACSTOCK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26871900010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GOITACAZES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11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HA JD. SANTA CLARA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7930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MAGAZINE LUIZA S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47960950001446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PC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I BARBOS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2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ENTR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1232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MAGAZINE LUIZA S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4796095001230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SANTA BEATRIZ DA SILV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501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SÃO BENEDIT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9167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MAGNESITA S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979126800186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EST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FERRO MOGIAN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KM 654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NAO URBAN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1636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MAQNELSON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682313000156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SAO BENEDITO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951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SÃO BENEDIT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47476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MARISA LOJAS VAREJISTAS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1189288012276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EL MANOEL BORGES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ENTR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3688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MARITIMA SEGUROS S/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138349300808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LEOPOLDINO DE OLIVEIR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232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ENTR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8606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MARKET SPORT CAL M ESPOR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543387100012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DR LUDOVICE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7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BADIA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9062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MEGA UNION BRASIL PETROLEO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65791900011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LEOPOLDINO DE OLIVEIR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4113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ENTR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4782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MERIDIONAL CENTER PART E EMPREEND IMOBILIARIOS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470662900010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VIGARIO SILV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409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ENTR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0373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MGM COMBUSTIVEIS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930849000127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OD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R-05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KM 183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NAO URBAN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3638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MGM ENG OPERAÇÕES INDUSTRIAIS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7126176200019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OMENDADOR GOMES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479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JARDIM INDUBERABA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9053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MINERACAO PARTEZAN CALCARIO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62967000002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OD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R-05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KM126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MERCÊS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44020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MINERACAO PARTEZAN DE CALCARIOS LTD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629670000012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LEOPOLDINO DE OLIVEIR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4113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MERCÊS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6075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MOBILIFICIO ZAGO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317591200010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FRANCISCO PODBOY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INDUSTRIAL I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4521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MORAES &amp; BAGAIOLO COM E REPR DE PROD AGRIC.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84791800041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TONICO DOS SANTOS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28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LOT. PQ. DAS AMÉRICAS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0366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MOTO ZEMA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859891200017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VIGARIO SILV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5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ENTR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5738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MOTO ZEMA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859891200041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GUILHERME FERREIR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787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SÃO BENEDIT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1330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MOTOMAQ CAMINHOES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25987400031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HAMLETO DALMASO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LOT. RECR. DOS BANDEIRANTES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46920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MOTORQUE IND MEC COMERCIO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443406100014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TOPASIO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707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DE LOURDES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3093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MÓVEIS BASÍLIO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59095100019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JOSE GOMES DA SILVA CAMPOS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898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LOT. PQ. DAS AMÉRICAS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987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MUNIR AUTO PECAS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934662600018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VERISSIMO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466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SÃO BENEDIT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4054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NACIONAL EXPRESSO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826042200016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DR PAULO ROS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5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LOT. RECR. DOS BANDEIRANTES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4702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NATIONWIDE MARITIMA VIDA E PREVIDENCIA S.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23823900659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LEOPOLDINO DE OLIVEIR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232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ENTR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3341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NIWNEY IND COM CONFECCOES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242102800013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JUCA MARINHO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47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MERCÊS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8989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NOVA INDIA GENETICA S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542400300018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OD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R-05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KM 158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URBAN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8945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NUTRISYSTEM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94810200010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OD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R-05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KM 167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INDUSTRIAL II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5399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NUTRISYSTEM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948102000287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EL ZACARIAS BORGES DE ARAUJO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INDUSTRIAL II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5495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NUTRISYSTEM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94810200036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AUL JARDIM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01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INDUSTRIAL I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0594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O MUNDO DAS CAMARAS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61346500014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EL JOAQUIM DE OLIVEIRA PRAT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2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SÃO BENEDIT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40773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PARTICIPACOES STA EDWIRGES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314528700014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OD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R-05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KM 151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URBAN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43908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PAULUZ COM REPRES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6311134000117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RAO DO RIO BRANCO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44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SÃO BENEDIT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8555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PETROBRAS DISTRIBUIDORA S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427423303744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IO GRANDE - DST INDL III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56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INDUST DE UBERABA III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5638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PETROBRAS PETROLEO BRASILEIRO S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300016711039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IO GRANDE - DST INDL III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KM 153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ID DELTA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3210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PETROBRÁS TRANSPORTE SA - TRANSPETRO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709449005037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IO GRANDE - DST INDL III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56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INDUST DE UBERABA III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0354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PETROMIL DISTRIB COMBUSTIVEIS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89361800027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VOLTA GRANDE - DST INDL III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5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INDUST DE UBERABA III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8973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PETROSUL DIST T COM COMBUSTIVEIS LT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7588400046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DEP JOSE MARCUS CHEREM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68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VLA SÃO CRISTOVÃ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9860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PIRES SERV  GER A BANCOS EMPRESAS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734663700082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LBERTINA HORBYLON DA CUNH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35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VILA ALVORADA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8904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PLANTAR S/A PLANEJ T ADM REFLOREST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722741401380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OD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R-45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KM 153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NAO URBAN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1327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PLATINA COSMETICOS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6288002000136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VERISSIMO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65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SÃO BENEDIT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9050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PNEUS TRIANGULO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681993000037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RAO DO RIO BRANCO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46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SÃO BENEDIT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49878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POLIPECAS COM IMP E REPRES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22228900054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RLINDO DE MELO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735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SÃO BENEDIT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4497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POLYVIN PLASTICOS E DERIVADOS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41664871000197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EL CACILDO ARANTES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41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LOT. HYLEA PARQUE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2817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PORTAL AGRÍCOLA COMERCIO E REPRESENTAÇÕES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407416200012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DEP JOSE MARCUS CHEREM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966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VLA SÃO CRISTOVÃ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6246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POSTO ANTARES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6114500011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OD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R-05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734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LOT. HYLEA PARQUE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2213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PREFEITURA MUNICIPAL DE UBERAB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842883900019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MARIA DE LOURDES PINHEIRO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02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LOT. VALE DO SOL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7809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PROSSEGUR BRASIL SA T.V. E SEGURANÇ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742873100161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RÃO DO RIO BRANCO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471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SÃO BENEDIT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44033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CM RODRIGUES CUNHA MADEIRA EMP DE HOT. TUR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639088000014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OLEGARIO MACIEL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87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SÃO BENEDIT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1062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EALIZA MAQUINAS INDUSTRIA E COMERCIO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68290700010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FRANCISCO PODBOY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INDUSTRIAL I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4256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EALIZA MAQUINAS INDUSTRIA E COMERCIO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68290700029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NTONIO CAMPOS SOBRINHO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SÃO BENEDIT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1515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ED INDUSTRIA COMERCIO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576339200017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ORLANDO VIEIRA NASCIMENTO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09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SÃO BENEDIT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1468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EDE 600 DE ABASTECIMENTO E SERVICOS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341702000127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EDILSON LAMARTINE MENDES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SÃO BENEDIT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4206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EDE 600 DE ABASTECIMENTO E SERVIÇOS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34170200020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NELSON FREIRE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11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LEBLON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8325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EFRIGERANTES TRIANGULO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575936600033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TONICO DOS SANTOS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52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SÃO BENEDIT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782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EGIONAL CENTRO-SUL DE COMUNICAÇÃO S/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777215300015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GENERAL OZORIO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755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ESTADOS UNIDOS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0397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IO BRANCO DERIV DE PETROLEO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427724700013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IO GRANDE - DST INDL III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0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INDUST DE UBERABA III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2445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 xml:space="preserve">RODOBAN SEGURANÇA E TRASNPORTE DE VALORES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324501200034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 xml:space="preserve">RUA 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NTONIO MOREIRA DE CARVALHO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3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OA VISTA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9531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ODOBORGES TRANSPORTES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423249900014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L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LBERTO CRUZ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6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LOT. PQ. EXPOSICÃ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8218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ODOFERTIL TRANSPORTES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63008500015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FILOMENA CARTAFIN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031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INDUST DE UBERABA III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48362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ODOFREITAS TRANSPORTES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44490910000256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RLINDO DE MELO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625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LOT. RECR. DOS BANDEIRANTES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5771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ODOIRMÃOS TRANSP. DE CARGAS E ENCOMENDAS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463859400011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RISTO REI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776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LOT. PQ. DAS AMÉRICAS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2167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ODONAVES TRANSPORTES  E ENCOMENDAS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4491499200129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TONICO DOS SANTOS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64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LOT. PQ. DAS AMÉRICAS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3818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ODOSOLO TRANSPORTES RODOVIÁRIOS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27534000011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NTONIO CARLOS GUILLAUMON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1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INDUST DE UBERABA III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986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ODOVIARIO UBERABA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5419227001926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MAJOR EUSTAQUIO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8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SÃO BENEDIT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0263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ODOVIARIO UBERABA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541922700249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DEP JOSE MARCUS CHEREM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5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SÃO BENEDIT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921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ODOVIARIO UBERABA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5419227002736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ONOFRE DA CUNHA REZENDE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78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ENTR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41046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ODOVIARIO VEIGA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4113283280069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OD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R-05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S/N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URBAN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8977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OTA LIVRE TRANSPORTES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37070000236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FILOMENA CARTAFIN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031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INDUST DE UBERABA III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2548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SAFE INDUSTRIA E COMERCIO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638835600015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FRANKLIN DE PAULA LEITE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91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OLINDA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2924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SAN MARCO VEICULOS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2204101000117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GUILHERME FERREIR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6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LOT. PQ. BOM RETIR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229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SAO MIGUEL INDUSTRIAL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905854400013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RAO DA PONTE ALT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26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BADIA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0139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SATIPEL MINAS INDUSTRIAL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5338492001807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ERNARDO SEIBEL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INDUSTRIAL I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5613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SCHIMARTE TRANSP E CARGAS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45316500011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OD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R-05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KM 193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INDUSTRIAL I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4076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SEM SERVICOS ESPECIALIZADOS MANUTENCAO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7146148700015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DAS TOLDAS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67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LOT. RECR. DOS BANDEIRANTES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42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SERGIO LOURENCO CIA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184940100019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SAO BENEDITO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62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SÃO BENEDIT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9499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SERV APOIO MICRO PEQ EMPRESAS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658913700032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LEOPOLDINO DE OLIVEIR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433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ENTR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478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SERVICO NAC APREND COMERCIAL SENAC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44724200046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AP BATISTA MACHADO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48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LOT. SANTOS GUID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7595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SERVICO NAC APRENDIZAGEM IND SENAI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356454300949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PC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FREI EUGENIO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85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SÃO BENEDIT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8969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SERVICO SOCIAL DA INDUSTRIA SESI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77383400209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PC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FREI EUGENIO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31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SÃO BENEDIT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1240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SERVICO SOCIAL DA INDUSTRIA SESI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77383400217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FRANCISCO BERTOLDI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33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ESTADOS UNIDOS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3678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SERVICO SOCIAL DA INDUSTRIA SESI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364135816388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SABI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85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PONTAL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5406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SERVICO SOCIAL DA INDUSTRIA SESI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3641358164007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PC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FREI EUGENIO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ENTR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8070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SERVICO SOCIAL DO COMERCIO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346916400526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ICARDO MISSON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411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ENTR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4006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SETETUR TRANSPORTE E TURISMO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449781500018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TASSO RODRIGUES DA CUNH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21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LOT. RECR. DOS BANDEIRANTES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8593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SHELL BRASIL S/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345359804522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DIVA DE ABREU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06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INDUST DE UBERABA III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3040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SHELTON INN HOTEL UBERABA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419253400011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FILOMENA CARTAFIN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52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LOT. RECR. DOS BANDEIRANTES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6464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SIGMA ENGENHARIA E PARTICIPAÇÕES LTDA.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81593100014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FONSO RICCIOPPO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22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DISTRITO INDUSTRIAL I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49291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SIND DA INDUSTRIA DE CALÇADOS UBERAB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3370109000116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PC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FREI EUGENIO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94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ENTR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267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SIND DAS INDS DA ALIMENTAÇÃO DE UBERABA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544896000014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DR FERNANDO COST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909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SÃO BENEDIT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49289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SIND DAS INDS DA PANIF E CONFEITARIA DE UBERAB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336883000017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DR FERNANDO COST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909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SÃO BENEDIT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5008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SIND DAS INDS DE MATERIAL PLASTICO DE UBERAB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0085800012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DR FERNANDO COST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909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SÃO BENEDIT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49288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 xml:space="preserve">SIND DAS INDS METALURGICA, MAT ELETRICO E FUNDIÇÃO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336942400012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DR FERNANDO COST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909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SÃO BENEDIT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2177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SIND DAS INDS VESTUARIOS DE UBERAB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603575800015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DR FERNANDO COST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909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SÃO BENEDIT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474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SIND RURAL DE UBERAB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5448473000187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MADRE MARIA JOSE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22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BADIA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4617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SOC COLEGIO N S GRACAS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542630500019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EL EDMUNDO BORGES ARAUJO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SÃO BENEDIT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4974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SOC EDUCACIONAL UBERABENSE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5452301000187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GUILHERME FERREIR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17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BADIA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5069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SOCIEDADE DE PRODUTOS D OESTE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04951490006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RLINDO DE MELO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675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ECREIO DO BANDEIRANTES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5068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SOCIEDADE DE PRODUTOS D OESTE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049514900079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RLINDO DE MELO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675 B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ECREIO DO BANDEIRANTES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6293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SOCIEDADE DE PRODUTOS D OESTE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049514900087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RLINDO DE MELO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675 C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ECREIO DO BANDEIRANTES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961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SOCIEDADE EDUCACIONAL INFANCIA E JUVENTUDE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0518180000987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DA CONSTITUIÇÃO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751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BADIA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0917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 xml:space="preserve">SOCIEDADE EDUCADORA DA INFANCIA E JUVENTUDE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051818000063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MADRE MARIA JOSE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75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ENTR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490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SOCIEDADE SIRIO LIBANES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544542000010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 xml:space="preserve">RUA 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MAJOR EUSTAQUIO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79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SÃO BENEDIT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0893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SP CONSTRUÇOES E SERVIÇOS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4189153200014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MAJOR EUSTAQUIO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38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ENTR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6908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SPA SERVICOS PILOT AEREO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337160200015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VISCONDE DO RIO BRANCO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68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SÃO BENEDIT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8766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SPASSO AUTO CENTER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91192000012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SANTA BEATRIZ DA SILV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747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SANTA MARIA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4700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SSB COMERCIO DE ALIMENTOS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07397500013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NENE SABINO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49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OLINDA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41349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STAFF ADMINISTRADORA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577540400018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GUILHERME FERREIR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4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LOT. CIDADE JARDIM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41655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 xml:space="preserve">STAFF SCP URA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337037200010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GUILHERME FERREIR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4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SÃO BENEDIT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5533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STOPANI DO BRASIL PRODUTOS QUIMICOS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302235400040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IO GRANDE - DST INDL III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48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INDUST DE UBERABA III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0359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SUPER FORTE CONCRETO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49007300013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NDEIRANTES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LOT. PQ. DAS GAMELEIRAS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3396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SYNTEKO PRODUTOS QUIMICOS S/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9019589200216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AUL JARDIM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01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INDUSTRIAL I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6367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TEXTIL ABRIL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468019730011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RTUR MACHADO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81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ENTR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1435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TRANSMIL TRANSP C DE UBERABA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4189652300014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DONA MARIA DE SANTANA BORGES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105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URBAN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6050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TRANSP 7 B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004944100019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FRANCISCO PODBOY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85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INDUSTRIAL II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1428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TRANSP SERRANO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141208600023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FILOMENA CARTAFIN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031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LOT. RECR. DOS BANDEIRANTES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0897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TRANSP SETE COLINAS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187731100010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TASSO RODRIGUES DA CUNH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21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LOT. RECR. DOS BANDEIRANTES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3349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TRANSPIOTTO TRANSPORTES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7953712200050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VOLTA GRANDE - DST INDL III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201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INDUST DE UBERABA III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46490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TRANSPORTADORA 7 B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0049441000357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FRANCISCO PODBOY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85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INDUSTRIAL I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4268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TRANSPORTADORA BINOTTO S/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7659248400190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CYLINO RIBEIRO DE LIMA NETO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481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DISTRITO INDUSTRIAL I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9843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TRANSPORTADORA BRASIL CENTRAL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72656000066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JOSE GOMES DA SILVA CAMPOS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524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LOT. PQ. DAS AMÉRICAS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4693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TRANSPORTADORA BRUG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93624200015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JOSE SILVEIR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2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LOT. PQ. DAS AMÉRICAS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2802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TRANSPORTADORA DIVISA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94744800030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OD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R-05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KM 193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URBAN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8582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TRANSPORTADORA ROTA 90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81735565004297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NTONIO SALGE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5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INDUSTRIAL II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8943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TRANSPORTADORA SERRA AZUL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9368416500070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OD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R-05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KM 176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LOT. PQ. DAS AMÉRICAS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5915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TRANSPORTADORA TRANS CAB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4326099000177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RAO DO RIO BRANCO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205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SÃO BENEDIT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3540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TRANSPORTES LUFT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87689402007136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OD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R-05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KM 184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NAO URBAN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1329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TRANSPORTES RODOVIARIOS  VALE PIQUIRI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7630215700110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JOSE GOMES DA SILVA CAMPOS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48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LOT. PQ. DAS AMÉRICAS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0568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TREFILMINAS FIOS E CABOS ELÉTRICOS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99526100011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L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OURO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85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ES PQ. GRANDE HORIZONTE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8845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TRIANGULO TRANSPORTES COM E REPR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869058200015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LEOPOLDINO DE OLIVEIR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4113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ENTR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5813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UBEE - UNIÃO BRASILEIRA DE EDUCAÇÃO E ENSINO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720068400114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PC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DOM EDUARDO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MERCÊS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681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UBEL UBERABA BEBIDAS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543400200011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NENE SABINO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915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SANTA MARTA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4138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UBEL UBERABA FESTAS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627303000127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VERISSIMO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14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SÃO BENEDIT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5156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UBELIX RESIDUO SOLIDOS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86583309000177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FRANCISCO PODBOY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055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INDUSTRIA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1127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UBERABAO IND COM CALCADOS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168873400018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OSWALDO CRUZ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892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ESTADOS UNIDOS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1614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UBERCON UBERABA CONCESSOES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45415700018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PC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DR CARLOS TERR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91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SÃO BENEDIT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6647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UBERLANDIA REFRESCOS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381494000020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FRANCISCO PODBOY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65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INDUSTRIAL I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3257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UBERLOCADORA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75431580001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NENE SABINO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061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SANTOS DUMONT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41032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UBERSERRA IND E COM DE FERRAGENS LT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5727405000157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RAO DO RIO BRANCO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23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SÃO BENEDIT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9445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UBERVEL UBERABA VEICULOS PECAS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9616195500010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DEP JOSE MARCUS CHEREM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707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VLA SÃO CRISTOVÃ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9648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UBY AGROQUIMICA S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1320221000117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LEXANDRE BARBOS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3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MERCÊS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1465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UIRAPURU IATE CLUBE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544238500017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MAP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81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SANTA MARIA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5125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UNA TELECOM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41467300019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SANTA BEATRIZ DA SILV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002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SANTA MARIA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9357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UNIAO TERRAP PAVIMENTACAO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548727300013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TIRADENTES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06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FABRICI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8330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UNIBANCO UNIAO BANCOS BRASILEIROS S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370039402777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LEOPOLDINO DE OLIVEIR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917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SÃO BENEDIT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5365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UNIBANCO UNIÃO DE BANCOS BRASILEIROS S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370039405180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RTUR MACHADO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1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ENTR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3782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UNIMED UBERABA COOP DE TRABALHO MEDICO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777473800029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LEOPOLDINO DE OLIVEIR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222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CENTR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4765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UNIMED UBERABA COOP DE TRABALHO MÉDICO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777473800010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LAOR PRAT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94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ESTADOS UNIDOS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1377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UNIODONTO DE UBERABA COOP TRAB. ODONTOLÓGICO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7333055000116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SENADOR PEN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499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SÃO BENEDIT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1952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UNITERRA TRIANGULO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4279319000019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HI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11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SANTA MARIA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8203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VALMONT IND E COM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66967900017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FRANCISCO PODBOY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6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INDUSTRIAL I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2546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VENANCIO COM REP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004820300016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DR LUDOVICE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43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BADIA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48922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VERA CRUZ SEGURADORA S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107417500528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FONSO RATO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1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MERCÊS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568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VIACAO CRUZ MALTA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545037000015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TONICO DOS SANTOS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877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LOT. PQ. DAS AMÉRICAS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48316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VIACAO GARCIA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7858667401360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PC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DR CARLOS TERR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SÃO BENEDIT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7379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VIACAO GARCIA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7858667401394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NDEIRANTES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45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LOT. PQ. DAS GAMELEIRAS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619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VIACAO PLATINA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543101600018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PC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DR JORGE FRANGE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22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SÃO BENEDIT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1907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WBC DISTRIBUIDORA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96320000014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JOAO MODESTO DOS SANTOS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14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LOT. QUINTA DA BOA ESPERANÇA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1733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WIDSON PRATA MADEIR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44612200010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GUILHERME FERREIR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44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SÃO BENEDIT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5729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WIDSON PRATA MADEIR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44612200028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SANTA BEATRIZ DA SILV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08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SANTA MARIA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8057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X R TRANSPORTES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84086600037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FILOMENA CARTAFIN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2031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INDUST DE UBERABA III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6127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ZEMA CIA DE PETROLEO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64715400017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VOLTA GRANDE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5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INDUST DE UBERABA III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00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ZEMA MATERIAIS DE CONSTRUCAO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780655500080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RU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MARTIN FRANCISCO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34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ESTADOS UNIDOS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8847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ZEMA MATERIAIS DE CONSTRUCAO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780655500152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RAO DO RIO BRANCO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15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SÃO BENEDIT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9858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ZEMA MATERIAIS DE CONSTRUCAO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780655500179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RAO DO RIO BRANCO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726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SÃO BENEDITO</w:t>
            </w:r>
          </w:p>
        </w:tc>
      </w:tr>
      <w:tr>
        <w:trPr>
          <w:trHeight w:val="209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59617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ZEMA TRATORES LTD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72598700025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AV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DONA MARIA DE SANTANA BORGES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1818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t-BR" w:eastAsia="zxx" w:bidi="ar-SA"/>
              </w:rPr>
              <w:t>BAIRRO INDUSTRIAL I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670" w:right="0" w:hanging="0"/>
      <w:jc w:val="both"/>
    </w:pPr>
    <w:rPr/>
  </w:style>
  <w:style w:type="paragraph" w:styleId="WWCorpodetexto2">
    <w:name w:val="WW-Corpo de texto 2"/>
    <w:basedOn w:val="Normal"/>
    <w:qFormat/>
    <w:pPr>
      <w:jc w:val="both"/>
    </w:pPr>
    <w:rPr>
      <w:sz w:val="24"/>
    </w:rPr>
  </w:style>
  <w:style w:type="paragraph" w:styleId="WWRecuodecorpodetexto2">
    <w:name w:val="WW-Recuo de corpo de texto 2"/>
    <w:basedOn w:val="Normal"/>
    <w:qFormat/>
    <w:pPr>
      <w:ind w:left="0" w:right="0" w:firstLine="1560"/>
      <w:jc w:val="both"/>
    </w:pPr>
    <w:rPr>
      <w:sz w:val="24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3:47:00Z</dcterms:created>
  <dc:creator>Gislaine</dc:creator>
  <dc:description/>
  <dc:language>en-US</dc:language>
  <cp:lastModifiedBy>rmreis</cp:lastModifiedBy>
  <cp:lastPrinted>2113-01-01T00:00:00Z</cp:lastPrinted>
  <dcterms:modified xsi:type="dcterms:W3CDTF">2003-06-11T22:01:00Z</dcterms:modified>
  <cp:revision>10</cp:revision>
  <dc:subject/>
  <dc:title>DECRETO N</dc:title>
</cp:coreProperties>
</file>