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DECRETO Nº 1599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907" w:hanging="0"/>
        <w:jc w:val="center"/>
        <w:rPr>
          <w:sz w:val="28"/>
        </w:rPr>
      </w:pPr>
      <w:r>
        <w:rPr>
          <w:b/>
          <w:sz w:val="28"/>
        </w:rPr>
        <w:t>INSTITUI E REGULAMENTA A NOTA FISCAL AVULSA DE SERVIÇOS E CONTÉM OUTRAS DISPOSIÇÕES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O Prefeito Municipal de Uberaba, Estado de Minas Gerais, no uso de suas atribuições legais que lhe conferem o art. 9º, inciso VII e art. 88, inciso VII da L.O.M. e apoio no art. 173, da Lei Municipal nº 4.388/89, </w:t>
      </w:r>
      <w:r>
        <w:rPr>
          <w:b/>
          <w:sz w:val="28"/>
        </w:rPr>
        <w:t>D E C R E T A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- </w:t>
        <w:tab/>
        <w:t xml:space="preserve">Fica instituída na forma do art. 163, da Lei Municipal nº 4.388/89, a 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  <w:t>"Nota Fiscal Avulsa de Serviços", de conformidade com o regulamento e modelo constante no anexo I, aprovado pelo presente Decreto.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/>
      </w:pPr>
      <w:r>
        <w:rPr>
          <w:b/>
          <w:sz w:val="28"/>
          <w:u w:val="single"/>
        </w:rPr>
        <w:t>Art. 2º</w:t>
      </w:r>
      <w:r>
        <w:rPr>
          <w:sz w:val="28"/>
        </w:rPr>
        <w:t xml:space="preserve"> -</w:t>
        <w:tab/>
        <w:t xml:space="preserve">A  Nota Fiscal Avulsa de Serviços, conforme modelo aprovado, não 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  <w:t>será inferior a 170 mm x 200 mm, devendo ser extraída em 03 (três) vias, com a seguinte destinação: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I</w:t>
      </w:r>
      <w:r>
        <w:rPr>
          <w:sz w:val="28"/>
        </w:rPr>
        <w:t xml:space="preserve"> - 1ª Via - Tomador do serviço;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II</w:t>
      </w:r>
      <w:r>
        <w:rPr>
          <w:sz w:val="28"/>
        </w:rPr>
        <w:t xml:space="preserve"> - 2ª Via - Prestador do serviço;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III</w:t>
      </w:r>
      <w:r>
        <w:rPr>
          <w:sz w:val="28"/>
        </w:rPr>
        <w:t xml:space="preserve"> - 3ª Via - Prefeitura.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/>
      </w:pPr>
      <w:r>
        <w:rPr>
          <w:b/>
          <w:sz w:val="28"/>
          <w:u w:val="single"/>
        </w:rPr>
        <w:t>Art. 3º</w:t>
      </w:r>
      <w:r>
        <w:rPr>
          <w:sz w:val="28"/>
        </w:rPr>
        <w:t xml:space="preserve"> -</w:t>
        <w:tab/>
        <w:t>A Nota Fiscal Avulsa de Serviço conterá: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I </w:t>
      </w:r>
      <w:r>
        <w:rPr>
          <w:sz w:val="28"/>
        </w:rPr>
        <w:t>- Denominação "NOTA FISCAL AVULSA DE SERVIÇOS";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II</w:t>
      </w:r>
      <w:r>
        <w:rPr>
          <w:sz w:val="28"/>
        </w:rPr>
        <w:t xml:space="preserve"> - Número de ordem, número da via e sua destinação;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III</w:t>
      </w:r>
      <w:r>
        <w:rPr>
          <w:sz w:val="28"/>
        </w:rPr>
        <w:t xml:space="preserve"> - Nome, endereço e os números de inscrição municipal e do CGC/CPF do estabelecimento prestador do serviço;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IV</w:t>
      </w:r>
      <w:r>
        <w:rPr>
          <w:sz w:val="28"/>
        </w:rPr>
        <w:t xml:space="preserve"> - Nome, endereço e os números de inscrição municipal e do CGC/CPF do estabelecimento tomador do serviço;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V </w:t>
      </w:r>
      <w:r>
        <w:rPr>
          <w:sz w:val="28"/>
        </w:rPr>
        <w:t>- Discriminação de unidades e quantidades;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VI</w:t>
      </w:r>
      <w:r>
        <w:rPr>
          <w:sz w:val="28"/>
        </w:rPr>
        <w:t xml:space="preserve"> - Discriminação dos serviços prestados;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VII</w:t>
      </w:r>
      <w:r>
        <w:rPr>
          <w:sz w:val="28"/>
        </w:rPr>
        <w:t xml:space="preserve"> - Valores unitários e total;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VIII</w:t>
      </w:r>
      <w:r>
        <w:rPr>
          <w:sz w:val="28"/>
        </w:rPr>
        <w:t xml:space="preserve"> - Valor do ISSQN recolhido e dados referentes à autenticação, agência, banco, data, valor e número de autenticação, quando for o caso;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IX - </w:t>
      </w:r>
      <w:r>
        <w:rPr>
          <w:sz w:val="28"/>
        </w:rPr>
        <w:t>Motivo da emissão;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X</w:t>
      </w:r>
      <w:r>
        <w:rPr>
          <w:sz w:val="28"/>
        </w:rPr>
        <w:t xml:space="preserve"> - Data da emissão, nome e matrícula do funcionário responsável;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XI</w:t>
      </w:r>
      <w:r>
        <w:rPr>
          <w:sz w:val="28"/>
        </w:rPr>
        <w:t xml:space="preserve"> - Nome, número do CGC do impressor da Nota Fiscal Avulsa de Serviço, data e quantidade de impressão, número de ordem da primeira e da última nota autorizada e número da Autorização de Impressão de Documentos Fiscais - AIDF;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XII</w:t>
      </w:r>
      <w:r>
        <w:rPr>
          <w:sz w:val="28"/>
        </w:rPr>
        <w:t xml:space="preserve"> - Chancela da Prefeitura.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/>
      </w:pPr>
      <w:r>
        <w:rPr>
          <w:b/>
          <w:sz w:val="28"/>
          <w:u w:val="single"/>
        </w:rPr>
        <w:t>Art. 4º</w:t>
      </w:r>
      <w:r>
        <w:rPr>
          <w:sz w:val="28"/>
        </w:rPr>
        <w:t xml:space="preserve"> -</w:t>
        <w:tab/>
        <w:t xml:space="preserve">A  Nota  Fiscal  Avulsa  de  Serviços  destina-se   a   especificar   os 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  <w:t>serviços e respectivos preços, quando prestados eventualmente por: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I</w:t>
      </w:r>
      <w:r>
        <w:rPr>
          <w:sz w:val="28"/>
        </w:rPr>
        <w:t xml:space="preserve"> - Empresas que prestam serviços sujeitos à incidência do imposto, sendo que dos seus atos constitutivos não consta a atividade de prestação de serviços como objeto social;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II</w:t>
      </w:r>
      <w:r>
        <w:rPr>
          <w:sz w:val="28"/>
        </w:rPr>
        <w:t xml:space="preserve"> - Pessoas físicas inscritas no Cadastro Municipal de Contribuintes na condição de profissionais autônomos;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III</w:t>
      </w:r>
      <w:r>
        <w:rPr>
          <w:sz w:val="28"/>
        </w:rPr>
        <w:t xml:space="preserve"> - Pessoas físicas inscritas no Cadastro Municipal de Contribuintes na condição de profissionais liberais;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IV</w:t>
      </w:r>
      <w:r>
        <w:rPr>
          <w:sz w:val="28"/>
        </w:rPr>
        <w:t xml:space="preserve"> - Pessoas físicas ou jurídicas que gozem de isenção, não incidência ou imunidade do imposto em atividade eventual, destacando-se no corpo da nota fiscal a circunstância e o dispositivo legal pertinente;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V</w:t>
      </w:r>
      <w:r>
        <w:rPr>
          <w:sz w:val="28"/>
        </w:rPr>
        <w:t xml:space="preserve"> - Pessoa jurídica dispensada da emissão obrigatória de documento fiscal;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VI</w:t>
      </w:r>
      <w:r>
        <w:rPr>
          <w:sz w:val="28"/>
        </w:rPr>
        <w:t xml:space="preserve"> - Pessoa jurídica ou física com processo de inscrição, como prestador de serviços, em andamento no Município.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/>
      </w:pPr>
      <w:r>
        <w:rPr>
          <w:b/>
          <w:sz w:val="28"/>
          <w:u w:val="single"/>
        </w:rPr>
        <w:t>Art. 5º</w:t>
      </w:r>
      <w:r>
        <w:rPr>
          <w:sz w:val="28"/>
        </w:rPr>
        <w:t xml:space="preserve"> -</w:t>
        <w:tab/>
        <w:t xml:space="preserve">A  Nota  Fiscal  Avulsa de Serviços será emitida pelo Departamento 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  <w:t>de Receita, a requerimento do prestador dos serviços, conforme modelo constante do anexo II, aprovado por este Decreto desde que obedecidos os critérios contidos nos itens I, II e III, do art. 77, do Decreto Municipal nº 1.232, de 27/12/91.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/>
      </w:pPr>
      <w:r>
        <w:rPr>
          <w:b/>
          <w:sz w:val="28"/>
          <w:u w:val="single"/>
        </w:rPr>
        <w:t>Art. 6º</w:t>
      </w:r>
      <w:r>
        <w:rPr>
          <w:sz w:val="28"/>
        </w:rPr>
        <w:t xml:space="preserve"> -</w:t>
        <w:tab/>
        <w:t xml:space="preserve">A  emissão  da  Nota  Fiscal  Avulsa  de Serviços fica condicionada, 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  <w:t>quando devido, ao prévio recolhimento do ISSQN referente ao serviço que constará na Nota Fiscal, observando-se as alíquotas e demais definições contidas na legislação em vigor, relativas as operações realizadas.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/>
      </w:pPr>
      <w:r>
        <w:rPr>
          <w:b/>
          <w:sz w:val="28"/>
          <w:u w:val="single"/>
        </w:rPr>
        <w:t>Art. 7º</w:t>
      </w:r>
      <w:r>
        <w:rPr>
          <w:sz w:val="28"/>
        </w:rPr>
        <w:t xml:space="preserve"> -</w:t>
        <w:tab/>
        <w:t xml:space="preserve">A  emissão  da  Nota  Fiscal Avulsa de Serviços fica condicionada a 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  <w:t>comprovação, pelo prestador dos serviços, da quitação de todos os tributos devidos à Fazenda Municipal, por meio de certidão negativa, em cumprimento ao artigo 259, da Lei Municipal nº 4.388/89 - CTM.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/>
      </w:pPr>
      <w:r>
        <w:rPr>
          <w:b/>
          <w:sz w:val="28"/>
          <w:u w:val="single"/>
        </w:rPr>
        <w:t>Art. 8º</w:t>
      </w:r>
      <w:r>
        <w:rPr>
          <w:sz w:val="28"/>
        </w:rPr>
        <w:t xml:space="preserve"> -</w:t>
        <w:tab/>
        <w:t xml:space="preserve">Não  será  considerado  prestador  de  serviço  eventual,  aquele que 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  <w:t>habitualmente solicitar nota fiscal avulsa de serviço superior a 06 (seis) notas fiscais no caso de Pessoa Jurídica e de 12 (doze) notas fiscais no caso de Pessoa Física, ambos por período de 12 (doze) meses.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/>
      </w:pPr>
      <w:r>
        <w:rPr>
          <w:b/>
          <w:sz w:val="28"/>
          <w:u w:val="single"/>
        </w:rPr>
        <w:t>Art. 9º</w:t>
      </w:r>
      <w:r>
        <w:rPr>
          <w:sz w:val="28"/>
        </w:rPr>
        <w:t xml:space="preserve"> -</w:t>
        <w:tab/>
        <w:t xml:space="preserve">Revogados os atos em contrário, os efeitos deste Decreto entram em 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  <w:t>vigor a partir de sua publicação.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Prefeitura Municipal de Uberaba, 07 de Maio de 1.99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</w:rPr>
      </w:pPr>
      <w:r>
        <w:rPr>
          <w:sz w:val="28"/>
        </w:rPr>
        <w:t>Marcos Montes Cordeir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EFEITO MUNICIPAL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</w:rPr>
      </w:pPr>
      <w:r>
        <w:rPr>
          <w:sz w:val="28"/>
        </w:rPr>
        <w:t>Tarquilino Teixeira Net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ECRETÁRIO DA FAZEND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NEXO 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ODELO DA NOTA FISCAL AVULSA DE SERVIÇ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2268"/>
        <w:gridCol w:w="426"/>
        <w:gridCol w:w="1559"/>
        <w:gridCol w:w="567"/>
        <w:gridCol w:w="567"/>
        <w:gridCol w:w="1843"/>
      </w:tblGrid>
      <w:tr>
        <w:trPr>
          <w:trHeight w:val="612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3185</wp:posOffset>
                  </wp:positionH>
                  <wp:positionV relativeFrom="paragraph">
                    <wp:posOffset>164465</wp:posOffset>
                  </wp:positionV>
                  <wp:extent cx="666750" cy="561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4" r="-5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FEITURA MUNICIPAL DE UBERAB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CRETARIA D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FAZEND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NOTA FISCAL AVULSA DE SERVIÇO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Nº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VIA</w:t>
            </w:r>
          </w:p>
        </w:tc>
      </w:tr>
      <w:tr>
        <w:trPr>
          <w:trHeight w:val="85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DATA DE EMISSÃO: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RESTADOR (A)  DO(S)  SERVIÇO(S)</w:t>
            </w:r>
          </w:p>
        </w:tc>
      </w:tr>
      <w:tr>
        <w:trPr/>
        <w:tc>
          <w:tcPr>
            <w:tcW w:w="9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NOME/RAZÃO SOCIAL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ENDEREÇO:                                                                                                                               MUNICÍPIO:                                                UF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ATIVIDADE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CGC/CPF:                                                                                       INSCRIÇÃO MUNICIPAL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OMADOR (A)  DO(S)  SERVIÇO(S)</w:t>
            </w:r>
          </w:p>
        </w:tc>
      </w:tr>
      <w:tr>
        <w:trPr/>
        <w:tc>
          <w:tcPr>
            <w:tcW w:w="9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NOME/RAZÃO SOCIAL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ENDEREÇO:                                                                                                                               MUNICÍPIO:                                                UF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ATIVIDADE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CGC/CPF:                                                                                       INSCRIÇÃO MUNICIPAL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NIDADE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ISCRIMINAÇÃO DOS SERVIÇOS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ALORES</w:t>
            </w:r>
          </w:p>
        </w:tc>
      </w:tr>
      <w:tr>
        <w:trPr>
          <w:trHeight w:val="180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NITÁR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353820</wp:posOffset>
                      </wp:positionH>
                      <wp:positionV relativeFrom="paragraph">
                        <wp:posOffset>685800</wp:posOffset>
                      </wp:positionV>
                      <wp:extent cx="1646555" cy="54927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4664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ª VIA - TOMADOR DO SERVIÇ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2ª VIA - PRESTADOR DO SERVIÇ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3ª VIA - PREFEITUR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-106.65pt;margin-top:54pt;width:129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ª VIA - TOMADOR DO SERVIÇ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2ª VIA - PRESTADOR DO SERVIÇ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3ª VIA - PREFEITUR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ALÍQUOTA %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VALOR DO IMPOSTO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TOTAL DA NOTA R$</w:t>
            </w:r>
          </w:p>
        </w:tc>
      </w:tr>
      <w:tr>
        <w:trPr>
          <w:trHeight w:val="135" w:hRule="atLeast"/>
        </w:trPr>
        <w:tc>
          <w:tcPr>
            <w:tcW w:w="6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REC. IMPOSTO - BANCO - DATA - VALOR - AUTENTICAÇÃ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HANCELA DA REPARTIÇÃO</w:t>
            </w:r>
          </w:p>
        </w:tc>
      </w:tr>
      <w:tr>
        <w:trPr>
          <w:trHeight w:val="135" w:hRule="atLeast"/>
        </w:trPr>
        <w:tc>
          <w:tcPr>
            <w:tcW w:w="6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MOTIVO DA EMISSÃO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6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_______________________________________                                            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NOME DO FUNCIONÁRIO EXPEDIDOR                                                 MATRÍCUL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6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ADOS DO IMPRESSOR E DA AIDF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NEXO I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ODELO DE REQUERIMENTO DA NOTA FISCAL AVULSA DE SERVIÇ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2694"/>
        <w:gridCol w:w="1559"/>
        <w:gridCol w:w="1134"/>
        <w:gridCol w:w="1843"/>
      </w:tblGrid>
      <w:tr>
        <w:trPr>
          <w:trHeight w:val="612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83185</wp:posOffset>
                  </wp:positionH>
                  <wp:positionV relativeFrom="paragraph">
                    <wp:posOffset>164465</wp:posOffset>
                  </wp:positionV>
                  <wp:extent cx="666750" cy="5619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4" r="-5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FEITURA MUNICIPAL DE UBERAB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SECRETARIA DA FAZEND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REQUERIMENTO PARA EMISSÃO DE NOTA FISCAL AVULSA DE SERVIÇO</w:t>
            </w:r>
          </w:p>
        </w:tc>
      </w:tr>
      <w:tr>
        <w:trPr>
          <w:trHeight w:val="85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_______________                                                     __/__/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MUNICÍPIO                                                           DATA</w:t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DOS DO PRESTADOR (A)  DO(S)  SERVIÇO(S)</w:t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NOME/RAZÃO SOCIAL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ENDEREÇO:                                                                                                                               MUNICÍPIO:                                                UF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ATIVIDADE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CGC/CPF:                                                                                       INSCRIÇÃO MUNICIPAL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DOS DO TOMADOR (A)  DO(S)  SERVIÇO(S)</w:t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NOME/RAZÃO SOCIAL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ENDEREÇO:                                                                                                                               MUNICÍPIO:                                                UF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ATIVIDADE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CGC/CPF:                                                                                       INSCRIÇÃO MUNICIPAL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NIDADE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ALORES</w:t>
            </w:r>
          </w:p>
        </w:tc>
      </w:tr>
      <w:tr>
        <w:trPr>
          <w:trHeight w:val="180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NITÁR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VALOR TOTAL DOS SERVIÇOS: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R$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9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DECLARO SEREM VERDADEIRAS AS INFORMAÇÕES CONTIDAS NESTE REQUERIMENTO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POR SER VERDADE, FIRMO O PRESENTE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ENDEREÇO:                                                                                                                                  MUNICÍPIO:                                         UF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CPF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SSINATUR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ÚNICA</w:t>
      </w:r>
    </w:p>
    <w:sectPr>
      <w:type w:val="nextPage"/>
      <w:pgSz w:w="12200" w:h="17634"/>
      <w:pgMar w:left="1701" w:right="1701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8:38:00Z</dcterms:created>
  <dc:creator>PMU - Gabinete do Prefeito</dc:creator>
  <dc:description/>
  <dc:language>en-US</dc:language>
  <cp:lastModifiedBy>PMU - Gabinete do Prefeito</cp:lastModifiedBy>
  <cp:lastPrinted>1999-05-07T14:23:00Z</cp:lastPrinted>
  <dcterms:modified xsi:type="dcterms:W3CDTF">1999-05-07T13:25:00Z</dcterms:modified>
  <cp:revision>10</cp:revision>
  <dc:subject/>
  <dc:title>DECRETO Nº 1599</dc:title>
</cp:coreProperties>
</file>