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</w:t>
      </w:r>
      <w:r>
        <w:rPr>
          <w:rFonts w:cs="Tahoma" w:ascii="Tahoma" w:hAnsi="Tahoma"/>
          <w:b/>
          <w:sz w:val="28"/>
          <w:szCs w:val="28"/>
          <w:vertAlign w:val="superscript"/>
        </w:rPr>
        <w:t>o</w:t>
      </w:r>
      <w:r>
        <w:rPr>
          <w:rFonts w:cs="Tahoma" w:ascii="Tahoma" w:hAnsi="Tahoma"/>
          <w:b/>
          <w:sz w:val="28"/>
          <w:szCs w:val="28"/>
        </w:rPr>
        <w:t xml:space="preserve"> 635, DE 30 DE ABRIL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tera dispositivo do Decreto 5197/2012, que “Aprova o Regimento Interno do Conselho Municipal de Contribuintes criado pelo art. 327-A da Lei Municipal n° 4.388/1989 que ‘instituiu o Sistema Tributário do Município de Uberaba’, especialmente a Seção V, Livro Segundo, Parte Geral que dispõe sobre a Segunda Instância Administrativa”,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ab/>
        <w:tab/>
        <w:tab/>
        <w:t>O Prefeito Municipal de Uberaba, Estado de Minas Gerais</w:t>
      </w:r>
      <w:r>
        <w:rPr>
          <w:rFonts w:cs="Tahoma" w:ascii="Tahoma" w:hAnsi="Tahoma"/>
          <w:sz w:val="22"/>
          <w:szCs w:val="22"/>
        </w:rPr>
        <w:t>, no uso das atribuições que lhe confere o art. 88, VII, da Lei Orgânica do Município e de conformidade com o Art. 327-A, da Lei Municipal 4.388/1989, que “institui o Sistema Tributário do Município de Uberaba”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Art. 1° - </w:t>
      </w:r>
      <w:r>
        <w:rPr>
          <w:rFonts w:cs="Tahoma" w:ascii="Tahoma" w:hAnsi="Tahoma"/>
          <w:color w:val="000000"/>
          <w:sz w:val="22"/>
          <w:szCs w:val="22"/>
        </w:rPr>
        <w:t xml:space="preserve">O Anexo Único, do </w:t>
      </w:r>
      <w:r>
        <w:rPr>
          <w:rFonts w:cs="Tahoma" w:ascii="Tahoma" w:hAnsi="Tahoma"/>
          <w:sz w:val="22"/>
          <w:szCs w:val="22"/>
        </w:rPr>
        <w:t>Decreto nº 5197, de 17 de setembro de 2012, que “Aprova o Regimento Interno do Conselho Municipal de Contribuintes criado pelo art. 327-A da Lei Municipal n° 4.388/1989 que ‘instituiu o Sistema Tributário do Município de Uberaba’, especialmente a Seção V, Livro Segundo, Parte Geral que dispõe sobre a Segunda Instância Administrativa”, passa a vigorar com a seguinte redaçã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>“Art. 4° -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(.....)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I -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03 (três) representantes da Administração Municipal indicados pelo Prefeito Municipal e respectivos suplentes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=NOVA REDAÇÃO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Art. 7º -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(.....)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I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os 3 (três) representantes da Administração Municipal têm cada um direito a voto, mesmo que estejam ocupando a Presidência do Conselho de Contribuintes;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II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os 3 (três) representantes dos contribuintes e 1 (um) da Ordem dos Advogados do Brasil – 14ª Subseção de Uberaba têm direito a 1 (um) voto cada, em conformidade com este regulamento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a) (REVOGAD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b) (REVOGAD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c) (REVOGADO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Art. 9º -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(DECRETO N</w:t>
      </w:r>
      <w:r>
        <w:rPr>
          <w:rFonts w:cs="Tahoma" w:ascii="Tahoma" w:hAnsi="Tahoma"/>
          <w:b/>
          <w:i/>
          <w:vertAlign w:val="superscript"/>
        </w:rPr>
        <w:t>o</w:t>
      </w:r>
      <w:r>
        <w:rPr>
          <w:rFonts w:cs="Tahoma" w:ascii="Tahoma" w:hAnsi="Tahoma"/>
          <w:b/>
          <w:i/>
        </w:rPr>
        <w:t xml:space="preserve"> 635, DE  30 DE ABRIL DE 2013.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§ 1° -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A Presidência e Vice-Presidência do Conselho Municipal de Contribuintes, bem como os Presidentes e Vice-Presidentes das Câmaras Julgadoras, devem ser designados dentre os Conselheiros representantes, onde os cargos devem ser ocupados por representantes de segmentos diferentes, conforme inciso I, parágrafo 4º do art. 327-D da Lei Municipal 4.388/1989 – Código Tributário Municipal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§ 3°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As Câmaras Julgadoras são compostas, cada uma, por 3 (três) Conselheiros sorteados dentre os representantes da Prefeitura do Município de Uberaba, dos contribuintes e da Ordem dos Advogados do Brasil – 14ª Subseção de Uberaba, em conformidade com este regulamento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Art. 10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II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presidir as sessões do Conselho Pleno;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III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proferir, nas sessões do Conselho Pleno, o voto de desempate, quando for o caso;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V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fixar, juntamente com os Presidentes das Câmaras, dia e hora para realização das sessões das Câmaras Julgadoras;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Parágrafo Único – </w:t>
      </w:r>
      <w:r>
        <w:rPr>
          <w:rFonts w:cs="Tahoma" w:ascii="Tahoma" w:hAnsi="Tahoma"/>
          <w:i/>
          <w:color w:val="000000"/>
          <w:sz w:val="22"/>
          <w:szCs w:val="22"/>
        </w:rPr>
        <w:t>São atribuições do Vice-Presidente do Conselho: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(AC=ACRESCENTADO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I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substituir o Presidente em sua ausência ou impedimentos;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AC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II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auxiliar o Presidente no desempenho de suas funções;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AC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III –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desempenhar outras competências que lhe forem delegadas pelo Presidente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AC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Art. 11 -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Ao Presidente da Câmara Julgadora, além das atribuições normais de Conselheiro compete: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i/>
          <w:color w:val="000000"/>
          <w:sz w:val="22"/>
          <w:szCs w:val="22"/>
        </w:rPr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Art. 12 – (REVOGAD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I – (REVOGAD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II – (REVOGAD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III - (REVOGADO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(DECRETO N</w:t>
      </w:r>
      <w:r>
        <w:rPr>
          <w:rFonts w:cs="Tahoma" w:ascii="Tahoma" w:hAnsi="Tahoma"/>
          <w:b/>
          <w:i/>
          <w:vertAlign w:val="superscript"/>
        </w:rPr>
        <w:t>o</w:t>
      </w:r>
      <w:r>
        <w:rPr>
          <w:rFonts w:cs="Tahoma" w:ascii="Tahoma" w:hAnsi="Tahoma"/>
          <w:b/>
          <w:i/>
        </w:rPr>
        <w:t xml:space="preserve"> 635, DE 30 DE ABRIL DE 2013.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Art. 22 -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As sessões do Conselho Pleno são presididas pelo Presidente do Conselho, que profere voto somente em caso de desempate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ab/>
        <w:t>Art. 26 -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Verificada qualquer das hipóteses previstas no </w:t>
      </w:r>
      <w:r>
        <w:rPr>
          <w:rFonts w:cs="Tahoma" w:ascii="Tahoma" w:hAnsi="Tahoma"/>
          <w:i/>
          <w:sz w:val="22"/>
          <w:szCs w:val="22"/>
        </w:rPr>
        <w:t>artigo 25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bem como renúncia de Conselheiro, o Prefeito, nos casos de representantes da Administração Municipal, ou as entidades, nos casos de representantes dos contribuintes, devem preencher a vaga, designando novo membro, que deve exercer o mandato pelo tempo restante ao do Conselheiro substituído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  <w:tab/>
        <w:t>(....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>Art. 68 -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Os Conselheiros representantes da Administração Municipal e dos contribuintes devem receber uma gratificação equivalente a 3 (três) Unidades Fiscais do Município – UFM, sendo que o Conselheiro Relator recebe uma gratificação equivalente a 4 (quatro) Unidades Fiscais do Município - UFM, por sessão de julgamento que participarem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(NR)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2º -</w:t>
      </w:r>
      <w:r>
        <w:rPr>
          <w:rFonts w:cs="Tahoma" w:ascii="Tahoma" w:hAnsi="Tahoma"/>
          <w:sz w:val="22"/>
          <w:szCs w:val="22"/>
        </w:rPr>
        <w:t xml:space="preserve"> Revogados os atos em contrário, os efeitos deste Decreto entram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Prefeitura Municipal de Uberaba (MG), 30 de Abril de 20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aps/>
          <w:sz w:val="22"/>
          <w:szCs w:val="22"/>
          <w:u w:val="none"/>
        </w:rPr>
      </w:pPr>
      <w:r>
        <w:rPr>
          <w:rFonts w:cs="Tahoma" w:ascii="Tahoma" w:hAnsi="Tahoma"/>
          <w:b/>
          <w:caps/>
          <w:sz w:val="22"/>
          <w:szCs w:val="22"/>
          <w:u w:val="none"/>
        </w:rPr>
        <w:t>PAULO PIAU NOGU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LLINGTON CARDOSO RAMOS</w:t>
      </w:r>
    </w:p>
    <w:p>
      <w:pPr>
        <w:pStyle w:val="Western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Municipal de Governo</w:t>
      </w:r>
    </w:p>
    <w:p>
      <w:pPr>
        <w:pStyle w:val="Corpodetexto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LLINGTON LUIZ FONT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Municipal da Fazend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233680</wp:posOffset>
              </wp:positionV>
              <wp:extent cx="612648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.85pt;margin-top:18.4pt;width:482.3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uppressAutoHyphens w:val="false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2080</wp:posOffset>
          </wp:positionH>
          <wp:positionV relativeFrom="paragraph">
            <wp:posOffset>-196215</wp:posOffset>
          </wp:positionV>
          <wp:extent cx="702310" cy="6953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44415</wp:posOffset>
          </wp:positionH>
          <wp:positionV relativeFrom="paragraph">
            <wp:posOffset>-443865</wp:posOffset>
          </wp:positionV>
          <wp:extent cx="1287145" cy="1047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</w:t>
    </w:r>
    <w:r>
      <w:rPr>
        <w:rFonts w:cs="Arial" w:ascii="Arial" w:hAnsi="Arial"/>
        <w:b/>
        <w:sz w:val="28"/>
        <w:szCs w:val="28"/>
      </w:rPr>
      <w:t>PREFEITURA MUNICIPAL DE UBERABA</w:t>
    </w:r>
  </w:p>
  <w:p>
    <w:pPr>
      <w:pStyle w:val="Header"/>
      <w:tabs>
        <w:tab w:val="clear" w:pos="709"/>
      </w:tabs>
      <w:suppressAutoHyphens w:val="false"/>
      <w:ind w:left="-283" w:hanging="0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</w:t>
    </w:r>
    <w:r>
      <w:rPr>
        <w:rFonts w:cs="Arial" w:ascii="Arial" w:hAnsi="Arial"/>
        <w:b/>
        <w:sz w:val="28"/>
        <w:szCs w:val="28"/>
      </w:rPr>
      <w:t>Secretaria Municipal de Govern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709"/>
        <w:tab w:val="right" w:pos="963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05410</wp:posOffset>
              </wp:positionV>
              <wp:extent cx="5937250" cy="11366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120" cy="113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.85pt;margin-top:8.3pt;width:467.45pt;height:8.9pt;flip:y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>-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  <w:tab w:val="left" w:pos="1134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Fontepargpadro"/>
    <w:qFormat/>
    <w:rPr>
      <w:rFonts w:ascii="Verdana" w:hAnsi="Verdana" w:cs="Verdana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67" w:right="907" w:hanging="0"/>
      <w:jc w:val="center"/>
    </w:pPr>
    <w:rPr>
      <w:rFonts w:ascii="Arial" w:hAnsi="Arial" w:cs="Arial"/>
      <w:b/>
      <w:i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2:00Z</dcterms:created>
  <dc:creator>mdamas</dc:creator>
  <dc:description/>
  <cp:keywords/>
  <dc:language>en-US</dc:language>
  <cp:lastModifiedBy>bborges</cp:lastModifiedBy>
  <cp:lastPrinted>2013-01-29T09:31:00Z</cp:lastPrinted>
  <dcterms:modified xsi:type="dcterms:W3CDTF">2013-05-02T12:52:00Z</dcterms:modified>
  <cp:revision>2</cp:revision>
  <dc:subject/>
  <dc:title>                                                                                                                        </dc:title>
</cp:coreProperties>
</file>