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1333, DE 14 DE OUTUBRO DE 201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Dispõe sobre a Atualização da Unidade Fiscal do Município – UFM – nos termos do Art. 337, Parágrafo único da Lei Complementar 4.388/89, alterado pela Lei Complementar n.º 342/2.005. </w:t>
        <w:br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caps/>
          <w:sz w:val="24"/>
          <w:szCs w:val="24"/>
        </w:rPr>
        <w:t>O Prefeito Municipal de Uberaba</w:t>
      </w:r>
      <w:r>
        <w:rPr>
          <w:rFonts w:cs="Tahoma" w:ascii="Tahoma" w:hAnsi="Tahoma"/>
          <w:cap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>Estado de Minas Gerais, no uso das atribuições legai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>CONSIDERANDO que a Unidade Fiscal do Município – U.F.M., prevista no Código Tributário Municipal (Lei 4.388/89), é a base de cálculo para a cobrança das Taxas Municipais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SIDERANDO que a Unidade Fiscal do Município não sofreu qualquer reajuste desde o exercício de 2009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SIDERANDO a necessidade de atualização pelos índices oficiais, conforme determina o artigo 337, parágrafo único, do Código Tributário do Município e em razão da perda do poder aquisitivo da moed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SIDERANDO a variação dos índices, INPC/IBGE, IPCA/IBGE e Taxa SELIC, nos anos de 2.009, 2.010, 2.011, 2.012 e 2.01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lei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>Art. 1º -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Fica alterado o valor da Unidade Fiscal do Município – UFM, para o valor de R$ 185,00 (Cento e Oitenta e Cinco Reais), conforme artigo 337, parágrafo único da Lei Complementar 4.388/89 (Código Tributário Municipal), para o exercício de 2.014.</w:t>
      </w:r>
    </w:p>
    <w:p>
      <w:pPr>
        <w:pStyle w:val="Textolei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Textolei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Art. 2º -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Este Decreto entra em vigor no 1º (primeiro) dia do exercício de 2.014.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/>
          <w:sz w:val="24"/>
          <w:szCs w:val="24"/>
        </w:rPr>
        <w:t>Prefeitura Municipal de Uberaba(MG), 14 de Outubro de 2.013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>PAULO PIAU NOGUEIRA</w:t>
        <w:tab/>
        <w:tab/>
        <w:tab/>
      </w:r>
      <w:r>
        <w:rPr>
          <w:rFonts w:cs="Tahoma" w:ascii="Tahoma" w:hAnsi="Tahoma"/>
          <w:b/>
          <w:sz w:val="24"/>
          <w:szCs w:val="24"/>
        </w:rPr>
        <w:t>WELLINGTON CARDOSO RAMOS</w:t>
      </w:r>
    </w:p>
    <w:p>
      <w:pPr>
        <w:pStyle w:val="Western"/>
        <w:spacing w:before="0" w:after="0"/>
        <w:jc w:val="both"/>
        <w:rPr/>
      </w:pPr>
      <w:r>
        <w:rPr>
          <w:rFonts w:cs="Tahoma" w:ascii="Tahoma" w:hAnsi="Tahoma"/>
        </w:rPr>
        <w:t>Prefeito Municipal</w:t>
        <w:tab/>
        <w:tab/>
        <w:tab/>
        <w:tab/>
        <w:tab/>
        <w:t>Secretário Municipal de Govern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LLINGTON LUIZ FONTES</w:t>
      </w:r>
    </w:p>
    <w:p>
      <w:pPr>
        <w:pStyle w:val="Western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687" w:footer="5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9380</wp:posOffset>
              </wp:positionV>
              <wp:extent cx="612648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9.4pt;width:482.35pt;height:8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uppressAutoHyphens w:val="false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-196215</wp:posOffset>
          </wp:positionV>
          <wp:extent cx="702310" cy="69532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44415</wp:posOffset>
          </wp:positionH>
          <wp:positionV relativeFrom="paragraph">
            <wp:posOffset>-443865</wp:posOffset>
          </wp:positionV>
          <wp:extent cx="1287145" cy="1000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</w:t>
    </w:r>
    <w:r>
      <w:rPr>
        <w:rFonts w:cs="Arial" w:ascii="Arial" w:hAnsi="Arial"/>
        <w:b/>
        <w:sz w:val="28"/>
        <w:szCs w:val="28"/>
      </w:rPr>
      <w:t>PREFEITURA MUNICIPAL DE UBERABA</w:t>
    </w:r>
  </w:p>
  <w:p>
    <w:pPr>
      <w:pStyle w:val="Header"/>
      <w:tabs>
        <w:tab w:val="clear" w:pos="709"/>
      </w:tabs>
      <w:suppressAutoHyphens w:val="false"/>
      <w:ind w:left="-283" w:hanging="0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                </w:t>
    </w:r>
    <w:r>
      <w:rPr>
        <w:rFonts w:cs="Arial" w:ascii="Arial" w:hAnsi="Arial"/>
        <w:b/>
        <w:sz w:val="28"/>
        <w:szCs w:val="28"/>
      </w:rPr>
      <w:t>Secretaria Municipal de Govern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09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57785</wp:posOffset>
              </wp:positionV>
              <wp:extent cx="5937250" cy="11366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2pt;margin-top:4.55pt;width:467.45pt;height:8.9pt;flip:y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>-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  <w:tab w:val="left" w:pos="1134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Verdana" w:hAnsi="Verdana" w:cs="Verdana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3252B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 MT" w:hAnsi="Arial MT;Arial MT" w:eastAsia="Times New Roman" w:cs="Arial MT;Arial MT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67" w:right="907" w:hanging="0"/>
      <w:jc w:val="center"/>
    </w:pPr>
    <w:rPr>
      <w:rFonts w:ascii="Arial" w:hAnsi="Arial" w:cs="Arial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300" w:after="300"/>
    </w:pPr>
    <w:rPr>
      <w:sz w:val="24"/>
      <w:szCs w:val="24"/>
    </w:rPr>
  </w:style>
  <w:style w:type="paragraph" w:styleId="Textolei">
    <w:name w:val="textolei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6:00Z</dcterms:created>
  <dc:creator>mdamas</dc:creator>
  <dc:description/>
  <cp:keywords/>
  <dc:language>en-US</dc:language>
  <cp:lastModifiedBy>Fernanda Amélia Macedo</cp:lastModifiedBy>
  <cp:lastPrinted>2013-10-14T07:43:00Z</cp:lastPrinted>
  <dcterms:modified xsi:type="dcterms:W3CDTF">2013-10-18T19:46:00Z</dcterms:modified>
  <cp:revision>2</cp:revision>
  <dc:subject/>
  <dc:title>                                                                                                                        </dc:title>
</cp:coreProperties>
</file>