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DO POR INCORRE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. Nº 257, DE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E O NÚMERO DE CÂMARAS JULGADORAS, NOMEIA OS MEMBROS PARA COMPOREM O CONSELHO MUNICIPAL DE CONTRIBUINTES PARA O BIÊNIO 2013/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O PREFEITO MUNICIPAL DE UBERABA</w:t>
      </w:r>
      <w:r>
        <w:rPr>
          <w:rFonts w:cs="Arial" w:ascii="Arial" w:hAnsi="Arial"/>
          <w:sz w:val="24"/>
          <w:szCs w:val="24"/>
        </w:rPr>
        <w:t>, no uso de suas atribuições legais que lhe confere o art. 88, VII da Lei Orgânica do Município e com fulcro nos art. 327- A Lei Complementar Municipal nº 4388/9, alterada pela LC 458/2012, Considerando a necessidade de implementação do Conselho de Contribuinte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RETA:</w:t>
        <w:br/>
      </w:r>
      <w:r>
        <w:rPr>
          <w:rFonts w:cs="Arial" w:ascii="Arial" w:hAnsi="Arial"/>
          <w:bCs/>
          <w:color w:val="99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color w:val="99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selho Municipal de Contribuintes será composto inicialmente, por 01 (uma) Câmara de Jul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99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color w:val="99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nomeados os membros titulares abaixo relacionados, para comporem a Câmara Julgadora do Conselho Municipal de Contribuintes, para o biênio 2013/2014, sendo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  <w:t>I - 03 (três) representantes titulares da classe de contribuintes indicados</w:t>
      </w:r>
      <w:r>
        <w:rPr>
          <w:rFonts w:cs="Arial" w:ascii="Arial" w:hAnsi="Arial"/>
          <w:color w:val="000000"/>
          <w:sz w:val="24"/>
          <w:szCs w:val="24"/>
        </w:rPr>
        <w:t xml:space="preserve"> por entidades representativas de classe, a Associação Comercial e Industrial de Uberaba – ACIU ou da Câmara de dirigentes Lojistas de Uberaba – CDL, Rotary Clube de Uberaba (área 1) ou do Rotary Clube de Uberaba (área 2), SINDCONT- Sindicato de Contabilistas ou da ULMUR – União de lojas Maçônicas de Uberaba e Região,</w:t>
      </w:r>
      <w:r>
        <w:rPr>
          <w:rFonts w:cs="Arial" w:ascii="Arial" w:hAnsi="Arial"/>
          <w:sz w:val="24"/>
          <w:szCs w:val="24"/>
        </w:rPr>
        <w:t xml:space="preserve"> respectivamente:</w:t>
        <w:tab/>
        <w:br/>
        <w:br/>
        <w:t>a) José Nascimento de Aguiar - Tit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demir Gonçalves – Tit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nato Vieira Maciel – Tit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I – 01 (um) representante titular da 14ª Subseção da Ordem dos Advogados do Bras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Roberto Alves Pimenta – Tit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03 (três) representantes titulares indicados pelo Secretário Municipal da Fazenda, entre os servidores lotados naquele órg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atriz Fernandes Borges - Tit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Márcia Rodrigues Aveiro Masson - Titula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ébora Oliveira Torres – Titular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Cont. Decreto nº 257/2013 – Fl. 0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 Ficam nomeados os membros suplentes, abaixo relacionados, para comporem a Câmara Julgadora do Conselho Municipal de Contribuintes, para o biênio 2013/2014, sendo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03 (três) representantes suplentes da classe de contribuintes indicados</w:t>
      </w:r>
      <w:r>
        <w:rPr>
          <w:rFonts w:cs="Arial" w:ascii="Arial" w:hAnsi="Arial"/>
          <w:color w:val="000000"/>
          <w:sz w:val="24"/>
          <w:szCs w:val="24"/>
        </w:rPr>
        <w:t xml:space="preserve"> por entidades representativas de classe, a Associação Comercial e Industrial de Uberaba – ACIU ou da Câmara de dirigentes Lojistas de Uberaba – CDL, Rotary Clube de Uberaba (área 1) ou do Rotary Clube de Uberaba (área 2), SINDCONT- Sindicato de Contabilistas ou da ULMUR – União de lojas Maçônicas de Uberaba e Região,</w:t>
      </w:r>
      <w:r>
        <w:rPr>
          <w:rFonts w:cs="Arial" w:ascii="Arial" w:hAnsi="Arial"/>
          <w:sz w:val="24"/>
          <w:szCs w:val="24"/>
        </w:rPr>
        <w:t xml:space="preserve"> respectivamente:</w:t>
        <w:tab/>
        <w:br/>
        <w:br/>
        <w:t>a) João Henrique Almeida - Supl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uro Sérgio de Melo – Supl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árcio Antonio Geraldino –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01 (um) representante suplente da 14ª Subseção da Ordem dos Advogados do Bras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elo Humberto Pires –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03 (três) representantes suplentes indicados pelo Secretário Municipal da Fazenda, entre os servidores lotados naquele órg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Sérgio Rego - Supl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Fabiana Alvarenga Cunha Freitas - Suplen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lson Pereira Grossi – Suplent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bCs/>
          <w:color w:val="99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evogados os atos em contrário,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refeitura Municipal de Uberaba, 14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ulo Piau Nogueira</w:t>
      </w:r>
      <w:r>
        <w:rPr>
          <w:rFonts w:cs="Arial" w:ascii="Arial" w:hAnsi="Arial"/>
          <w:sz w:val="24"/>
          <w:szCs w:val="24"/>
        </w:rPr>
        <w:br/>
        <w:t>Pr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Cardos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ellington Luiz Fontes</w:t>
      </w:r>
      <w:r>
        <w:rPr>
          <w:rFonts w:cs="Arial" w:ascii="Arial" w:hAnsi="Arial"/>
          <w:sz w:val="24"/>
          <w:szCs w:val="24"/>
        </w:rPr>
        <w:br/>
        <w:t>Secretário Municipal da Faz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33680</wp:posOffset>
              </wp:positionV>
              <wp:extent cx="612648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18.4pt;width:482.3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uppressAutoHyphens w:val="false"/>
      <w:jc w:val="center"/>
      <w:rPr>
        <w:rFonts w:ascii="Arial" w:hAnsi="Arial" w:eastAsia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2550</wp:posOffset>
          </wp:positionV>
          <wp:extent cx="829945" cy="6978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2573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</w:t>
    </w:r>
  </w:p>
  <w:p>
    <w:pPr>
      <w:pStyle w:val="Header"/>
      <w:tabs>
        <w:tab w:val="clear" w:pos="709"/>
      </w:tabs>
      <w:suppressAutoHyphens w:val="false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REFEITURA MUNICIPAL DE UBERABA</w:t>
    </w:r>
  </w:p>
  <w:p>
    <w:pPr>
      <w:pStyle w:val="Header"/>
      <w:tabs>
        <w:tab w:val="clear" w:pos="709"/>
      </w:tabs>
      <w:suppressAutoHyphens w:val="false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SECRETARIA MUNICIPAL DE GOVERN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80</wp:posOffset>
              </wp:positionH>
              <wp:positionV relativeFrom="paragraph">
                <wp:posOffset>64770</wp:posOffset>
              </wp:positionV>
              <wp:extent cx="5937250" cy="11366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0.4pt;margin-top:5.1pt;width:467.45pt;height:8.9pt;flip:y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  <w:tab w:val="left" w:pos="1134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i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67" w:right="907" w:hanging="0"/>
      <w:jc w:val="center"/>
    </w:pPr>
    <w:rPr>
      <w:rFonts w:ascii="Arial" w:hAnsi="Arial" w:cs="Arial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3:00Z</dcterms:created>
  <dc:creator>mdamas</dc:creator>
  <dc:description/>
  <cp:keywords/>
  <dc:language>en-US</dc:language>
  <cp:lastModifiedBy>fernanda</cp:lastModifiedBy>
  <cp:lastPrinted>2013-03-06T09:39:00Z</cp:lastPrinted>
  <dcterms:modified xsi:type="dcterms:W3CDTF">2013-03-07T20:13:00Z</dcterms:modified>
  <cp:revision>2</cp:revision>
  <dc:subject/>
  <dc:title>                                                                                                                        </dc:title>
</cp:coreProperties>
</file>