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. 3930, DE 06 DE JANEI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roga o prazo de impressão do livro fiscal para o exercício de 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UBERABA, no uso da atribuição que lhe confere o art. 88, inciso VII, da Lei Orgânica do Município, considerando dispositivos da Lei nº. 4388, de 27 de dezembro de 1989 e Decreto nº. 1232, de 18 de dezembro de 199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Art. 1º. </w:t>
      </w:r>
      <w:r>
        <w:rPr>
          <w:rFonts w:cs="Arial" w:ascii="Arial" w:hAnsi="Arial"/>
        </w:rPr>
        <w:t>Todos os contribuintes do ISSQN, obrigados à impressão do Livro Fiscal Eletrônico diretamente do banco de dados da Prefeitura Municipal de Uberaba, conforme determina o Decreto 2636/2007, art. 1º, § 2º, exclusivamente para este exercício de 2011, poderão apresentar o livro à Seção da Central Tributária, na Avenida Maranhão, n° 877, Bairro Santa Maria, para autenticação até 30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ab/>
        <w:t>Art. 2º.</w:t>
      </w:r>
      <w:r>
        <w:rPr>
          <w:rFonts w:cs="Arial" w:ascii="Arial" w:hAnsi="Arial"/>
        </w:rPr>
        <w:t xml:space="preserve"> Revogados os atos em contrário, os efeitos deste Decreto entram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beraba, 06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ADAU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MATEUS DE OLIVEIRA SIGNO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. de Gov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VAR NEWTON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ecretário M. de Faz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0:00Z</dcterms:created>
  <dc:creator>lisandra.abreu</dc:creator>
  <dc:description/>
  <cp:keywords/>
  <dc:language>en-US</dc:language>
  <cp:lastModifiedBy>sferraz</cp:lastModifiedBy>
  <cp:lastPrinted>2012-01-06T16:50:00Z</cp:lastPrinted>
  <dcterms:modified xsi:type="dcterms:W3CDTF">2012-01-06T19:51:00Z</dcterms:modified>
  <cp:revision>3</cp:revision>
  <dc:subject/>
  <dc:title>MINUTA DO DECRETO</dc:title>
</cp:coreProperties>
</file>