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uppressAutoHyphens w:val="false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uppressAutoHyphens w:val="false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uppressAutoHyphens w:val="false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</w:rPr>
        <w:t>DECRETO Nº 2546, DE 15 DE MARÇO DE 2011</w:t>
      </w:r>
    </w:p>
    <w:p>
      <w:pPr>
        <w:pStyle w:val="Normal"/>
        <w:ind w:left="3240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28"/>
          <w:szCs w:val="28"/>
        </w:rPr>
        <w:t>Regulamenta a Lei Complementar Municipal n° 442/2010 que “Disciplina o procedimento para tributação dos escritórios contábeis enquadrados no Simples Nacional, no âmbito deste Município, da Microempresa e da Empresa de Pequeno Porte, em conformidade com a Lei Complementar Federal nº 123, de 14 d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dezembro de 2006”, e dá outras providências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</w:r>
      <w:r>
        <w:rPr>
          <w:rFonts w:cs="Tahoma" w:ascii="Tahoma" w:hAnsi="Tahoma"/>
          <w:b/>
          <w:caps/>
          <w:sz w:val="24"/>
          <w:szCs w:val="24"/>
        </w:rPr>
        <w:t>O Prefeito Municipal de Uberaba</w:t>
      </w:r>
      <w:r>
        <w:rPr>
          <w:rFonts w:cs="Tahoma" w:ascii="Tahoma" w:hAnsi="Tahoma"/>
          <w:sz w:val="24"/>
          <w:szCs w:val="24"/>
        </w:rPr>
        <w:t>, Estado de Minas Gerais no uso da atribuição que lhe confere o art. 88, inciso VII da Lei Orgânica do Município, e em conformidade com o disposto na Lei Complementar Municipal n</w:t>
      </w:r>
      <w:r>
        <w:rPr>
          <w:rFonts w:cs="Tahoma" w:ascii="Tahoma" w:hAnsi="Tahoma"/>
          <w:sz w:val="24"/>
          <w:szCs w:val="24"/>
          <w:vertAlign w:val="superscript"/>
        </w:rPr>
        <w:t>o</w:t>
      </w:r>
      <w:r>
        <w:rPr>
          <w:rFonts w:cs="Tahoma" w:ascii="Tahoma" w:hAnsi="Tahoma"/>
          <w:sz w:val="24"/>
          <w:szCs w:val="24"/>
        </w:rPr>
        <w:t xml:space="preserve"> 442, de 12 de novembro de 2010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D E C R E T 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  <w:b/>
          <w:sz w:val="24"/>
          <w:szCs w:val="24"/>
        </w:rPr>
        <w:t>Art. 1º -</w:t>
      </w:r>
      <w:r>
        <w:rPr>
          <w:rFonts w:cs="Tahoma" w:ascii="Tahoma" w:hAnsi="Tahoma"/>
          <w:sz w:val="24"/>
          <w:szCs w:val="24"/>
        </w:rPr>
        <w:t xml:space="preserve"> Os contribuintes do Imposto sobre Serviços de Qualquer Natureza – ISSQN com procedimento para tributação dos escritórios contábeis, no âmbito do Município, que aderir ao Regime Especial Unificado de Arrecadação de Tributos e Contribuições devidos pelas Microempresas e Empresas de Pequeno Porte – Simples Nacional, instituído pela Lei Complementar Federal n° 123, de 14 de dezembro de 2006, alterada pela Lei Complementar Federal n° 128, de 19 de dezembro de 2008, recolherão o ISSQN em valor fixo, em parcelas mensais, por meio de documento de arrecadação do município, conforme o disposto no § 22-A, do artigo 18 da referida Lei Complementar Federal, na forma do Anexo Único da Lei Complementar Municipal n° 442/2010, de acordo com o disposto neste artig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  <w:b/>
          <w:sz w:val="24"/>
          <w:szCs w:val="24"/>
        </w:rPr>
        <w:t>§ 1º -</w:t>
      </w:r>
      <w:r>
        <w:rPr>
          <w:rFonts w:cs="Tahoma" w:ascii="Tahoma" w:hAnsi="Tahoma"/>
          <w:sz w:val="24"/>
          <w:szCs w:val="24"/>
        </w:rPr>
        <w:t xml:space="preserve"> Conforme estabelecido no Parágrafo Único do artigo 1º da Lei Complementar Municipal n° 442/2010 o imposto será recolhido anualmente e calculado por meio da multiplicação do valor individual estabelecido no Anexo Único da referida Lei pela soma do número de profissionais que atuem com responsabilidade técnica junto ao escritóri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  <w:b/>
          <w:sz w:val="24"/>
          <w:szCs w:val="24"/>
        </w:rPr>
        <w:t>§ 2º -</w:t>
      </w:r>
      <w:r>
        <w:rPr>
          <w:rFonts w:cs="Tahoma" w:ascii="Tahoma" w:hAnsi="Tahoma"/>
          <w:sz w:val="24"/>
          <w:szCs w:val="24"/>
        </w:rPr>
        <w:t xml:space="preserve"> O vencimento será no dia 20 (vinte) de cada mês com parcelas mensais, iguais e consecutivas.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  <w:b/>
          <w:sz w:val="24"/>
          <w:szCs w:val="24"/>
        </w:rPr>
        <w:t>§ 3º -</w:t>
      </w:r>
      <w:r>
        <w:rPr>
          <w:rFonts w:cs="Tahoma" w:ascii="Tahoma" w:hAnsi="Tahoma"/>
          <w:sz w:val="24"/>
          <w:szCs w:val="24"/>
        </w:rPr>
        <w:t xml:space="preserve"> Nos casos de início de atividade o imposto será proporcional ao número de meses restantes no an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</w:rPr>
        <w:t>(DECRETO Nº 2546, DE 15 DE MARÇO DE 2011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  <w:b/>
          <w:sz w:val="24"/>
          <w:szCs w:val="24"/>
        </w:rPr>
        <w:t>Art. 2º -</w:t>
      </w:r>
      <w:r>
        <w:rPr>
          <w:rFonts w:cs="Tahoma" w:ascii="Tahoma" w:hAnsi="Tahoma"/>
          <w:sz w:val="24"/>
          <w:szCs w:val="24"/>
        </w:rPr>
        <w:t xml:space="preserve"> Revogados os atos em contrário, os efeitos deste Decreto entram em vigor na data de sua publicação, respeitada a vigência da Lei Complementar Municipal n° 442/2010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>Prefeitura Municipal de Uberaba(MG), 15 de Março de 2011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DERSON ADAUTO PEREIR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feito Municipal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GELA MAIRINK DE SOUZA PEREIR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a Municipal de Governo</w:t>
      </w:r>
    </w:p>
    <w:p>
      <w:pPr>
        <w:pStyle w:val="Normal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ELLINGTON LUIZ FONTES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Secretário Municipal da Fazend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1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85090</wp:posOffset>
              </wp:positionV>
              <wp:extent cx="5943600" cy="1143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14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pt;margin-top:6.7pt;width:467.95pt;height:8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  <w:lang w:val="en-US" w:eastAsia="en-US"/>
      </w:rPr>
    </w:pPr>
    <w:r>
      <w:rPr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2550</wp:posOffset>
          </wp:positionV>
          <wp:extent cx="591185" cy="626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40"/>
      </w:rPr>
    </w:pPr>
    <w:r>
      <w:rPr>
        <w:szCs w:val="40"/>
      </w:rPr>
      <w:t xml:space="preserve">                                  </w:t>
    </w:r>
    <w:r>
      <w:rPr>
        <w:szCs w:val="40"/>
      </w:rPr>
      <w:drawing>
        <wp:inline distT="0" distB="0" distL="0" distR="0">
          <wp:extent cx="4464050" cy="552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4640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0"/>
        <w:lang w:val="en-US" w:eastAsia="en-US"/>
      </w:rPr>
    </w:pPr>
    <w:r>
      <w:rPr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943600" cy="1143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14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pt;margin-top:5.5pt;width:467.95pt;height:8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51:00Z</dcterms:created>
  <dc:creator>mdamas</dc:creator>
  <dc:description/>
  <cp:keywords/>
  <dc:language>en-US</dc:language>
  <cp:lastModifiedBy>sferraz</cp:lastModifiedBy>
  <cp:lastPrinted>2011-01-17T12:51:00Z</cp:lastPrinted>
  <dcterms:modified xsi:type="dcterms:W3CDTF">2011-03-23T17:51:00Z</dcterms:modified>
  <cp:revision>2</cp:revision>
  <dc:subject/>
  <dc:title>                                                                                                                        </dc:title>
</cp:coreProperties>
</file>