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CADO POR INCORREÇÃO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Único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ECRETO Nº. 814/2009)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ONSTRATIVO PARA FINS DE LANÇAMENTO POR ESTIMATIVA DO IMPOSTO SOBRE SERVIÇOS DE QUALQUER NATUREZA - ISSQ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IDENTIFICAÇÃO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/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 no CNPJ:</w:t>
        <w:tab/>
        <w:tab/>
        <w:tab/>
        <w:tab/>
        <w:tab/>
        <w:t>Inscrição Muni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</w:t>
        <w:tab/>
        <w:tab/>
        <w:tab/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IDENTIFICAÇÃO DO CONTABIL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ab/>
        <w:tab/>
        <w:tab/>
        <w:tab/>
        <w:tab/>
        <w:tab/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. do CPF:</w:t>
        <w:tab/>
        <w:tab/>
        <w:tab/>
        <w:tab/>
        <w:tab/>
        <w:tab/>
        <w:t>Nº. do Registro no CR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  <w:tab/>
        <w:tab/>
        <w:tab/>
        <w:tab/>
        <w:tab/>
        <w:tab/>
        <w:t>E-mail: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DADOS SOBRE A ATIVIDADE ECONÔM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as a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ante do Simples Nacional?:</w:t>
        <w:tab/>
        <w:tab/>
        <w:tab/>
        <w:t>Data da Op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a principal atividade econômica (CNA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 ativ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Item da Lista de Serviços (Anexo I da Lei 4.388/1989)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total do Ativo Fixo e Circ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de Receita Bruta mensal no caso de início de ativ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a Receita Bruta dos últimos l2 meses anteri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 equivalente à prestação de serviços no caso de atividades m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pessoas empregadas na prestação de serviç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– RELAÇÃO DAS DESPESAS INDISPENSÁVEIS AO FUNCIONAMENTO DO ESTABELECIMENT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de Energia elétrica, água e telef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rios e honorários (Empregados –  Contabilist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pró-labore (Titular ou sócio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de consumo (Escritório – limpeza – manutenção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ou valor locativo do imóvel ocupado pela empre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 previdenciárias e demais tributos federa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om manutenção de máquinas, aparelhos ou utensíli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de materiais aplicados na prestação de serviç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A ESTIMATIVA MENSAL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eclaro sob as penas das leis brasileiras que as declarações acima são verdadeira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eraba, (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responsável pelas inform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4:00Z</dcterms:created>
  <dc:creator>sferraz</dc:creator>
  <dc:description/>
  <cp:keywords/>
  <dc:language>en-US</dc:language>
  <cp:lastModifiedBy>sferraz</cp:lastModifiedBy>
  <cp:lastPrinted>2009-11-18T10:16:00Z</cp:lastPrinted>
  <dcterms:modified xsi:type="dcterms:W3CDTF">2009-11-18T13:16:00Z</dcterms:modified>
  <cp:revision>1</cp:revision>
  <dc:subject/>
  <dc:title>REPUBLICADO POR INCORREÇÃO</dc:title>
</cp:coreProperties>
</file>