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 AO DECRETO Nº 1655 DE 20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Fiscal de Serviços Séri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520</wp:posOffset>
            </wp:positionH>
            <wp:positionV relativeFrom="paragraph">
              <wp:posOffset>97155</wp:posOffset>
            </wp:positionV>
            <wp:extent cx="5795645" cy="836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NEXO </w:t>
      </w:r>
      <w:r>
        <w:rPr>
          <w:b/>
          <w:sz w:val="24"/>
          <w:shd w:fill="FFFF00" w:val="clear"/>
        </w:rPr>
        <w:t>II</w:t>
      </w:r>
      <w:r>
        <w:rPr>
          <w:b/>
          <w:sz w:val="24"/>
        </w:rPr>
        <w:t xml:space="preserve"> AO DECRETO Nº xxxxxx DE xx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Fiscal de Serviços Séri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2pt;margin-top:4.25pt;width:277.45pt;height:35.95pt;mso-wrap-style:none;v-text-anchor:middle" type="_x0000_t136">
            <v:path textpathok="t"/>
            <v:textpath on="t" fitshape="t" string="MODELO" style="font-family:&quot;Arial Black&quot;;font-size:12pt"/>
            <v:fill o:detectmouseclick="t" color2="#dcdcdc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AO DECRETO Nº 1655 DE  20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Fiscal de Serviços Séri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</wp:posOffset>
            </wp:positionH>
            <wp:positionV relativeFrom="paragraph">
              <wp:posOffset>68580</wp:posOffset>
            </wp:positionV>
            <wp:extent cx="4528185" cy="642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pict>
          <v:shape id="shape_0" fillcolor="white" stroked="f" o:allowincell="f" style="position:absolute;margin-left:72.85pt;margin-top:276pt;width:277.45pt;height:35.95pt;mso-wrap-style:none;v-text-anchor:middle" type="_x0000_t136">
            <v:path textpathok="t"/>
            <v:textpath on="t" fitshape="t" string="MODELO" style="font-family:&quot;Arial Black&quot;;font-size:12pt"/>
            <v:fill o:detectmouseclick="t" color2="#dcdcdc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sz w:val="24"/>
        </w:rPr>
        <w:t>dddddddddddddddddd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AO DECRETO Nº 1655 DE 20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Fiscal Eletrônica Intel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Fiscal de Serviç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pict>
          <v:shape id="shape_0" fillcolor="white" stroked="f" o:allowincell="f" style="position:absolute;margin-left:72pt;margin-top:337.65pt;width:277.45pt;height:35.95pt;mso-wrap-style:none;v-text-anchor:middle" type="_x0000_t136">
            <v:path textpathok="t"/>
            <v:textpath on="t" fitshape="t" string="MODELO" style="font-family:&quot;Arial Black&quot;;font-size:12pt"/>
            <v:fill o:detectmouseclick="t" color2="#dcdcdc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5393690" cy="760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 AO DECRETO Nº  1655 DE  20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e Extravio de Documentos Fiscais e/ou Selos Fiscais Inteligen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e do Contribuinte, inscrito no CNPJ(MF) sob o n.º XX.XXX.XXX/000X-XX e no Município sob o n.º XXXXX, estabelecido na (endereço com logradouro, número, bairro e município), por seu representante legal, </w:t>
      </w:r>
      <w:r>
        <w:rPr>
          <w:b/>
          <w:sz w:val="24"/>
        </w:rPr>
        <w:t xml:space="preserve">DECLARA, sob as penas da Lei, </w:t>
      </w:r>
      <w:r>
        <w:rPr>
          <w:sz w:val="24"/>
        </w:rPr>
        <w:t>para fins da comprovação junto à Secretaria Municipal de Fazenda, nos termos do art. 6º do Decreto nº 1655 de 20 de abril de 2006, que extraviou os documentos fiscais e/ou selos fiscais (relacionar a série e a numeração dos formulários e/ou dos selos extraviadas). Declara ainda, estar ciente das penalidades estatuídas na legislação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 AO DECRETO Nº 1655 DE  20 DE ABRIL DE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o de Arrecadação Municipal – D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01310" cy="7582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8720"/>
      <w:pgMar w:left="1378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1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8:00Z</dcterms:created>
  <dc:creator>.</dc:creator>
  <dc:description/>
  <dc:language>en-US</dc:language>
  <cp:lastModifiedBy>.</cp:lastModifiedBy>
  <dcterms:modified xsi:type="dcterms:W3CDTF">2006-04-20T15:39:00Z</dcterms:modified>
  <cp:revision>1</cp:revision>
  <dc:subject/>
  <dc:title>ANEXO I AO DECRETO Nº 1655 DE 20 DE ABRIL DE 2006</dc:title>
</cp:coreProperties>
</file>