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DECRETO Nº 324/2005 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TextBody"/>
        <w:rPr/>
      </w:pPr>
      <w:r>
        <w:rPr/>
        <w:t>Estabelece normas e procedimentos para tramitação de processos administrativos e dá outras providências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mallCaps/>
          <w:color w:val="000000"/>
          <w:sz w:val="22"/>
        </w:rPr>
        <w:t>O Prefeito Municipal de Uberaba</w:t>
      </w:r>
      <w:r>
        <w:rPr>
          <w:rFonts w:cs="Arial" w:ascii="Arial" w:hAnsi="Arial"/>
          <w:color w:val="000000"/>
          <w:sz w:val="22"/>
        </w:rPr>
        <w:t xml:space="preserve">, no uso das atribuições que lhe confere o art. 88, VII e XIII, da Lei Orgânica do Município, </w:t>
      </w:r>
      <w:r>
        <w:rPr>
          <w:rFonts w:cs="Arial" w:ascii="Arial" w:hAnsi="Arial"/>
          <w:b/>
          <w:smallCaps/>
          <w:color w:val="000000"/>
          <w:sz w:val="22"/>
        </w:rPr>
        <w:t>DECRET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CAPÍTULO 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eção Ún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OS DOCUMENTOS SUJEITOS A PROCES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 1º -</w:t>
      </w:r>
      <w:r>
        <w:rPr>
          <w:rFonts w:cs="Arial" w:ascii="Arial" w:hAnsi="Arial"/>
          <w:color w:val="000000"/>
          <w:sz w:val="22"/>
        </w:rPr>
        <w:t xml:space="preserve"> São sujeitos à formação de processos todos os documentos e papéis que devam tramitar pelos órgãos e unidades administrativas da Prefeitura Municipal de Uberaba, através do Sistema de Informações Públicas – SIP, desenvolvido para controle de todos os procedimentos que dizem respeito aos processos administrativos, tributários, pessoal, licitação e compra/paga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§ 1º -</w:t>
      </w:r>
      <w:r>
        <w:rPr>
          <w:rFonts w:cs="Arial" w:ascii="Arial" w:hAnsi="Arial"/>
          <w:color w:val="000000"/>
          <w:sz w:val="22"/>
        </w:rPr>
        <w:t xml:space="preserve"> Os papéis de ordem interna privativos do Gabinete do Prefeito ou das Secretarias Municipais não estão sujeitos à autuação e, após solucionados, serão arquivados nas unidades respectiv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§ 2º -</w:t>
      </w:r>
      <w:r>
        <w:rPr>
          <w:rFonts w:cs="Arial" w:ascii="Arial" w:hAnsi="Arial"/>
          <w:color w:val="000000"/>
          <w:sz w:val="22"/>
        </w:rPr>
        <w:t xml:space="preserve"> Os documentos que se referirem a processo já formado não serão objetos de novas autuações, salvo se, a juízo da autoridade competente, através de justificativa fundamentada, for recomendada a formação de novo process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§ 3º -</w:t>
      </w:r>
      <w:r>
        <w:rPr>
          <w:rFonts w:cs="Arial" w:ascii="Arial" w:hAnsi="Arial"/>
          <w:color w:val="000000"/>
          <w:sz w:val="22"/>
        </w:rPr>
        <w:t xml:space="preserve"> Em caso de recurso, o aviamento do mesmo deverá ser requerido e juntado aos próprios autos da decisão recorri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 2º -</w:t>
      </w:r>
      <w:r>
        <w:rPr>
          <w:rFonts w:cs="Arial" w:ascii="Arial" w:hAnsi="Arial"/>
          <w:color w:val="000000"/>
          <w:sz w:val="22"/>
        </w:rPr>
        <w:t xml:space="preserve"> A autuação de documentos, por solicitação interna, somente será promovida a pedido da autoridade responsável do órgão ou unidade interessada, mediante solicitação escrita observando-se a codificação de assuntos em vigo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APÍTUL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eção Ún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 AUTUAÇÃ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rt. 3º - </w:t>
      </w:r>
      <w:r>
        <w:rPr>
          <w:rFonts w:cs="Arial" w:ascii="Arial" w:hAnsi="Arial"/>
          <w:color w:val="000000"/>
          <w:sz w:val="22"/>
        </w:rPr>
        <w:t>Os requerimentos e os expedientes serão autuados e registrados pela Seção de Protocolo, Comunicação e Arquivo dentro de 2 (dois) dias úteis, contados da data de sua apresent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Parágrafo único -</w:t>
      </w:r>
      <w:r>
        <w:rPr>
          <w:rFonts w:cs="Arial" w:ascii="Arial" w:hAnsi="Arial"/>
          <w:color w:val="000000"/>
          <w:sz w:val="22"/>
        </w:rPr>
        <w:t xml:space="preserve"> Para recebimento de papéis na Seção de Protocolo, Comunicação e Arquivo deverão ser atendidos os seguintes requisito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) Tratar –se exclusivamente de um único assunt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) - Conter assinatura com a identificação do interessad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I - Estar munido dos documentos indispensáveis à análise do pedido, cuja relação encontra-se disponível na Seção de Protocolo, Comunicação e Arquivo e nos órgãos responsáveis pela análise da solicitaçã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V - Comprovação da existência de direito individual ou coletivo a ser defendid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 - Indicação de finalidade e razões do pedi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 4º -</w:t>
      </w:r>
      <w:r>
        <w:rPr>
          <w:rFonts w:cs="Arial" w:ascii="Arial" w:hAnsi="Arial"/>
          <w:color w:val="000000"/>
          <w:sz w:val="22"/>
        </w:rPr>
        <w:t xml:space="preserve"> As capas de processos deverão ser feitas de acordo com os modelos e cores determinados pela Secretaria de Administração e deverão conter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– Símbolo Oficial do Município de Uberab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 - Tipo, número e ano do process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I - Data da autuaçã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V - Nome do interessad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 - Indicação do assunto (codificado)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 - Complemento do assunto, caso necessári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§ 1º.</w:t>
      </w:r>
      <w:r>
        <w:rPr>
          <w:rFonts w:cs="Arial" w:ascii="Arial" w:hAnsi="Arial"/>
          <w:color w:val="000000"/>
          <w:sz w:val="22"/>
        </w:rPr>
        <w:t xml:space="preserve"> O assunto será indicado por título genérico (codificado), seguido da especificação do objeto do pedido, para confecção do índice remissiv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§ 2º.</w:t>
      </w:r>
      <w:r>
        <w:rPr>
          <w:rFonts w:cs="Arial" w:ascii="Arial" w:hAnsi="Arial"/>
          <w:color w:val="000000"/>
          <w:sz w:val="22"/>
        </w:rPr>
        <w:t xml:space="preserve"> Não será permitida qualquer anotação diversa da estabelecida nos incisos I a IV deste arti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 5º -</w:t>
      </w:r>
      <w:r>
        <w:rPr>
          <w:rFonts w:cs="Arial" w:ascii="Arial" w:hAnsi="Arial"/>
          <w:color w:val="000000"/>
          <w:sz w:val="22"/>
        </w:rPr>
        <w:t xml:space="preserve"> Todas as folhas do processo deverão ser numeradas e rubricadas no seu canto superior direito, mencionando-se nelas o número do process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APÍTULO I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 TRAMITAÇÃO DOS PROCESSOS E DOS EXPEDIENT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eção 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 JUNTADA E DESENTRANHAMENTO DE DOCU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 6º -</w:t>
      </w:r>
      <w:r>
        <w:rPr>
          <w:rFonts w:cs="Arial" w:ascii="Arial" w:hAnsi="Arial"/>
          <w:color w:val="000000"/>
          <w:sz w:val="22"/>
        </w:rPr>
        <w:t xml:space="preserve"> Depois de autuado o expediente, a Seção de Protocolo, Comunicação e Arquivo providenciará a distribuição inicial à unidade competente, para conhecimento preliminar do pedi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 7º -</w:t>
      </w:r>
      <w:r>
        <w:rPr>
          <w:rFonts w:cs="Arial" w:ascii="Arial" w:hAnsi="Arial"/>
          <w:color w:val="000000"/>
          <w:sz w:val="22"/>
        </w:rPr>
        <w:t xml:space="preserve"> As manifestações interlocutórias deverão ser feitas em impresso padronizado denominado FID - Folha de Informações e Despach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§ 1º -</w:t>
      </w:r>
      <w:r>
        <w:rPr>
          <w:rFonts w:cs="Arial" w:ascii="Arial" w:hAnsi="Arial"/>
          <w:color w:val="000000"/>
          <w:sz w:val="22"/>
        </w:rPr>
        <w:t xml:space="preserve"> A cada ato de juntada de folha ou de documento, os mesmos deverão ser numerados, observando-se a seqüência lógica dos autos, devendo tal ato ser informado na Folha de Informações e Despachos - FID e lançado no Sistema de Informações Públicas - SIP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§ 2º -</w:t>
      </w:r>
      <w:r>
        <w:rPr>
          <w:rFonts w:cs="Arial" w:ascii="Arial" w:hAnsi="Arial"/>
          <w:color w:val="000000"/>
          <w:sz w:val="22"/>
        </w:rPr>
        <w:t xml:space="preserve"> As manifestações posteriores às juntadas serão sempre lançadas na Folha de Informações e Despachos - FID seguinte, inutilizando-se todos os espaços em branc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 8º -</w:t>
      </w:r>
      <w:r>
        <w:rPr>
          <w:rFonts w:cs="Arial" w:ascii="Arial" w:hAnsi="Arial"/>
          <w:color w:val="000000"/>
          <w:sz w:val="22"/>
        </w:rPr>
        <w:t xml:space="preserve"> O desentranhamento e/ou devolução de documentos serão promovidos pelo órgão que detiver o processo, fazendo-se constar no próprio processo tal ato, com a devida assinatura do interess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§ 1º.</w:t>
      </w:r>
      <w:r>
        <w:rPr>
          <w:rFonts w:cs="Arial" w:ascii="Arial" w:hAnsi="Arial"/>
          <w:color w:val="000000"/>
          <w:sz w:val="22"/>
        </w:rPr>
        <w:t xml:space="preserve"> Os documentos originais poderão ser substituídos por certidões ou cópias autenticadas no ato do pedido de desentranha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§ 2º.</w:t>
      </w:r>
      <w:r>
        <w:rPr>
          <w:rFonts w:cs="Arial" w:ascii="Arial" w:hAnsi="Arial"/>
          <w:color w:val="000000"/>
          <w:sz w:val="22"/>
        </w:rPr>
        <w:t xml:space="preserve">  Caso convenha ao interesse público a permanência do documento original no processo, a unidade respectiva providenciará a cópia autenticada para entrega ao interess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 9º -</w:t>
      </w:r>
      <w:r>
        <w:rPr>
          <w:rFonts w:cs="Arial" w:ascii="Arial" w:hAnsi="Arial"/>
          <w:color w:val="000000"/>
          <w:sz w:val="22"/>
        </w:rPr>
        <w:t xml:space="preserve"> Sempre que o processo estiver incompleto, ou contenha falhas a serem sanadas, ou documentos a serem atualizados, o interessado será notificado através do órgão que detenha 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cesso, no prazo estabelecido, para satisfazer as exigências ou prestar os esclarecimentos necessário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Parágrafo Único</w:t>
      </w:r>
      <w:r>
        <w:rPr>
          <w:rFonts w:cs="Arial" w:ascii="Arial" w:hAnsi="Arial"/>
          <w:color w:val="000000"/>
          <w:sz w:val="22"/>
        </w:rPr>
        <w:t xml:space="preserve"> - A ausência de documentos julgados indispensáveis para o andamento do processo paralisará a sua tramitação até que a falta seja suprida, ficando a Secretaria de Administração Pública isenta de qualquer responsabilidade decorrente dessa paralisação, devendo a mesma ser lançada no SIP, para que qualquer usuário possa informar sobre o andamento do processo ao interess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eção 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>DA APENSAÇÃO DE PROCESS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 10 -</w:t>
      </w:r>
      <w:r>
        <w:rPr>
          <w:rFonts w:cs="Arial" w:ascii="Arial" w:hAnsi="Arial"/>
          <w:color w:val="000000"/>
          <w:sz w:val="22"/>
        </w:rPr>
        <w:t xml:space="preserve"> Apensação de processos é a incorporação de um processo a outro, obedecida a ordem cronológica e prevalecendo, para todos os efeitos, o número do processo mais anti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Parágrafo Único -</w:t>
      </w:r>
      <w:r>
        <w:rPr>
          <w:rFonts w:cs="Arial" w:ascii="Arial" w:hAnsi="Arial"/>
          <w:color w:val="000000"/>
          <w:sz w:val="22"/>
        </w:rPr>
        <w:t xml:space="preserve"> A apensação implica a extinção do processo incorporado, que deverá ter suas folhas re-enumeradas e rubricad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 11 -</w:t>
      </w:r>
      <w:r>
        <w:rPr>
          <w:rFonts w:cs="Arial" w:ascii="Arial" w:hAnsi="Arial"/>
          <w:color w:val="000000"/>
          <w:sz w:val="22"/>
        </w:rPr>
        <w:t xml:space="preserve"> A apensação de processos só será permitida quando se tratar de expedientes do mesmo interessado e que versem sobre o mesmo assu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rt. 12 - </w:t>
      </w:r>
      <w:r>
        <w:rPr>
          <w:rFonts w:cs="Arial" w:ascii="Arial" w:hAnsi="Arial"/>
          <w:color w:val="000000"/>
          <w:sz w:val="22"/>
        </w:rPr>
        <w:t>O número do processo incorporado será anotado na capa, abaixo do número do processo que recebeu a apensação, devendo os dois números serem separados por um traço horizon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 13 -</w:t>
      </w:r>
      <w:r>
        <w:rPr>
          <w:rFonts w:cs="Arial" w:ascii="Arial" w:hAnsi="Arial"/>
          <w:color w:val="000000"/>
          <w:sz w:val="22"/>
        </w:rPr>
        <w:t xml:space="preserve"> As apensações de processos são atribuições dos órgãos administrativos do Município, que deverão registrar o fato no Sistema de Informações Públicas - SIP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eçã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O PEDIDO DE INFORMAÇÕ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 14 -</w:t>
      </w:r>
      <w:r>
        <w:rPr>
          <w:rFonts w:cs="Arial" w:ascii="Arial" w:hAnsi="Arial"/>
          <w:color w:val="000000"/>
          <w:sz w:val="22"/>
        </w:rPr>
        <w:t xml:space="preserve"> Todo órgão da Administração é competente para prestar informações sobre o andamento e a localização dos processos a que se refere o art. 1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Seção IV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S MANIFESTA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 15 -</w:t>
      </w:r>
      <w:r>
        <w:rPr>
          <w:rFonts w:cs="Arial" w:ascii="Arial" w:hAnsi="Arial"/>
          <w:color w:val="000000"/>
          <w:sz w:val="22"/>
        </w:rPr>
        <w:t xml:space="preserve"> As informações, despachos ou pareceres deverão ser lançados preferencialmente na cor preta, após a anotação da data de recebimento do process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 16 -</w:t>
      </w:r>
      <w:r>
        <w:rPr>
          <w:rFonts w:cs="Arial" w:ascii="Arial" w:hAnsi="Arial"/>
          <w:color w:val="000000"/>
          <w:sz w:val="22"/>
        </w:rPr>
        <w:t xml:space="preserve"> Toda manifestação de Secretaria para Secretaria deverá ser vistada pelo Secretário da Pasta e/ou pessoa designada por ele, com poderes para esse fi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Parágrafo Único -</w:t>
      </w:r>
      <w:r>
        <w:rPr>
          <w:rFonts w:cs="Arial" w:ascii="Arial" w:hAnsi="Arial"/>
          <w:color w:val="000000"/>
          <w:sz w:val="22"/>
        </w:rPr>
        <w:t xml:space="preserve"> O disposto neste artigo não se aplica às manifestações entre órgãos de uma mesma Secretar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 17 -</w:t>
      </w:r>
      <w:r>
        <w:rPr>
          <w:rFonts w:cs="Arial" w:ascii="Arial" w:hAnsi="Arial"/>
          <w:color w:val="000000"/>
          <w:sz w:val="22"/>
        </w:rPr>
        <w:t xml:space="preserve"> As manifestações deverão ser circunstanciadas, legíveis e escritas por extenso, ressalvado o uso de abreviaturas oficialmente aprovad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 18 -</w:t>
      </w:r>
      <w:r>
        <w:rPr>
          <w:rFonts w:cs="Arial" w:ascii="Arial" w:hAnsi="Arial"/>
          <w:color w:val="000000"/>
          <w:sz w:val="22"/>
        </w:rPr>
        <w:t xml:space="preserve"> Caso a informação tenha que ser completada por elementos constantes de outros órgãos, a unidade informante os solicitará diretamente dos mesm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 19 -</w:t>
      </w:r>
      <w:r>
        <w:rPr>
          <w:rFonts w:cs="Arial" w:ascii="Arial" w:hAnsi="Arial"/>
          <w:color w:val="000000"/>
          <w:sz w:val="22"/>
        </w:rPr>
        <w:t xml:space="preserve"> Toda manifestação deverá ser lançada no processo de forma a evitar que o mesmo seja tumultuado, provocando tramitação equivocada e desnecessár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Parágrafo Único –</w:t>
      </w:r>
      <w:r>
        <w:rPr>
          <w:rFonts w:cs="Arial" w:ascii="Arial" w:hAnsi="Arial"/>
          <w:color w:val="000000"/>
          <w:sz w:val="22"/>
        </w:rPr>
        <w:t xml:space="preserve"> Caso haja emissão de informação equivocada, a mesma deverá ser cancelada e tornada sem efei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 20 -</w:t>
      </w:r>
      <w:r>
        <w:rPr>
          <w:rFonts w:cs="Arial" w:ascii="Arial" w:hAnsi="Arial"/>
          <w:color w:val="000000"/>
          <w:sz w:val="22"/>
        </w:rPr>
        <w:t xml:space="preserve"> As informações, despachos e pareceres deverão ser datados e encerrados com a assinatura do responsáve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Parágrafo Único -</w:t>
      </w:r>
      <w:r>
        <w:rPr>
          <w:rFonts w:cs="Arial" w:ascii="Arial" w:hAnsi="Arial"/>
          <w:color w:val="000000"/>
          <w:sz w:val="22"/>
        </w:rPr>
        <w:t xml:space="preserve"> Além da assinatura, o nome do subscritor será reproduzido por extenso, seguido da designação do cargo e unidade respectivos, datilografado ou impresso por carimb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eção 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O ENCAMINHA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 21 -</w:t>
      </w:r>
      <w:r>
        <w:rPr>
          <w:rFonts w:cs="Arial" w:ascii="Arial" w:hAnsi="Arial"/>
          <w:color w:val="000000"/>
          <w:sz w:val="22"/>
        </w:rPr>
        <w:t xml:space="preserve"> Depois da distribuição inicial pela Seção de Protocolo, Comunicação e Arquivo, os processos somente circularão com despacho de encaminha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 22 -</w:t>
      </w:r>
      <w:r>
        <w:rPr>
          <w:rFonts w:cs="Arial" w:ascii="Arial" w:hAnsi="Arial"/>
          <w:color w:val="000000"/>
          <w:sz w:val="22"/>
        </w:rPr>
        <w:t xml:space="preserve"> A tramitação de processos entre os diferentes órgãos deverá ser feita por meio eletrônico, através do Sistema de Informações Públicas, descrevendo o motivo do env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Parágrafo Único -</w:t>
      </w:r>
      <w:r>
        <w:rPr>
          <w:rFonts w:cs="Arial" w:ascii="Arial" w:hAnsi="Arial"/>
          <w:color w:val="000000"/>
          <w:sz w:val="22"/>
        </w:rPr>
        <w:t xml:space="preserve"> Os órgãos deverão receber e encaminhar o processo com urgência sob pena de responsabilidad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 23.</w:t>
      </w:r>
      <w:r>
        <w:rPr>
          <w:rFonts w:cs="Arial" w:ascii="Arial" w:hAnsi="Arial"/>
          <w:color w:val="000000"/>
          <w:sz w:val="22"/>
        </w:rPr>
        <w:t xml:space="preserve"> Os processos não poderão tramitar sem o devido registro no Sistema de Informações Públic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 24 -</w:t>
      </w:r>
      <w:r>
        <w:rPr>
          <w:rFonts w:cs="Arial" w:ascii="Arial" w:hAnsi="Arial"/>
          <w:color w:val="000000"/>
          <w:sz w:val="22"/>
        </w:rPr>
        <w:t xml:space="preserve"> Os processos não deverão permanecer sem andamento regular por mais de 10  (dez) dias, exceto por motivo plenamente justificado, ou aquele que, por previsão legal, adotar prazo divers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eção V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>DA REDAÇÃO, FORMA E ZEL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 25 -</w:t>
      </w:r>
      <w:r>
        <w:rPr>
          <w:rFonts w:cs="Arial" w:ascii="Arial" w:hAnsi="Arial"/>
          <w:color w:val="000000"/>
          <w:sz w:val="22"/>
        </w:rPr>
        <w:t xml:space="preserve"> Deverá ser adotado, no que concerne à redação, o estilo usual na Administração Pública, em linguagem concisa, clara e satisfatória, restrita ao objeto em estudo, observadas as regras de ortografia ofici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§ 1º -</w:t>
      </w:r>
      <w:r>
        <w:rPr>
          <w:rFonts w:cs="Arial" w:ascii="Arial" w:hAnsi="Arial"/>
          <w:color w:val="000000"/>
          <w:sz w:val="22"/>
        </w:rPr>
        <w:t xml:space="preserve"> As manifestações não poderão conter rasuras e deverão atender as normas de urbanidade e respei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§ 2º -</w:t>
      </w:r>
      <w:r>
        <w:rPr>
          <w:rFonts w:cs="Arial" w:ascii="Arial" w:hAnsi="Arial"/>
          <w:color w:val="000000"/>
          <w:sz w:val="22"/>
        </w:rPr>
        <w:t xml:space="preserve"> Os pareceres e despachos fundamentados serão sempre datilografados ou digita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§ 3º -</w:t>
      </w:r>
      <w:r>
        <w:rPr>
          <w:rFonts w:cs="Arial" w:ascii="Arial" w:hAnsi="Arial"/>
          <w:color w:val="000000"/>
          <w:sz w:val="22"/>
        </w:rPr>
        <w:t xml:space="preserve"> As expressões numéricas que figurarem em informações, pareceres ou despachos deverão ser escritas por extenso, após os algarism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 26</w:t>
      </w:r>
      <w:r>
        <w:rPr>
          <w:rFonts w:cs="Arial" w:ascii="Arial" w:hAnsi="Arial"/>
          <w:color w:val="000000"/>
          <w:sz w:val="22"/>
        </w:rPr>
        <w:t xml:space="preserve"> - Os processos com capas dilaceradas ou rasuradas não deverão circular, sendo indispensável sua remessa à Seção de Protocolo, Comunicação e Arquivo para substituí-l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 27 -</w:t>
      </w:r>
      <w:r>
        <w:rPr>
          <w:rFonts w:cs="Arial" w:ascii="Arial" w:hAnsi="Arial"/>
          <w:color w:val="000000"/>
          <w:sz w:val="22"/>
        </w:rPr>
        <w:t xml:space="preserve"> Os processos que contenham irregularidades não poderão tramitar pelos órgãos sem que as mesmas sejam sanadas, sob pena de recusa do recebi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eção V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O DESPACHO DECISÓRIO E DOS RECURS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 28 -</w:t>
      </w:r>
      <w:r>
        <w:rPr>
          <w:rFonts w:cs="Arial" w:ascii="Arial" w:hAnsi="Arial"/>
          <w:color w:val="000000"/>
          <w:sz w:val="22"/>
        </w:rPr>
        <w:t xml:space="preserve"> Todos os processos que dependam de despacho decisório serão considerados solucionados após a ciência do interessado nos próprios autos, por comunicação direta ou por publicação no quadro de editais ou na imprensa oficial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Parágrafo Único -</w:t>
      </w:r>
      <w:r>
        <w:rPr>
          <w:rFonts w:cs="Arial" w:ascii="Arial" w:hAnsi="Arial"/>
          <w:color w:val="000000"/>
          <w:sz w:val="22"/>
        </w:rPr>
        <w:t xml:space="preserve"> A publicação no órgão oficial do Município deverá conter a síntese da decisão e será considerada como intimação do despacho proferido, para efeito de decurso dos prazos legai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 29 -</w:t>
      </w:r>
      <w:r>
        <w:rPr>
          <w:rFonts w:cs="Arial" w:ascii="Arial" w:hAnsi="Arial"/>
          <w:color w:val="000000"/>
          <w:sz w:val="22"/>
        </w:rPr>
        <w:t xml:space="preserve"> Do despacho de autoridade que fixe orientação procedimental será dada ciência à autoridade imediatamente subordinad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 30 -</w:t>
      </w:r>
      <w:r>
        <w:rPr>
          <w:rFonts w:cs="Arial" w:ascii="Arial" w:hAnsi="Arial"/>
          <w:color w:val="000000"/>
          <w:sz w:val="22"/>
        </w:rPr>
        <w:t xml:space="preserve"> Da decisão de primeira instância caberá recurso à mesma autoridade que proferiu a decisão inicial, no prazo de 15 (quinze) dias, contados da ciência do interessado, na forma do art. 28, ressalvados os prazos diferentes estabelecidos pela legislação em vigor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eção 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 VISTA, DA REPRODUÇÃO E DA REQUISIÇÃO DE PROCESSOS E OUTROS DOCU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 31 -</w:t>
      </w:r>
      <w:r>
        <w:rPr>
          <w:rFonts w:cs="Arial" w:ascii="Arial" w:hAnsi="Arial"/>
          <w:color w:val="000000"/>
          <w:sz w:val="22"/>
        </w:rPr>
        <w:t xml:space="preserve">  É vedado o encaminhamento de processo para vista pelo servidor requerente, sob pena de responsabilidade funcional, salvo para vista requerida pelo Secretário ou pessoa por ele designad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 32 -</w:t>
      </w:r>
      <w:r>
        <w:rPr>
          <w:rFonts w:cs="Arial" w:ascii="Arial" w:hAnsi="Arial"/>
          <w:color w:val="000000"/>
          <w:sz w:val="22"/>
        </w:rPr>
        <w:t xml:space="preserve"> A vista de processos de qualquer natureza ou documentos administrativos será dada às partes ou seus procuradores, devendo-se fazer, no caso de terceiro interessado, mediante requerimento fundamentado, desde que conste os fins e as razões da solicit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Parágrafo Único -</w:t>
      </w:r>
      <w:r>
        <w:rPr>
          <w:rFonts w:cs="Arial" w:ascii="Arial" w:hAnsi="Arial"/>
          <w:color w:val="000000"/>
          <w:sz w:val="22"/>
        </w:rPr>
        <w:t xml:space="preserve"> O indeferimento do pedido para vista será motivado com a indicação expressa da necessidade de sigilo da inform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 33 -</w:t>
      </w:r>
      <w:r>
        <w:rPr>
          <w:rFonts w:cs="Arial" w:ascii="Arial" w:hAnsi="Arial"/>
          <w:color w:val="000000"/>
          <w:sz w:val="22"/>
        </w:rPr>
        <w:t xml:space="preserve"> As certidões de inteiro teor ou cópias reprográficas autenticadas serão fornecidas pelo órgão que detiver o documento objeto do pedido,  mediante requerimento fundamentado do interessado, constando os fins e as razões da solicit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§ 1º -</w:t>
      </w:r>
      <w:r>
        <w:rPr>
          <w:rFonts w:cs="Arial" w:ascii="Arial" w:hAnsi="Arial"/>
          <w:color w:val="000000"/>
          <w:sz w:val="22"/>
        </w:rPr>
        <w:t xml:space="preserve"> A solicitação deverá ser deferida pela autoridade máxima do órgão responsável pelo documento ou pessoa por ele designada, pagos os eventuais emolumentos, quando for o cas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§ 2º -</w:t>
      </w:r>
      <w:r>
        <w:rPr>
          <w:rFonts w:cs="Arial" w:ascii="Arial" w:hAnsi="Arial"/>
          <w:color w:val="000000"/>
          <w:sz w:val="22"/>
        </w:rPr>
        <w:t xml:space="preserve"> O indeferimento do pedido de certidão ou cópia de documentos será motivado com a indicação expressa da necessidade de sigilo da inform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eção IX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O ARQUIVAMENTO, DA ALTERAÇÃO DE SUPORTE E ELIMINAÇÃO DE PROCESS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 34 -</w:t>
      </w:r>
      <w:r>
        <w:rPr>
          <w:rFonts w:cs="Arial" w:ascii="Arial" w:hAnsi="Arial"/>
          <w:color w:val="000000"/>
          <w:sz w:val="22"/>
        </w:rPr>
        <w:t xml:space="preserve"> Todo processo administrativo, após instruído e com despacho decisório final, deverá permanecer no arquivo corrente da unidade até que seja cumprido o tempo determinado na tabela de temporalidade de document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§ 1º –</w:t>
      </w:r>
      <w:r>
        <w:rPr>
          <w:rFonts w:cs="Arial" w:ascii="Arial" w:hAnsi="Arial"/>
          <w:color w:val="000000"/>
          <w:sz w:val="22"/>
        </w:rPr>
        <w:t xml:space="preserve"> Nenhum processo será enviado à fase intermediária sem que se conheça o seu prazo de guar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§ 2º -</w:t>
      </w:r>
      <w:r>
        <w:rPr>
          <w:rFonts w:cs="Arial" w:ascii="Arial" w:hAnsi="Arial"/>
          <w:color w:val="000000"/>
          <w:sz w:val="22"/>
        </w:rPr>
        <w:t xml:space="preserve"> O arquivamento definitivo do processo deverá ocorrer após a ciência do interessado pelos au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rFonts w:ascii="Arial" w:hAnsi="Arial" w:cs="Arial"/>
          <w:color w:val="000000"/>
          <w:sz w:val="22"/>
          <w:u w:val="none"/>
        </w:rPr>
      </w:pPr>
      <w:r>
        <w:rPr>
          <w:rFonts w:cs="Arial" w:ascii="Arial" w:hAnsi="Arial"/>
          <w:color w:val="000000"/>
          <w:sz w:val="22"/>
          <w:u w:val="none"/>
        </w:rPr>
        <w:t>CAPÍTULO IV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u w:val="none"/>
        </w:rPr>
      </w:pPr>
      <w:r>
        <w:rPr>
          <w:rFonts w:cs="Arial" w:ascii="Arial" w:hAnsi="Arial"/>
          <w:color w:val="000000"/>
          <w:sz w:val="22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eção Ún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S DISPOSIÇÕES GER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 35 -</w:t>
      </w:r>
      <w:r>
        <w:rPr>
          <w:rFonts w:cs="Arial" w:ascii="Arial" w:hAnsi="Arial"/>
          <w:color w:val="000000"/>
          <w:sz w:val="22"/>
        </w:rPr>
        <w:t xml:space="preserve"> As falhas ou irregularidades constatadas nos processos deverão ser imediatamente comunicadas à autoridade hierárquica, por escri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 36 -</w:t>
      </w:r>
      <w:r>
        <w:rPr>
          <w:rFonts w:cs="Arial" w:ascii="Arial" w:hAnsi="Arial"/>
          <w:color w:val="000000"/>
          <w:sz w:val="22"/>
        </w:rPr>
        <w:t xml:space="preserve"> A inobservância das normas de procedimento estabelecidas no presente Decreto ensejará a aplicação das medidas disciplinares cabívei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 37</w:t>
      </w:r>
      <w:r>
        <w:rPr>
          <w:rFonts w:cs="Arial" w:ascii="Arial" w:hAnsi="Arial"/>
          <w:color w:val="000000"/>
          <w:sz w:val="22"/>
        </w:rPr>
        <w:t xml:space="preserve"> - A tramitação dos processos, pelos vários órgãos da Administração, deverá processar-se com a máxima celeridade e rigorosa observância dos prazos fixados para cada cas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 38 –</w:t>
      </w:r>
      <w:r>
        <w:rPr>
          <w:rFonts w:cs="Arial" w:ascii="Arial" w:hAnsi="Arial"/>
          <w:color w:val="000000"/>
          <w:sz w:val="22"/>
        </w:rPr>
        <w:t xml:space="preserve"> Revogados os atos em contrário, especialmente os contidas no Decreto nº 593, de 05/01/1987, os efeitos deste entram em 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feitura Municipal de Uberaba, 29 de Abril de 2.005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derson Adauto Pereir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osé Luiz Alves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CRETÁRIO DE GOVERNO</w:t>
      </w:r>
    </w:p>
    <w:sectPr>
      <w:footerReference w:type="default" r:id="rId2"/>
      <w:type w:val="nextPage"/>
      <w:pgSz w:w="12240" w:h="20160"/>
      <w:pgMar w:left="1701" w:right="1134" w:gutter="0" w:header="0" w:top="3119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9:50:00Z</dcterms:created>
  <dc:creator>Prefeitura Municipal de Uberaba</dc:creator>
  <dc:description/>
  <dc:language>en-US</dc:language>
  <cp:lastModifiedBy>.</cp:lastModifiedBy>
  <cp:lastPrinted>2005-10-24T08:57:00Z</cp:lastPrinted>
  <dcterms:modified xsi:type="dcterms:W3CDTF">2005-10-24T11:02:00Z</dcterms:modified>
  <cp:revision>10</cp:revision>
  <dc:subject/>
  <dc:title>DECRETO Nº 593</dc:title>
</cp:coreProperties>
</file>