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DECRETO Nº   2947</w:t>
      </w:r>
    </w:p>
    <w:p>
      <w:pPr>
        <w:pStyle w:val="TextoNormal"/>
        <w:widowControl w:val="false"/>
        <w:spacing w:before="0" w:after="0"/>
        <w:ind w:left="4536" w:hanging="0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TextoNormal"/>
        <w:widowControl w:val="false"/>
        <w:spacing w:before="0" w:after="0"/>
        <w:ind w:left="4536" w:hanging="0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TextoNormal"/>
        <w:widowControl w:val="false"/>
        <w:spacing w:before="0" w:after="0"/>
        <w:ind w:left="4536" w:hanging="0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TextoNormal"/>
        <w:widowControl w:val="false"/>
        <w:spacing w:before="0" w:after="0"/>
        <w:ind w:left="4536" w:hanging="0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ALTERA O DECRETO 2.332 QUE TRATA DA NOMEAÇÃO DE RESPONSÁVEIS TRIBUTÁRIOS PELO ISSQN E DÁ OUTRAS PROVIDÊNCIAS</w:t>
      </w:r>
    </w:p>
    <w:p>
      <w:pPr>
        <w:pStyle w:val="Normal"/>
        <w:ind w:right="1" w:firstLine="720"/>
        <w:jc w:val="both"/>
        <w:rPr>
          <w:rFonts w:ascii="Arial Narrow" w:hAnsi="Arial Narrow" w:cs="Arial Narrow"/>
          <w:b/>
          <w:b/>
          <w:i/>
          <w:i/>
          <w:color w:val="auto"/>
          <w:sz w:val="24"/>
        </w:rPr>
      </w:pPr>
      <w:r>
        <w:rPr>
          <w:rFonts w:cs="Arial Narrow" w:ascii="Arial Narrow" w:hAnsi="Arial Narrow"/>
          <w:b/>
          <w:i/>
          <w:color w:val="auto"/>
          <w:sz w:val="24"/>
        </w:rPr>
      </w:r>
    </w:p>
    <w:p>
      <w:pPr>
        <w:pStyle w:val="Normal"/>
        <w:ind w:right="1" w:firstLine="7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" w:firstLine="7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refeito Municipal de Uberaba, Estado de Minas Gerais, usando das atribuições que lhe são conferidas,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previsão estatuída no art. 48 da Lei Municipal nº 4388/89, Código Tributário Municipal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left="720" w:right="1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Os artigos abaixo relacionados do Decreto 2.332, de 22.11.2002, ficam acrescidos dos seguintes dispositivos: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rt. 1º - ............................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§1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2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3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4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5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6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I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V  - Os contribuintes enquadrados no regime de recolhimento do ISSQN por estimativ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7º  - O Responsável Tributário deverá ter seu ISSQN  retido por outro Responsável Tributário, à exceção da previsão contida nos Incisos I, II, III e IV do parágrafo anterior.</w:t>
      </w:r>
    </w:p>
    <w:p>
      <w:pPr>
        <w:pStyle w:val="Recuodecorpodetexto3"/>
        <w:rPr/>
      </w:pPr>
      <w:r>
        <w:rPr/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............................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§1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2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3º  - ................................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rt. 3º - ............................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§1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2º  - 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3º  - ................................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- O Programa da Declaração de Serviços Contratados – D.S.C. – em meio magnético, emitirá o recibo conforme Anexo I correspondente ao valor do ISSQN retido pelo tomador do serviço na condição de substituto tributário, em duas vias, com a seguinte destinação: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ia – entregue ao prestador do serviço;</w:t>
      </w:r>
    </w:p>
    <w:p>
      <w:pPr>
        <w:pStyle w:val="Recuodecorpodetexto3"/>
        <w:rPr/>
      </w:pPr>
      <w:r>
        <w:rPr/>
        <w:t>2ª via – ficará arquivada com o tomador do serviço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§ 5º</w:t>
      </w:r>
      <w:r>
        <w:rPr>
          <w:rFonts w:cs="Arial" w:ascii="Arial" w:hAnsi="Arial"/>
          <w:sz w:val="24"/>
        </w:rPr>
        <w:t xml:space="preserve"> - O documento previsto no parágrafo anterior faz prova entre o prestador e o tomador do serviço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............................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............................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rt. 6º - ............................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O Anexo I do Decreto 2.332, fica acrescido das seguintes empresas: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1275"/>
        <w:gridCol w:w="426"/>
        <w:gridCol w:w="2409"/>
        <w:gridCol w:w="426"/>
        <w:gridCol w:w="1559"/>
      </w:tblGrid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CM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RAZÃO SOCI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CNPJ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ENDEREC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N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  <w:t>BAIR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83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CZ COMERCIO E SERVICO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1775845000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ICENTINO RODRIGUES CUN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ERO CLUBE UBERA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777756000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ENE SABI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A MAR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49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AG ENGENHARI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66580440001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ARAO DE ITUBERAB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AD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87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GIP DISTRIBUIDORA S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14427520028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OLTA GRAND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USTRIAL III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64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GROCERES ROSS MELHORAMENTO GENETICO DE AVES S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80912730006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R 452 KM 1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ZONA RURAL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97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GROTEC EMPREENDIMENTOS AGROPECUARIO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47657000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SILVERIO JOSE BERNAR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ERCE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3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LE COMBUSTIVEIS S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144940005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ILOMENA CARTAFI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USTRIAL III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21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LMEIDA E MELO REPRESENTAÇÕES 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357893100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JORG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OT.PQ. SAO GERALD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78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M LEILÕE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348744000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POLONIO SALL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5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RQUIVO PUBLICO UBERA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383190001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URO BORG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ESTADOS UNIDO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56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STER PETROLE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3777590014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ONICO DOS SANT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D INDUBERAB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23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UTO POSTO MORAD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96573700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ONA MARIA DE SANTANA BORG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.INDUSTRIAL I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93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ARRETO TRANSPORTE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96619800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EDRO SIEG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Q DAS GAMELEIR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21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RAVO ASSESSORIA EMPR DE INFORMATIC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159222000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  SALA 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8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AIXA ECONOMICA FEDERAL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3603053988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5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49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AIXA ECONOMICA FEDERAL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3603051538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MARA MUNICIPAL DE UBERA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41650001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UI BARBO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61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 FEDERAL DE EDUCAÇÃO TECNOLOGICA DE UBERA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3925414000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DILSON LAMARTINE MEN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69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IA DE SEGUROS MINAS BRAS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1973850017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57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ISAC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1346870001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EP JOSE MARCUS CHER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ILA SAO CRISTOVA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89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LINICA RADIOLÓGICA DR LAURO BAPTISTA MACHADO SC/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4051070000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EGISMUNDO MEN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NEG CENTRO NACIONAL DA CIDADANIA NEG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639799000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SEM NOME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NIVERDECIDADE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6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M &amp; INDUSTRIA DE CEREAIS MACIEL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8256540001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RLINDO DE MEL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REC BANDEIRANTE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4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M &amp; INDUSTRIA DE CEREAIS MACIEL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8256540002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RLINDO DE MEL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REC BANDEIRANTE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10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CESSIONARIA MINASGA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2797423000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ORTO ALEG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A MAR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1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CESSIONARIA MINASGA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2797423000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DELTA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J UMUARAM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 EDIFICIO MANHATHAN FLAT SERV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2144000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REI EUGEN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3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 UBERABA FLAT SERVIC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70612000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AFFONSO DE OLIVEIRA TEIXEIRA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9580000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DILON FERNAN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A VI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AFFONSO DE OLIVEIRA TEIXEIRA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9689000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DILON FERNAN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A VI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CENTRO PROF PRES VARG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67006000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RESIDENTE VARG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CONJ. CHAPAD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337000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JOR EUSTAQU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DO ED. ABADIA SALOM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3756160001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JOR EUSTAQU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DO ED. EVEREST 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67717000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HENRIQUE KRUGG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DO ED. GERALDO DIAS DE SOU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105000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DO ED. PORTAL DO V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361838000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ENENTE CEL BENTO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. ED . GAVE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360000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P BATISTA MACHA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A VI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ARQUIT. WAGNER SCHROD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183305000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LEGARIO MACI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CAP D'ANTIBES E CAP FERR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405760001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OS DUMO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SANTA MARIA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. ED. CASA GRAND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3450001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. ED. CERRADÃ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605880001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ERCE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COLONI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751194000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ENADOR PE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ABRICI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. ED. DE LUCA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5258148000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TOMAZ ULHO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ABADIA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DI CAVALCA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800389000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JOR EUSTAQU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DOS MANAC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96300001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UNHA CAMP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AD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DR OLAVO MEN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60505000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LEGARIO MACI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DROGAS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358518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RTUR MACHA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EDEN RO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3765890001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RMAO AFONS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ELVIRA ANDRADE CUN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329000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UI BARBO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GUIGN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800405000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HALL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477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FIDELIS RE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A VI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ITAMARA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0933817000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JOR EUSTAQU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ITAPA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81940001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ITAPO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9226000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ENADOR PE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JACARAN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6049700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L JOS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D. AL. CAMPO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JEQUITI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09347320001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NTONIO CARL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D. AL. CAMPO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KALAPA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311000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KARA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44400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KAR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3780001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7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LUCIA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7521500001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MARAJOA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606120001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O ANTON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MEDITERR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750964000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MINAS CAIX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550000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JOR EUSTAQU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. ED. MORADA DOS BUZIO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7520440001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MOZART FURTADO NUN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MORADA JATIU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9531000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MOZART FURTADO NUN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ODELIO PIMENTA NOBREG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40519000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SE FELICIO DOS SANT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OND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17096380001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ENADOR PE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OS BANDEIRAN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093489800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LAOR PRA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PANORA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4280001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ELIPE CAMAR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ABRICI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PASCOAL TOT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2201000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FIDELIS RE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PATRI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535000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PAULO CAUH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42150001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OM EDUAR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PEDRO ELIAS MIZIA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9721000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L MANOEL BORG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PORTAL CASTEL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53583390001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ILVA JARD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PORTINA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800397000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L MANOEL BORG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RES. ALBATRO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405920001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EDRO SALOM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NIVERSITARI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RIO BRAN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29500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. ED. RIO DAS PEDRA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8003630001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RIO GRAN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8202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RIO NEG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543000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RIO VER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56800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ENADOR PE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ROSSA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287000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9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SAINT CRO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5741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LFEN PAIX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3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SAINT MART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7046300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SANTA BARBA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0890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SEBASTI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SÃO JERONI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71776000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SEBASTI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SOLAR DOS ARC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27900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SONIA MA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5840001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TAPAJÓ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606040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TOCANTI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485000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FIDELIS RE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A VI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VIA FRATT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899447000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RMAO AFONS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VIA VENE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2786400001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NTONIO CARL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D. AL. CAMPO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VILA 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800462000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OS DUMO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COND. ED. VILLAGGIO DI ROM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1715940001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ODILON FERNAN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ED. VIRGY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7436000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GILBERTO SALOM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38828790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IGARIO SIL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ILHAS GREG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17202890001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LIAS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IDADE JARDIM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CACIL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408675000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ONA NITIN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A VI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CARI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1720287000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PISCOP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RCÊ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COSTA ESMERAL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438629000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PAULO PONT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LEONARDO DA VIN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973991000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MAP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SANTA MARIA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LUCER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1780969000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OS DUMO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SANTA MARIA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MONICA SHOPP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8608000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IGARIO SIL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MONT V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4097262000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ICARDO MISS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ABRICI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NAS ROC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6046000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NOEL COEL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. OLIND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RES. VICENTE MARINO - BL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3301517000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MPO FORMOS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D. UBERABA OFFICE TOW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5725000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4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23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SORCIO NACIONAL FORD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1294030001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9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23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SORCIO NACIONAL VOLKSWAG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7658539000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FERNANDO CO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949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STRUTORA NOBREGA PIME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99422830001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RISTO R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208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STRUTORA R A PARTEZAN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3417984000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 SL 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4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NSTRUTORA RIO GRANDE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90621730001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UI BARBOZA  SALA 1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68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OP DOS CAFEICULTORES E CITRIC DE S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5236791005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DILSON LAMARTINE MEN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2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OOP EMPREG RURAIS DO TRIANGULO MINEIR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446960001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ARAO DO RIO BRANC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27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REDIMED - COOP ECON CRED MUTUO FUNEPU FMT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13364320001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PITAO DOMING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AD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TBC CELULAR S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6312350034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OVERNADOR VALADAR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DAGRANJA AGROINDUSTRIAL LTD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9668790051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R-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Km 182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URAL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DITORA DA FUNDAÇÃO PEIROPOLI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6461852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R-2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RBAN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3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MPREENDIMENTOS E PARTICIPAÇÕES DOMINGOS ZEM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69047240017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PITAO MANOEL PRA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73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STANCIAS PARTEZAN AGROPECUARI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8172233000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POLDINO DE OLIVEIRA  LOJA 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57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XPRESSO TRIANGULIN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152721000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DAIL GOMES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REC BANDEIRANTE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89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ERTILÂNDIA COMERCIAL AGRÍCOLA LT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12575960001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HACARAS QUINTA DEL R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QUINTAS DEL REY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65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REITAS ANTUNES TRANSPORTE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8506900001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NTONIO CARLOS GUILLAUM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USTRIAL III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FUNDAÇÃO CULTURAL DE UBERAB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54581000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NOEL BRAND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t-BR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/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ERCê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UNDAÇÃO MUNICIPAL ENSINO SUP DE UBERA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685660001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RODOLFO BORGES JUNIOR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NIVERDECIDAD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UNDAÇÃO PEIROPOL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702479000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STRADA MUNICIP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X POSTAL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EIROPOLI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1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ALVÃO E RIBEIRO IND COM ALIMENTO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393943000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OS DUMO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SEBASTIA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7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OLE IND COM BEBIDA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500160001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AO BATISTA JACQUES GONCALV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88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R  S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9051100075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NTONIO CARLOS GUILLAUM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USTRIAL III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66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. MARGARETH S/A MOVEIS E ESTOFA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38326000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ROFESSOR TER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ESTADOS UNIDO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05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. MARGARETH S/A MOVEIS E ESTOFA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38326000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RQUES DO PARA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ESTADOS UNIDOS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79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ST PATOLOGIA DR JORGE FURTAD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60340660001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STITUTO  DE PREVIDENCIA DOS SERV PUBLICOS MUNICIPA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793484000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79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RL INDUSTRIA DE REFRIGERANTE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500160001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 B JACQUES GONCALV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RQUE DAS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3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 BATISTA GOMES TRANSPORTE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2955070001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UIAB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A MAR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CKEY CLUB DE UBERA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331030002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LUIZIO DE MELO TEIX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.PARK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1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BORATORIO MEDICO ESPECIALIZAD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10028000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PITAO DOMING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AD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3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ABORATORIO SANTA LUCILI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77875400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55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IBERTÉ VEÍCULO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2812520003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UILHERM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. BOM RETI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7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N COMERCIO DE GA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821242000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.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90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DEIREIRA BRASIL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770751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POLONIO SALL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9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DEIREIRA NORTE SUL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637364000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LIAS CRUVIN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OA VI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29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META TRANSP ROD CARGA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721064000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HAMLETO DALMAS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REC BANDEIRANTE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57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RV SERVIÇOS DE ENGENHARI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11292670003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RTUR MACHADO SL 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3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 &amp; R TRANSPORTES E COMERCI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4031460001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A CONSTITUIC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AD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33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ACIONAL SERVIÇOS E PEÇA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297516000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AO BATISTA JACQUES GONCALV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39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ORG E PROM LEILÕES SANTA LUZIA LTD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298434000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JOR EUSTAQUIO LOJA 33 OU 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22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ETROVAR DISTR DE PETROLEO VARGINH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42089500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RTUR MACHADO  SALA 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80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OLITRISA POLIETILENO DO TRIANGUL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1546858000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PAUL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MOROSO COS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58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RIVILLEGE CALÇADO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14427200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SSA QUATR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BOM RETI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27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QUÉFREN RESIDENCE HOTEL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2304174000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ADELARDO NASCIMENTO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NIVERSITARI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ADIO TELEVISÃO DE UBERLÃNDI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6316720003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AMELITA RESEND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QE DO MIRANTE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29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AIZES BOTIK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328923000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RUDENTE DE MORA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AD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7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AIZES BOTIK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3289230003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L.MANOEL BORG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70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CG ENGENHARIA EMPREENDIMENTO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69480000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41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RCG SCP MANHATTAN FLAT SERVIC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0694800002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FREI EUGENIO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9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REAL ENCOMENDAS E CARGAS LTD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1773395000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VITA PINHEIRO BL 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CIDADE OZANAM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92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AL EXPRESS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634551001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VITA PINHEIRO BL 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CIDADE OZANAM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149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AL EXPRESS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6345510001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VITA PINHEIRO BL 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CIDADE OZANAM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CKITT BENCKISER (BRASIL)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5571240021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DRIANO CRUVINEL BORG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RQ.DAS GAMELEIR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55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GIONAL ENCOMENDA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667942000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SE BONIFAC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SAO GERALD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S. COSTA DO S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0443995000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ERISSIM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RES. JARDIM EUROP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21808200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Q. DO MIRANTE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SIDENCIAL HAW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1938282000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AH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SANTA MARIA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SIDENCIAL SHOPP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223506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A BEATRIZ DA SIL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SANTA MARIA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ESIDENCIAL TAHI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144715000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57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TAL EDITORA,PUBL,MARKT E LEILÕE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96733100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POLONIO SALL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40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VR CONSTRUTORA E INCORPORADOR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820424000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A CONSTITUICA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BAD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2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A PAULA PROMOÇÕE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9442326000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EOPOLDINO DE OLIVEIRA,  LOJA 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8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T LINE COMERCIO E SERVIÇ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598584000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EDILSON LAMARTINE MEN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. PARQUE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14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IND DOS EMPREGADOS EM ESTAB. BANCARIOS DE UBERA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48044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OVERNADOR  VALADAR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IND DOS SERVIDORES PUBLICOS MUNICIPA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688710001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ANCREDO NEV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NTA MAR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56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IPCAM AGRO 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361306000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GARAP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USTRIAL III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74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OCIEDADE EDUCACIONAL UBERABENSE (CAMPUS 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523010002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FRANIO DE AZEVE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NIVERSITARI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47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ECNAÇO IND E COM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658502300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R-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Km 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RBAN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4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 ROCAL RODOVIARIO CALIFORNI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92424380005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SE GOMES DA SILVA CAMPOS SL 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24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ADORA ADUB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7300695001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JOSE GOMES DA SILVA CAMPOS SL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AMERIC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41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ADORA ARP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95698590006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ONA MARIA SANTANA BORGES  SL. 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LIND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8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ADORA DELT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401570001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ANDEIRANT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GAMELIA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41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ADORA EVARIST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427420000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TUIUTAB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8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ADORA JAPA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9407444000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ROFESSOR FERNANDO MAGALHA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GAMELEIRA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19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ADORA RAPIDO PAULIST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85881420087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MANOEL DE ABRE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DAS AMERICAS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54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ADORA TRANSBRASILIAN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2725425000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R 050 (ANEXO POSTO ANTARES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Km 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DOVI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42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ES JAPAN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4689270001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ONALDO SILVESTRE CIC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J MANOEL MENDES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4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ANSPORTES RODOVIARIO POLICAL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40120140002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ONA RAFA CECILI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ARIA HELEN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17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ENG ENGENHARIA INDUSTRIA E COMERCI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9100680001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RISTAO DE CASTR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110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BP DISTR DE PRODUTOS DE PETROLE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32799540001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ILOMENA CARTAFINA SALA 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INDUSTRIAL III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7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ALE DO RIO GRANDE REFLORESTAMENTO S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5447244000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SILVERIO JOSE BERNAR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MERCES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584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ARRELA PECUA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24000730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BR 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Km 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URAL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89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IACAO SANTA RITA AGUA COMPRIDA LT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9606573000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ASSA QUATR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LT PQ BOM RETI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7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IACAO SAO GERALDO SACRAMENTO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7997420000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R CARLOS TER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/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SAO BENEDIT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375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VTL EMPREENDIMENTOS HOTELEIROS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40208440001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UI BARBOZ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66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XEROX COMERCIO E INDUSTRIA LT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027736290047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FARMACEUTICO AMILCAR DECI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UNIVERSITARIO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489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ZAGO E FARIA C DE IMOVEIS LTD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66354291000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T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L JOSE FERR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CENTRO</w:t>
            </w:r>
          </w:p>
        </w:tc>
      </w:tr>
    </w:tbl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e Decreto entra em vigor na data de sua publicação, produzindo efeitos relativamente ao inciso IV, § 4º e 5º do artigo 1º, a partir de 29 de novembro de 2002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raba/MG, em  14  de maio de 2003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r. MARCOS MONTES CORDEIRO</w:t>
      </w:r>
    </w:p>
    <w:p>
      <w:pPr>
        <w:pStyle w:val="Heading4"/>
        <w:ind w:right="1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59"/>
        <w:gridCol w:w="1418"/>
        <w:gridCol w:w="851"/>
        <w:gridCol w:w="1772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CIBO PADRÃO DE RETENÇÃO DO ISSQ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SUBSTITUTO TRIBU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nscrição Municipal:  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NPJ/CPF:   </w:t>
            </w:r>
          </w:p>
        </w:tc>
      </w:tr>
      <w:tr>
        <w:trPr>
          <w:trHeight w:val="27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ome/Razão Social: 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one:     </w:t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ESTADOR DO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nscrição Municipal:  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NPJ/CPF:   </w:t>
            </w:r>
          </w:p>
        </w:tc>
      </w:tr>
      <w:tr>
        <w:trPr>
          <w:trHeight w:val="27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ome/Razão Social: 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one:     </w:t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RVIÇOS PRES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úmero N.F. Serviço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po/Série                             Série 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 Emissão            /   /</w:t>
            </w:r>
          </w:p>
        </w:tc>
      </w:tr>
      <w:tr>
        <w:trPr>
          <w:trHeight w:val="2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Valor Total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R$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ase de Cálculo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R$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íquo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Valor Retido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R$</w:t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a do Substituto Tributári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624" w:h="17577"/>
      <w:pgMar w:left="1418" w:right="1418" w:gutter="0" w:header="0" w:top="241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firstLine="72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1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right="1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529" w:right="1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1" w:firstLine="1440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1" w:firstLine="1418"/>
      <w:jc w:val="both"/>
    </w:pPr>
    <w:rPr>
      <w:rFonts w:ascii="Arial" w:hAnsi="Arial" w:cs="Arial"/>
      <w:sz w:val="24"/>
    </w:rPr>
  </w:style>
  <w:style w:type="paragraph" w:styleId="TextoNormal">
    <w:name w:val="Texto Normal"/>
    <w:qFormat/>
    <w:pPr>
      <w:widowControl/>
      <w:autoSpaceDE w:val="false"/>
      <w:bidi w:val="0"/>
      <w:spacing w:before="0" w:after="113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56:00Z</dcterms:created>
  <dc:creator>FAZENDA</dc:creator>
  <dc:description/>
  <dc:language>en-US</dc:language>
  <cp:lastModifiedBy>PMU - Secretaria de Governo</cp:lastModifiedBy>
  <cp:lastPrinted>2003-05-14T11:48:00Z</cp:lastPrinted>
  <dcterms:modified xsi:type="dcterms:W3CDTF">2003-05-14T17:56:00Z</dcterms:modified>
  <cp:revision>2</cp:revision>
  <dc:subject/>
  <dc:title>DECRETO Nº 3</dc:title>
</cp:coreProperties>
</file>