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O Nº 1476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rPr/>
      </w:pPr>
      <w:r>
        <w:rPr>
          <w:i/>
          <w:sz w:val="28"/>
        </w:rPr>
        <w:t xml:space="preserve">REGULAMENTA A CONCESSÃO DE LICENÇA PARA PROMOÇÃO E REALIZAÇÃO DE SHOWS, FESTAS E OUTROS EVENTOS, COM FINS LUCRATIVOS EM RECINTOS FECHADOS, PREVISTA NA LEI COMPLEMENTAR Nº 139, DE 23/12/98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36"/>
        </w:rPr>
        <w:tab/>
      </w:r>
      <w:r>
        <w:rPr>
          <w:sz w:val="28"/>
        </w:rPr>
        <w:t xml:space="preserve">O Prefeito Municipal de Uberaba, Estado de Minas Gerais, no uso das suas atribuições, contidas no inciso VII, do art. 88 da Lei Orgânica do Município de Uberaba e com fulcro na Lei Complementar nº 139, de 23/12/1998, que acrescenta dispositivo na Lei nº 4.388/89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nsiderando a necessidade de proteção concentrada e específica ao consumidor, de acordo com as regras sobre as relações de consumo da Lei nº 8.078, de 1990, pertinentes às posturas municipais contempladas no art. 112, § 1º, da Lei 4.388, de 1989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nsiderando os interesses coletivos, individuais e homogêneos tutelados no Código de Defesa do Consumidor, com a finalidade de harmonizar a participação equilibrada de  prestadores de serviço e consumidores, na área de lazer, tornando possível a  realização de uma ordem econômica, sem que haja preponderância da parte mais forte que é o fornecedor;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nsiderando, finalmente, a necessidade de proteção à segurança contra os riscos provocados por práticas no fornecimento de serviços de shows, festas e outros eventos  em recintos fechados, com fins lucrativos, contra a publicidade enganosa e abusiva e métodos desleais, com a adequada prestação dos serviços públicos municipais a que a Administração está obrigad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rPr>
          <w:sz w:val="28"/>
        </w:rPr>
      </w:pPr>
      <w:r>
        <w:rPr>
          <w:sz w:val="28"/>
        </w:rPr>
        <w:t>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1º</w:t>
      </w:r>
      <w:r>
        <w:rPr>
          <w:b/>
          <w:sz w:val="28"/>
        </w:rPr>
        <w:t xml:space="preserve"> - </w:t>
      </w:r>
      <w:r>
        <w:rPr>
          <w:sz w:val="28"/>
        </w:rPr>
        <w:t xml:space="preserve">A   promoção  e  realização   de   shows,  festas  e   eventos   com   fins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lucrativos em recintos fechados no Município de Uberaba somente será autorizada mediante as seguintes providências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I</w:t>
      </w:r>
      <w:r>
        <w:rPr>
          <w:sz w:val="28"/>
        </w:rPr>
        <w:t xml:space="preserve"> – apresentação prévia de comunicações expressas da realização do show, festa ou evento, ao Juizado da Infância e da Juventude da Comarca, à Delegacia de Polícia Federal de Uberaba, e à Delegacia Regional de Segurança Pública de Uberaba, onde constem as informações necessárias ao exercício da competência dos mencionados órgão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II</w:t>
      </w:r>
      <w:r>
        <w:rPr>
          <w:sz w:val="28"/>
        </w:rPr>
        <w:t xml:space="preserve"> – apresentação prévia de solicitação ao órgão competente de policiamento militar, necessário à garantia da tranqüilidade  e segurança de seus participant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</w:t>
      </w:r>
      <w:r>
        <w:rPr>
          <w:b/>
          <w:sz w:val="28"/>
        </w:rPr>
        <w:t>III</w:t>
      </w:r>
      <w:r>
        <w:rPr>
          <w:sz w:val="28"/>
        </w:rPr>
        <w:t xml:space="preserve"> –  apresentação prévia do  ato constitutivo da pessoa jurídica responsável pelo show, festa ou evento a ser realiz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2º</w:t>
      </w:r>
      <w:r>
        <w:rPr>
          <w:b/>
          <w:sz w:val="28"/>
        </w:rPr>
        <w:t xml:space="preserve"> - </w:t>
      </w:r>
      <w:r>
        <w:rPr>
          <w:sz w:val="28"/>
        </w:rPr>
        <w:t xml:space="preserve">Quando  houver  a  participação  de  artistas  no  show,  festa  ou  outr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evento com fins lucrativos, em recintos fechados, a pessoa jurídica responsável deverá apresentar cópia do contrato celebrado com os mesmos, a fim de que não haja dúvida quanto ao compromisso assumi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Art. 3º </w:t>
      </w:r>
      <w:r>
        <w:rPr>
          <w:b/>
          <w:sz w:val="28"/>
        </w:rPr>
        <w:t xml:space="preserve">- </w:t>
      </w:r>
      <w:r>
        <w:rPr>
          <w:sz w:val="28"/>
        </w:rPr>
        <w:t xml:space="preserve">Para  a   promoção   e   realização   de   show,  festa   ou   outro  evento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qualquer, previstos neste regulamento, a pessoa jurídica interessada deverá obter o necessário alvará prévio para comercialização dos ingressos e, para tanto, além das condições exigidas nos artigos anteriores deverá cumprir as seguintes exigência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I</w:t>
      </w:r>
      <w:r>
        <w:rPr>
          <w:sz w:val="28"/>
        </w:rPr>
        <w:t xml:space="preserve"> -  indicar dia, hora de início e hora do término do show, festa ou outro even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</w:t>
      </w:r>
      <w:r>
        <w:rPr>
          <w:b/>
          <w:sz w:val="28"/>
        </w:rPr>
        <w:t>II</w:t>
      </w:r>
      <w:r>
        <w:rPr>
          <w:sz w:val="28"/>
        </w:rPr>
        <w:t xml:space="preserve"> – compromisso de efetuar o pagamento do imposto sobre serviço de qualquer natureza (ISSQN)  ao Município, no prazo de até 24 (vinte e quatro) horas, antes da realização do espetáculo, sob pena de seu cancelamento pela autoridade competent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III</w:t>
      </w:r>
      <w:r>
        <w:rPr>
          <w:sz w:val="28"/>
        </w:rPr>
        <w:t xml:space="preserve"> – a relação dos locais destinados à venda dos ingress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</w:t>
      </w:r>
      <w:r>
        <w:rPr>
          <w:b/>
          <w:sz w:val="28"/>
        </w:rPr>
        <w:t>IV</w:t>
      </w:r>
      <w:r>
        <w:rPr>
          <w:sz w:val="28"/>
        </w:rPr>
        <w:t xml:space="preserve"> – indicação dos responsáveis pela venda dos ingress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4º</w:t>
      </w:r>
      <w:r>
        <w:rPr>
          <w:b/>
          <w:sz w:val="28"/>
        </w:rPr>
        <w:t xml:space="preserve"> - </w:t>
      </w:r>
      <w:r>
        <w:rPr>
          <w:sz w:val="28"/>
        </w:rPr>
        <w:t xml:space="preserve">O  ingresso  impresso,  referente  ao  show,  festa  ou  outro evento  em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recinto fechado, com fins lucrativos, por pessoa jurídica, terá de conter, obrigatoriamente, o número do alvará fornecido pela Secretaria de Segurança Pública, Trânsito  e Transportes - SESTTRAN, bem  como  obedece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 disposto na Instrução Normativa nº 002/2001, da Secretaria Municipal da Fazenda e alterações posteriores, no que couber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Parágrafo único</w:t>
      </w:r>
      <w:r>
        <w:rPr>
          <w:sz w:val="28"/>
        </w:rPr>
        <w:t xml:space="preserve"> - Em caso de  cartões  magnéticos,  tipo "passaporte",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ou  plastificados  correspondentes   ao   ingresso ou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congênere, a sua comercialização só poderá ocorrer depois de expedido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o respectivo alvará para realização do ev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5º</w:t>
      </w:r>
      <w:r>
        <w:rPr>
          <w:b/>
          <w:sz w:val="28"/>
        </w:rPr>
        <w:t xml:space="preserve"> - </w:t>
      </w:r>
      <w:r>
        <w:rPr>
          <w:sz w:val="28"/>
        </w:rPr>
        <w:t xml:space="preserve">O  alvará   a  que  se  refere  este  regulamento  somente será concedi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pela   Secretaria   de    Segurança   Pública,  Trânsito   e   Transportes – </w:t>
      </w:r>
    </w:p>
    <w:p>
      <w:pPr>
        <w:pStyle w:val="Normal"/>
        <w:jc w:val="both"/>
        <w:rPr/>
      </w:pPr>
      <w:r>
        <w:rPr>
          <w:sz w:val="28"/>
        </w:rPr>
        <w:t xml:space="preserve">SESTTRAN, depois de atendidas as exigências do presente regulam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6º</w:t>
      </w:r>
      <w:r>
        <w:rPr>
          <w:b/>
          <w:sz w:val="28"/>
        </w:rPr>
        <w:t xml:space="preserve"> - </w:t>
      </w:r>
      <w:r>
        <w:rPr>
          <w:sz w:val="28"/>
        </w:rPr>
        <w:t xml:space="preserve">Respeitada   a competência  de   outros  órgãos,   nas   suas  respectivas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áreas de atuação, cabe à Secretaria de Segurança Pública, Trânsito e Transportes - SESTTRAN, através de seus órgãos especializados, a fiscalização dos shows, festas e outros eventos realizados com fins lucrativos, em recintos fechados no Município de Uberab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7º</w:t>
      </w:r>
      <w:r>
        <w:rPr>
          <w:b/>
          <w:sz w:val="28"/>
        </w:rPr>
        <w:t xml:space="preserve"> - </w:t>
      </w:r>
      <w:r>
        <w:rPr>
          <w:sz w:val="28"/>
        </w:rPr>
        <w:t xml:space="preserve">A  concessão   de   licença  para  a  promoção  e  realização  de  shows,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festas e outros eventos prevista neste decreto, dar-se-á exclusivamente  a pessoa jurídica, sendo defesa a  sua exploração por pessoa fís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8º</w:t>
      </w:r>
      <w:r>
        <w:rPr>
          <w:b/>
          <w:sz w:val="28"/>
        </w:rPr>
        <w:t xml:space="preserve"> - </w:t>
      </w:r>
      <w:r>
        <w:rPr>
          <w:sz w:val="28"/>
        </w:rPr>
        <w:t xml:space="preserve">Os  shows,  festas   e  outros  eventos, com  fins  lucrativos em recintos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fechados, realizados sem a autorização prevista no presente  decreto, sujeitam os respectivos responsáveis pela realização à multa de cinco (05) a 10 (dez) unidades fiscais do município (UFMs), em dobro no caso de reincidência, sem prejuízo de outras sanções administrativas pertinente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9º</w:t>
      </w:r>
      <w:r>
        <w:rPr>
          <w:b/>
          <w:sz w:val="28"/>
        </w:rPr>
        <w:t xml:space="preserve"> - </w:t>
      </w:r>
      <w:r>
        <w:rPr>
          <w:sz w:val="28"/>
        </w:rPr>
        <w:t xml:space="preserve">As pessoas jurídicas que pretendam explorar shows  e  outros  eventos,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com fins lucrativos, em recintos fechados no Município de Uberaba, para efeito do presente decreto, poderão ser cadastradas na Seção de Posturas da Secretaria de Segurança Pública, Trânsito e Transportes - SESTTRAN, onde receberão as instruções necessárias ao cumprimento das exigências ora regulamentad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10</w:t>
      </w:r>
      <w:r>
        <w:rPr>
          <w:b/>
          <w:sz w:val="28"/>
        </w:rPr>
        <w:t xml:space="preserve"> - </w:t>
      </w:r>
      <w:r>
        <w:rPr>
          <w:sz w:val="28"/>
        </w:rPr>
        <w:t xml:space="preserve">Os  casos  omissos   serão   resolvidos  pela   Secretaria de   Segurança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Pública, Trânsito e Transportes - SESTTRAN, de ofício ou por provocação do interessad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11</w:t>
      </w:r>
      <w:r>
        <w:rPr>
          <w:b/>
          <w:sz w:val="28"/>
        </w:rPr>
        <w:t xml:space="preserve"> -</w:t>
      </w:r>
      <w:r>
        <w:rPr>
          <w:sz w:val="28"/>
        </w:rPr>
        <w:t xml:space="preserve"> Este  decreto entra em  vigor  na  data de sua publicação, revogados 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atos a ele contrári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Prefeitura Municipal de Uberaba, 08 de març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Dr. Marcos Montes Cordeiro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Jor. Wellington Cardoso Ramos</w:t>
      </w:r>
    </w:p>
    <w:p>
      <w:pPr>
        <w:pStyle w:val="Heading2"/>
        <w:rPr/>
      </w:pPr>
      <w:r>
        <w:rPr/>
        <w:t>SEC. SEGURANÇA PÚBLICA TRÂNSITO E TRANSPORTE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7291"/>
      <w:pgMar w:left="1701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5:48:00Z</dcterms:created>
  <dc:creator>PMU - Secretaria de Governo</dc:creator>
  <dc:description/>
  <dc:language>en-US</dc:language>
  <cp:lastModifiedBy>PMU - Secretaria de Governo</cp:lastModifiedBy>
  <cp:lastPrinted>2002-03-18T14:02:00Z</cp:lastPrinted>
  <dcterms:modified xsi:type="dcterms:W3CDTF">2004-10-22T18:23:00Z</dcterms:modified>
  <cp:revision>8</cp:revision>
  <dc:subject/>
  <dc:title>DECRETO Nº 1094</dc:title>
</cp:coreProperties>
</file>