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DECRETO  Nº 2514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I  DEMONSTRATIVO MENSAL DO ISSQN-DMI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O Prefeito Municipal de Uberaba, Estado de Minas Gerais, no uso de suas atribuições legais, com apoio no inciso VII do artigo 88 da Lei Orgânica do Município, nos Parágrafos 1º e 6º do Artigo 69, da Lei Municipal nº 4.388, de 27 de Dezembro de 1.989, </w:t>
      </w:r>
      <w:r>
        <w:rPr>
          <w:b/>
          <w:sz w:val="28"/>
        </w:rPr>
        <w:t>DECRETA 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rt. 1º</w:t>
      </w:r>
      <w:r>
        <w:rPr>
          <w:sz w:val="28"/>
        </w:rPr>
        <w:t xml:space="preserve"> -</w:t>
        <w:tab/>
        <w:t>Fica   instituído  o  Demonstrativo Mensal do ISSQN-DMIS MOD.17 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Instituições Financeiras conforme modelo aprovado anex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rt. 2°</w:t>
      </w:r>
      <w:r>
        <w:rPr>
          <w:sz w:val="28"/>
        </w:rPr>
        <w:t xml:space="preserve"> -  Todo  contribuinte,  ou  responsável pelo preenchimento e protocolo 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mesmo, o preencherá e protocolará junto ao órgão competente da Secretaria da Fazenda, a Seção de Fiscalização de Rendas o Demonstrativo Mensal do ISSQN - DMIS MOD. 17 - Instituições Financeiras, conforme aprovado por este Decreto, até o dia 15 (quinze) do mês seguinte ao faturamento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rt. 3º</w:t>
      </w:r>
      <w:r>
        <w:rPr>
          <w:b/>
          <w:sz w:val="28"/>
        </w:rPr>
        <w:t xml:space="preserve"> - </w:t>
      </w:r>
      <w:r>
        <w:rPr>
          <w:sz w:val="28"/>
        </w:rPr>
        <w:t>O  Demonstrativo  Mensal  do  ISSQN -  DMIS  MOD. 17 - Instituiçõ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inanceiras conforme modelo, será preenchido em no mínimo 2 (duas) vias, por qualquer processo e que terão a seguinte destinação: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I - 1ª via - Seção de Fiscalização de Rendas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II - 2ª via - Contribuinte ou responsável, a disposição do Fisc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rt. 4º</w:t>
      </w:r>
      <w:r>
        <w:rPr>
          <w:b/>
          <w:sz w:val="28"/>
        </w:rPr>
        <w:t xml:space="preserve"> - </w:t>
      </w:r>
      <w:r>
        <w:rPr>
          <w:sz w:val="28"/>
        </w:rPr>
        <w:t>Para  o  preenchimento  e  protocolo  junto  à  Seção  de Fiscalização d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endas desta Prefeitura, do DMIS MOD. 17, não será permitido dizeres e indicações ilegíveis, bem como emendas ou rasuras ou ainda, omissão em preenchimento de qualquer camp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rt. 5º</w:t>
      </w:r>
      <w:r>
        <w:rPr>
          <w:sz w:val="28"/>
        </w:rPr>
        <w:t xml:space="preserve"> - O  não  preenchimento   e   entrega   do   DMIS MOD. 17 -  Instituiçõe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inanceiras no prazo previsto no Artigo segundo deste Decreto será punível, por documento omitido, nos termos da alínea "E" do ítem III do Artigo 91 da Lei Municipal nº 4.388/8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rt. 6º</w:t>
      </w:r>
      <w:r>
        <w:rPr>
          <w:sz w:val="28"/>
        </w:rPr>
        <w:t xml:space="preserve"> - As  Instituições  Financeiras ficam desobrigadas de escriturarem o Livr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e Registro de Serviços Prestados MOD.PMU5 e ao preenchimento e entrega do DMIS MOD. 16 instituído pelo Artigo 30 do Decreto nº 1.232/91, permanecendo, contudo a obrigatoriedade quanto ao Relatório de Serviços Tomados instituído pelo Artigo 9º do Decreto nº 2.192/2000, e ao Demonstrativo instituído pelo presente Decret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Art. 7º</w:t>
      </w:r>
      <w:r>
        <w:rPr>
          <w:sz w:val="28"/>
        </w:rPr>
        <w:t xml:space="preserve"> - Este  Decreto  entra  em  vigor  na  data de sua publicação, revogadas a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disposições em contrári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Prefeitura Municipal de Uberaba,  16  de  Junho  de 2.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s Montes Cord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FEITO MUNICIPAL</w:t>
      </w:r>
    </w:p>
    <w:sectPr>
      <w:type w:val="nextPage"/>
      <w:pgSz w:w="11906" w:h="17291"/>
      <w:pgMar w:left="170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2:14:00Z</dcterms:created>
  <dc:creator>PMU - Secretaria de Governo</dc:creator>
  <dc:description/>
  <dc:language>en-US</dc:language>
  <cp:lastModifiedBy>PMU - Secretaria de Governo</cp:lastModifiedBy>
  <cp:lastPrinted>2000-06-16T09:51:00Z</cp:lastPrinted>
  <dcterms:modified xsi:type="dcterms:W3CDTF">2000-06-19T15:18:00Z</dcterms:modified>
  <cp:revision>14</cp:revision>
  <dc:subject/>
  <dc:title>DECRETO Nº 937</dc:title>
</cp:coreProperties>
</file>