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MPETIÇÕES SMEL/PROETI DE ESPORTE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F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C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H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A</w:t>
      </w:r>
      <w:r>
        <w:rPr>
          <w:rFonts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D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E</w:t>
      </w:r>
      <w:r>
        <w:rPr>
          <w:rFonts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N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S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C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R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Ç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Ã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O</w:t>
      </w:r>
    </w:p>
    <w:p>
      <w:pPr>
        <w:pStyle w:val="Normal"/>
        <w:jc w:val="center"/>
        <w:rPr/>
      </w:pPr>
      <w:r>
        <w:rPr/>
        <w:t xml:space="preserve">Marque um (x) na modalidade 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6"/>
        <w:gridCol w:w="2485"/>
        <w:gridCol w:w="1216"/>
        <w:gridCol w:w="2385"/>
        <w:gridCol w:w="3714"/>
      </w:tblGrid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MODALIDADE / CATEGOR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 xml:space="preserve">Nasciment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 xml:space="preserve">Numero atleta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Data inscriçã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Realização equipe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 xml:space="preserve">Futevôlei especial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16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25 de nov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8 e 29 novembr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Futevôlei inician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25 de nov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8 e 29 novembro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Vôlei 4x4 f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8 de dez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2 e 13 de dezembr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Vôlei 4x4 mas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08 de dez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2 e 13 de dezembr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Hand beach femin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3 de dez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O5 e 06 dezembr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Hand beach mascul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6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03 de dezemb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O5 e 06 dezembr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26"/>
        </w:rPr>
      </w:pPr>
      <w:r>
        <w:rPr>
          <w:sz w:val="32"/>
          <w:szCs w:val="32"/>
        </w:rPr>
        <w:t xml:space="preserve">Equipe: </w:t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652"/>
        <w:gridCol w:w="360"/>
        <w:gridCol w:w="720"/>
        <w:gridCol w:w="360"/>
        <w:gridCol w:w="2520"/>
        <w:gridCol w:w="1080"/>
        <w:gridCol w:w="2340"/>
      </w:tblGrid>
      <w:tr>
        <w:trPr>
          <w:cantSplit w:val="true"/>
        </w:trPr>
        <w:tc>
          <w:tcPr>
            <w:tcW w:w="1537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OME COMPLETO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: ___________________________________ Fone p/ contato: ____________________  Celular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Obs.: Esta ficha deve ser entregue na Secretaria de Esporte até a período da inscrição descrito acima. </w:t>
      </w:r>
    </w:p>
    <w:sectPr>
      <w:headerReference w:type="default" r:id="rId2"/>
      <w:type w:val="nextPage"/>
      <w:pgSz w:orient="landscape" w:w="16838" w:h="11906"/>
      <w:pgMar w:left="425" w:right="24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0</wp:posOffset>
              </wp:positionH>
              <wp:positionV relativeFrom="paragraph">
                <wp:posOffset>-797560</wp:posOffset>
              </wp:positionV>
              <wp:extent cx="649224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-62.8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1:00Z</dcterms:created>
  <dc:creator>PMU</dc:creator>
  <dc:description/>
  <cp:keywords/>
  <dc:language>en-US</dc:language>
  <cp:lastModifiedBy>codiub</cp:lastModifiedBy>
  <cp:lastPrinted>2009-05-20T08:22:00Z</cp:lastPrinted>
  <dcterms:modified xsi:type="dcterms:W3CDTF">2009-11-11T18:21:00Z</dcterms:modified>
  <cp:revision>2</cp:revision>
  <dc:subject/>
  <dc:title>II COPA ABERTA DE FUTSAL UBERABA I</dc:title>
</cp:coreProperties>
</file>