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DIA DO PROFISSIONAL DE EDUCAÇÃO FISICA – </w:t>
      </w:r>
    </w:p>
    <w:p>
      <w:pPr>
        <w:pStyle w:val="Heading1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FICHA DE INSCRIÇÃO QUADRANGULAR ESPORTIVO (seleções profissionais de Educação Física, alunos UNIUBE, FTM e CESUBE.</w:t>
      </w:r>
    </w:p>
    <w:p>
      <w:pPr>
        <w:pStyle w:val="Heading1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ipe/Instituição:</w:t>
      </w:r>
      <w:r>
        <w:rPr>
          <w:sz w:val="28"/>
          <w:szCs w:val="28"/>
        </w:rPr>
        <w:t xml:space="preserve"> ___________________________________________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Esporte:  (  ) FUTSAL MASC  (  ) FUTSAL FEM  (   ) VOLEI MASC (  ) VOLEI FEM  (   ) HAND MASC  (   ) HAND FEM  (   ) BASQ MAS  (    ) BASQ F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2"/>
        <w:gridCol w:w="5718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ME COMPLETO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sponsável: ________________________________________________________Telefon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DIA DO PROFISSIONAL DE EDUCAÇÃO FISICA – </w:t>
      </w:r>
    </w:p>
    <w:p>
      <w:pPr>
        <w:pStyle w:val="Heading1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FICHA DE INSCRIÇÃO VOLEIBOL MISTO E FUTSAL PROFISSIONAIS DE EDUCAÇÃO FÍSICA</w:t>
      </w:r>
    </w:p>
    <w:p>
      <w:pPr>
        <w:pStyle w:val="Heading1"/>
        <w:jc w:val="left"/>
        <w:rPr/>
      </w:pPr>
      <w:r>
        <w:rPr>
          <w:rFonts w:cs="Arial" w:ascii="Arial" w:hAnsi="Arial"/>
          <w:sz w:val="28"/>
          <w:szCs w:val="28"/>
        </w:rPr>
        <w:t>Equipe/Instituição:</w:t>
      </w:r>
      <w:r>
        <w:rPr>
          <w:sz w:val="28"/>
          <w:szCs w:val="28"/>
        </w:rPr>
        <w:t xml:space="preserve"> ___________________________________________ 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8"/>
          <w:szCs w:val="28"/>
        </w:rPr>
        <w:t>Esporte:  (  ) FUTSAL MASC  (  ) VOLEIBOL MIS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2"/>
        <w:gridCol w:w="5718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ME COMPLETO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sponsável: ________________________________________________________Telefon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1:22:00Z</dcterms:created>
  <dc:creator>PMU</dc:creator>
  <dc:description/>
  <cp:keywords/>
  <dc:language>en-US</dc:language>
  <cp:lastModifiedBy>carlos.queiroz</cp:lastModifiedBy>
  <cp:lastPrinted>2010-08-27T16:26:00Z</cp:lastPrinted>
  <dcterms:modified xsi:type="dcterms:W3CDTF">2011-08-22T21:22:00Z</dcterms:modified>
  <cp:revision>2</cp:revision>
  <dc:subject/>
  <dc:title>Smel</dc:title>
</cp:coreProperties>
</file>