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1463675</wp:posOffset>
                </wp:positionV>
                <wp:extent cx="6389370" cy="586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86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2299"/>
                            </w:tblGrid>
                            <w:tr>
                              <w:trPr/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CLARAÇÃO DE IDENTIDADE ESTUDAN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5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left" w:pos="7230" w:leader="none"/>
                                      <w:tab w:val="right" w:pos="8838" w:leader="none"/>
                                    </w:tabs>
                                    <w:spacing w:lineRule="auto" w:line="36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Aluno (a):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left" w:pos="7230" w:leader="none"/>
                                      <w:tab w:val="right" w:pos="8838" w:leader="none"/>
                                    </w:tabs>
                                    <w:spacing w:lineRule="auto" w:line="36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left" w:pos="7230" w:leader="none"/>
                                      <w:tab w:val="right" w:pos="8838" w:leader="none"/>
                                    </w:tabs>
                                    <w:spacing w:lineRule="auto" w:line="36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Data de nascimento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left" w:pos="7230" w:leader="none"/>
                                      <w:tab w:val="right" w:pos="8838" w:leader="none"/>
                                    </w:tabs>
                                    <w:spacing w:lineRule="auto" w:line="36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Naturalidade: _______________________________________ UF: 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left" w:pos="7230" w:leader="none"/>
                                      <w:tab w:val="right" w:pos="8838" w:leader="none"/>
                                    </w:tabs>
                                    <w:spacing w:lineRule="auto" w:line="36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Filiação: 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left" w:pos="7230" w:leader="none"/>
                                      <w:tab w:val="right" w:pos="8838" w:leader="none"/>
                                    </w:tabs>
                                    <w:spacing w:lineRule="auto" w:line="36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OTO 3X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3" w:hRule="atLeast"/>
                              </w:trPr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eclaro que o aluno (a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, está regularmente matriculado (a) e freqüente na Escola ou programa - sócio esportivo)      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, CNPJ 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ursa a série ________, no turno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testamos que estamos devidamente informados que a não veracidade das informações acima implicam em penalidades para a escola e para o professor responsável pela participação do alun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Responsável pelas informações: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(nome completo)                                     (Assinatur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 de __________________ de 201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Carimbo da Escola ou instituição sócio-esportivo-educacion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461.95pt;mso-wrap-distance-left:7.05pt;mso-wrap-distance-right:7.05pt;mso-wrap-distance-top:0pt;mso-wrap-distance-bottom:0pt;margin-top:115.25pt;mso-position-vertical-relative:page;margin-left:51pt;mso-position-horizontal-relative:page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2299"/>
                      </w:tblGrid>
                      <w:tr>
                        <w:trPr/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CLARAÇÃO DE IDENTIDADE ESTUDANTIL</w:t>
                            </w:r>
                          </w:p>
                        </w:tc>
                      </w:tr>
                      <w:tr>
                        <w:trPr>
                          <w:trHeight w:val="2905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left" w:pos="7230" w:leader="none"/>
                                <w:tab w:val="right" w:pos="8838" w:leader="none"/>
                              </w:tabs>
                              <w:spacing w:lineRule="auto" w:line="360"/>
                              <w:ind w:right="34" w:hanging="0"/>
                              <w:rPr/>
                            </w:pPr>
                            <w:r>
                              <w:rPr/>
                              <w:t>Aluno (a)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left" w:pos="7230" w:leader="none"/>
                                <w:tab w:val="right" w:pos="8838" w:leader="none"/>
                              </w:tabs>
                              <w:spacing w:lineRule="auto" w:line="360"/>
                              <w:ind w:right="34" w:hanging="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left" w:pos="7230" w:leader="none"/>
                                <w:tab w:val="right" w:pos="8838" w:leader="none"/>
                              </w:tabs>
                              <w:spacing w:lineRule="auto" w:line="360"/>
                              <w:ind w:right="34" w:hanging="0"/>
                              <w:rPr/>
                            </w:pPr>
                            <w:r>
                              <w:rPr/>
                              <w:t>Data de nascimento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left" w:pos="7230" w:leader="none"/>
                                <w:tab w:val="right" w:pos="8838" w:leader="none"/>
                              </w:tabs>
                              <w:spacing w:lineRule="auto" w:line="360"/>
                              <w:ind w:right="34" w:hanging="0"/>
                              <w:rPr/>
                            </w:pPr>
                            <w:r>
                              <w:rPr/>
                              <w:t>Naturalidade: _______________________________________ UF: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left" w:pos="7230" w:leader="none"/>
                                <w:tab w:val="right" w:pos="8838" w:leader="none"/>
                              </w:tabs>
                              <w:spacing w:lineRule="auto" w:line="360"/>
                              <w:ind w:right="34" w:hanging="0"/>
                              <w:rPr/>
                            </w:pPr>
                            <w:r>
                              <w:rPr/>
                              <w:t>Filiação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left" w:pos="7230" w:leader="none"/>
                                <w:tab w:val="right" w:pos="8838" w:leader="none"/>
                              </w:tabs>
                              <w:spacing w:lineRule="auto" w:line="360"/>
                              <w:ind w:right="34" w:hanging="0"/>
                              <w:rPr/>
                            </w:pPr>
                            <w:r>
                              <w:rPr/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3" w:hRule="atLeast"/>
                        </w:trPr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claro que o aluno (a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______, está regularmente matriculado (a) e freqüente na Escola ou programa - sócio esportivo)    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, CNPJ ____________________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ursa a série ________, no turno 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Atestamos que estamos devidamente informados que a não veracidade das informações acima implicam em penalidades para a escola e para o professor responsável pela participação do alun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esponsável pelas informações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(nome completo)                                     (Assinatur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 de __________________ de 20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Carimbo da Escola ou instituição sócio-esportivo-educacion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25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0000"/>
        <w:sz w:val="30"/>
      </w:rPr>
    </w:pPr>
    <w:r>
      <w:rPr>
        <w:rFonts w:cs="Trebuchet MS" w:ascii="Trebuchet MS" w:hAnsi="Trebuchet MS"/>
        <w:color w:val="000000"/>
        <w:sz w:val="30"/>
      </w:rPr>
      <w:drawing>
        <wp:inline distT="0" distB="0" distL="0" distR="0">
          <wp:extent cx="3060700" cy="570865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3705" cy="165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24370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360" w:hanging="0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0" w:after="30"/>
      <w:jc w:val="center"/>
      <w:outlineLvl w:val="6"/>
    </w:pPr>
    <w:rPr>
      <w:rFonts w:ascii="Tahoma" w:hAnsi="Tahoma" w:cs="Tahoma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beraba.mg.gov.br/port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08:00Z</dcterms:created>
  <dc:creator>SEDESE</dc:creator>
  <dc:description/>
  <cp:keywords/>
  <dc:language>en-US</dc:language>
  <cp:lastModifiedBy>carlos.queiroz</cp:lastModifiedBy>
  <cp:lastPrinted>2010-08-18T17:51:00Z</cp:lastPrinted>
  <dcterms:modified xsi:type="dcterms:W3CDTF">2010-08-20T17:08:00Z</dcterms:modified>
  <cp:revision>2</cp:revision>
  <dc:subject/>
  <dc:title>COMUNICAÇÃO INTERNA</dc:title>
</cp:coreProperties>
</file>